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continue our journey into what is needed to be Covenant Frien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iends who build the kingdom of God toge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one another's li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n the lives of the community in which they li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take a deeper step into the depths of things we are afraid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if being vulnerable were not hard enoug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etting someone else see you for who you really a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etting people peak behind the mas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ee the unique and wonderful creation God has ma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creation that is supposed to be one t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keeps swallowing the lies of the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rying to be something el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week we step into the realm of hones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we do need to be more honest with ourselves about who we a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honesty we will be looking at to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the honesty that good friends give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o you have friends who tell you your strengths and weaknesses wel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two sides to hones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either side can do great dam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great Kingdom build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ear both sides in that short series of conversations from Jesus to Pe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one brea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is encouraging Peter into a reality he has not yet imagi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Jesus sees the pieces there and tells Pe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Upon this rock I will build my church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saw something Peter did no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ave words to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world was forever chang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is the power of our wor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next breath how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is rebuking Peter from going down a ro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does not build up the Kingdom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magine what would have happened if Jesus s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ell Pe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are the ro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if you don't think I should go to Jerusal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uffer, die, and be raised to new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ll you are the bos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rejoice today that Jesus said those harsh words to Pe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Get behind me Satan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might be quick to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ell Jesus is God incarna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o he can get away with saying those thi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e wasn't going to be around for next Thanksgiving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quick scan of script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ows that all of the great figures of scripture rise to promine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they have great friends around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ncouraging them and rebuking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vid, the greatest King in Israel's hi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as Samuel to thank for encouraging the smallest shepherd boy of 8 child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idea that someday he would be 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vid also has Nathan to than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giving the King in the height of his fame his greatest rebu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You are the man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avid would not have been who he was without friends to encour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also rebuke h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es had Jethro to thank for helping him not work himself to dea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y creating judges amongst the peo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look to Elizabeth and Ma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ry has a great task in front of 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as Elizabeth shares what she has experienc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ary finds herself ready to face what lies ahead for her and Josep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ven if she can't imagine how it happen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ry would have struggled more to have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out Elizabeth's involvement in her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remember how God called me through encouragement and rebu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pursue semina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found myself unemployed as a male elementary teac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called friends who knew me from camp and from colle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talked with the first frie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encouraged me to get a Master's degre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t would delay having to pay off Gonzag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move me up in the teacher pay sca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I thought about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knew I did not want to get a masters in Educ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friend from camp heard my reluctance and ask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ell why don't you get a Master's in Divinity and become a pasto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have a gift of taking the w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making it applicable with the camper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he had something that awakened a deeper drea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 responded w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 will go and do that when I am done with teac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ready for a second career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when the rebuke happen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e was currently working on her doctorate in medici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old me how foolish this w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I am watching these other students try and enter med schoo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fter they have a wife and fami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 see the inordinate amount of stress it puts on the whole family syst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be uproo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be here for a couple of yea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n returning to where they came fr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o your future family a huge fav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go get your schooling done while you are singl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encouragement and rebu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lped guide me on the path to enter Seminary that Spr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two weeks bef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t was not on the tab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ly teaching w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what friends are to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the Kingdom of God can break into our lives soon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in ways we don't expe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a double sided danger to this encouragement and rebuke howe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if your friends don't have your best interest in min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th encouraging and rebuking can become dangero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an encourage people to do things they have no business do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know that we tell our childr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You can do anything you put your mind to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is could be setting them up for catastrophic fail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I tell a teenager with glass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 really think they have the skills to fly an F-1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am doing them no favo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not going to pass the physic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fly one of these multi-million dollar machin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how can my encouragement do anyt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o set them up for failur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can also extinguish a flame that God has l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unwarranted rebuk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Why do you want to be a missiona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y have no health insura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will not build a 401K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God is calling you to be a missiona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alth insurance and 401K will soon seem like the least of your issu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d a number of friends at Gonzaga who entered a degree fie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at would make their parents prou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rovide a great inc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hile their hearts were always desiring to do something el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can still use that pass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t the rebukes and expectations crushed the call to follow their gif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study had a great definition of encouragement I want you to hear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Naming the good that exis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putting courage in another to seek it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you have friends who know you well enoug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y can see the good that exists in you un-mine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can't without you being vulnera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can't with out being honest with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buking is also well defined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Naming a probl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order to call one forward into a better version of oneself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confessed on Wednesday n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 had a camp director tell me in colle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mething that my mother had only said a million tim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You don't do a good job of picking up after yourself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unfortunately for you and for Lis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did not magically solve the issu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words were said in a 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 heard them clearly for the first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key thing that Keith did when he told me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at he offered a vision for the way forwa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s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f I would pick up after mysel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stead of just running to the next activ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I would be able to find what I needed the next we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it was time to do this aga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everything would be ready for u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ould actually save tim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countless camp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were able to put on dry lifejacke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of Keith's words to 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m still working on getting everything put a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t is better than it once w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thankful for the honest wor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of the key parts of receiving honest wo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actually letting people know what is going on in your h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r hea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your sou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reality in the church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not very good at thi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our denomin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a requirement that if you are a Pastor in the ECO denomin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you are in a Pastor Accountability Gro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a time where you meet with other pasto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alk about what is going on in your church, y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lso in your marri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r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r fami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r financ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your relationship with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as the piece that most drew me to the denomin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saw how beneficial it would b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have someone else who knew me we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I could share my struggles in being a past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pastor's are a bunch of broken sinn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need of God's grace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reality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the 100 or so instanc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pastor's have caused issu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the higher governing bodies have had to step 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but one of those pastor's were not actively involved in an accountability gro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had not told anyone they were struggling with mone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lu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burn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carried it by themselves as a secr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multiplied with sha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by the time the sin gave bi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le congregations were torn apart and hu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question might have prevented endless pain for those congrega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question could prevent endless pain for your family and frien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the sim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Is there anything you have not told someone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have not told someone our full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n we are opening ourselves to trou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they can't fully be honest with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y can't encourage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rebuke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because they don't know us ful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notice I didn't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Have you told everyone everything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ve you told some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ry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me things might be enough for your spou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thers might be more than your spouse can handle right 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God has people in your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can handle hearing every part of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at vulnerabil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able to see the good creation before them clear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often have insight from the Holy Spir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bout what God may be leading you tow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I hear more about each one of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ere you a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get a clearer vision of where we could be going as a chur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pray that we can be hear each o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we are ready to sh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e listening for the Holy Spirit to help us encour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rebuke each other well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4:18:23Z</dcterms:created>
  <dc:creator>Ryan Mandeville</dc:creator>
  <dc:description/>
  <dc:language>en-US</dc:language>
  <cp:lastModifiedBy/>
  <cp:revision>0</cp:revision>
  <dc:subject/>
  <dc:title/>
</cp:coreProperties>
</file>