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ou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m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h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an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m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s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oul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th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nt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a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o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w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ik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im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im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oul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ak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a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ir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e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51-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51-75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34:00Z</dcterms:created>
  <dc:creator>Lancater School District</dc:creator>
  <dc:description/>
  <dc:language>en-US</dc:language>
  <cp:lastModifiedBy>Lancater School District</cp:lastModifiedBy>
  <cp:lastPrinted>1999-08-28T17:31:00Z</cp:lastPrinted>
  <dcterms:modified xsi:type="dcterms:W3CDTF">1999-10-23T04:40:00Z</dcterms:modified>
  <cp:revision>3</cp:revision>
  <dc:subject/>
  <dc:title>the</dc:title>
</cp:coreProperties>
</file>