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From what I can tell from our Facebook live feeds, we have spent the last three weeks reviewing how to be people of the church.  We have reviewed the covenant that we made, remembered how we are to draw close to God, and how we might meditate in God's presence.  So this week, I want to spend a little time looking at Acts 3 and remembering what the church did out of the gate.  We have covered how we are to be God's people in our time with God, but what do God's people do when they get together?</w:t>
      </w:r>
    </w:p>
    <w:p>
      <w:pPr>
        <w:pStyle w:val="Normal"/>
        <w:rPr/>
      </w:pPr>
      <w:r>
        <w:rPr/>
        <w:tab/>
        <w:t>Acts 3 has what is commonly called the four-fold parts of the church.  Those being devoting  themselves to the apostles teaching, to fellowship, to breaking of bread, and to prayer.  We practice these each Sunday during our time together on Sundays.  The sermon is usually a deeper dive into what the apostles, prophets, or people of God were trying to teach each other and us about God.  The passing of the peace, the conversations before and after the service, the prayer requests and where we saw God at work during the week can be counted as fellowship.  There is also the time of fellowship following the service that often happens in the fellowship hall.  We break bread in the Lord's Supper each month and we break bread in the more common sense following the service next door, where we enjoy the treat of the week from Craig, coffee, and the other food that various people provide to balance out the calories and justify the second helping of dessert.  Then there is prayer, the talking to God together.  The service has many different ways in which we are praying to God.  If a song is worth singing in church, it is in reality a prayer to God.  We have calls to worship, prayers of confession, prayers of the people, a Great Thanksgiving, and the Lord's Prayer that all call us to stand before God and listen to him.  Our offering is a prayer as well.  When we are giving with thankful hearts, we are saying to God, I can trust you to provide for me and don't have to keep everything for myself.  We are also saying, all of this is yours, thanks for trusting me with it.  Here are the first fruits of the gifts you have given me.</w:t>
      </w:r>
    </w:p>
    <w:p>
      <w:pPr>
        <w:pStyle w:val="Normal"/>
        <w:rPr/>
      </w:pPr>
      <w:r>
        <w:rPr/>
        <w:tab/>
        <w:t>So if we come to church each week, we have spent a couple of hours practicing the four parts of  being the church of Jesus Christ.  The problem is, there are 168 hours during the week.  Two hours is not a whole lot of time out of all the hours God has given us each week.  Our culture has said one hour is plenty, a second hour is for the truly devoted.  Then will spend four or more hours watching their favorite football team.  In all fairness, those four hours have many of the same things as a part of that time.  There is talk of how the game should be played, plenty of fellowship and breaking of bread, and depending on the score, there might even be prayer.</w:t>
      </w:r>
    </w:p>
    <w:p>
      <w:pPr>
        <w:pStyle w:val="Normal"/>
        <w:rPr/>
      </w:pPr>
      <w:r>
        <w:rPr/>
        <w:tab/>
        <w:t>I would like to point out for those who are saying that to meet more than once a week for two hours would be too big of an ask for most people.  We now have Professional Football happening on Saturday, Sunday, Monday, and Thursday.  That way, no one has to miss a game.  We should not be surprised that this is the case if we read further past the four parts of the church.  Because when the church was most the church, they met together daily.    Being the church was never meant to be a one day task.  Something that we clocked in and out of at the beginning of the week.</w:t>
      </w:r>
    </w:p>
    <w:p>
      <w:pPr>
        <w:pStyle w:val="Normal"/>
        <w:rPr/>
      </w:pPr>
      <w:r>
        <w:rPr/>
        <w:tab/>
        <w:t>As we look at life today, we have many reasons we can give why all the believers in town do not meet together each day.  Probably the scariest one that we are working on is, we don't meet with anyone and are isolated through out the day.  We make phone calls, or post on social media, but many of our social circles do not extend much beyond our households.  That is true of the Mandeville household most evenings.  But one way to make it easier and part of the reason why the churches number grew each day, was that the people who knew Jesus shared about Jesus with the people in their lives.  They didn't do what I tend to do, and compartementailze their lives.  These are the people I talk about work with, these are the people I talk about God with, these are the people I spend my evenings with.  The person they bought groceries for the day from, they talked about Jesus with.  The people they worked with, the people they ate lunch with, the people they went home to, the shared the good news about Jesus with.</w:t>
      </w:r>
    </w:p>
    <w:p>
      <w:pPr>
        <w:pStyle w:val="Normal"/>
        <w:rPr/>
      </w:pPr>
      <w:r>
        <w:rPr/>
        <w:tab/>
        <w:t>These were the people that they already knew and had relationships with.  Not someone knew off the street, but someone they had knows since they were children.  They just added a new dimension to the conversations that had been happening for decades.</w:t>
      </w:r>
    </w:p>
    <w:p>
      <w:pPr>
        <w:pStyle w:val="Normal"/>
        <w:rPr/>
      </w:pPr>
      <w:r>
        <w:rPr/>
        <w:tab/>
        <w:t xml:space="preserve">Which means, they already knew what was needed by these people they were sharing the news with.  They knew who had bad backs and could not shovel their walks.  Who worked where and whether they could afford the extra oil that was needed for that month.  They remembered what it was like to be raising children and saw the same issues in the next generation and did something to help.  So when it came time to give their weekly offering, they had already offered their time, talents, and treasures in multiple ways.  The offering basket was just a reminder of what they had done, not a learning activity.  </w:t>
      </w:r>
    </w:p>
    <w:p>
      <w:pPr>
        <w:pStyle w:val="Normal"/>
        <w:rPr/>
      </w:pPr>
      <w:r>
        <w:rPr/>
        <w:tab/>
        <w:t>We don't know what people's needs are, unless we are involved in their lives.  Breaking bread together with them on a nightly basis.  Eva is amazed that her Aunt knew she would like a Squishmellow from the Ravenclaw house.  When she asked her aunt how she knew, her aunt replied, “I listened to you talking in Costco and the rest of the week you were in Montana.  It was pretty easy to know.”  I hear similar things happening around the fellowship table at times.  Someone starts a construction project and there would be an outpouring of offers of tips and tools on how to do it.  Some offers of help and labor as well.  Most of the time, people's responses echo my typical response.  “I can do it myself.”  Instead of inviting fellowship, we kill it because of our stubborn independence.  An independence that I was reminded was silly, as I saw on KHNS that the seniors and preschoolers were having lunch together again.</w:t>
      </w:r>
    </w:p>
    <w:p>
      <w:pPr>
        <w:pStyle w:val="Normal"/>
        <w:rPr/>
      </w:pPr>
      <w:r>
        <w:rPr/>
        <w:tab/>
        <w:t>During our time in Mexico, we attended Calvary Chapel two of the Sundays.  Of the 100 or so people there each week, they had an altar call each Sunday and 3 people accepted Jesus in a new way.  I don't know the details of their lives and their commitment to Jesus prior to the service.  But they were adding to their number each week at least.  One of the questions the other pastors in our presbytery have challenged each other with is, “When is the last time that you had an adult baptism?”  My answer is in 16 years of ministry, I have done zero adult baptisms.  There have been people who have come back to Jesus after decades away, but no one that did not know Jesus or make a commitment to Jesus, and because of the community they found here, Jesus became real enough for them to make a life change commitment to him.  But there are lots of candidates in Skagway who did not grow up in the church, who could use the community of the church, not just on Sundays, but every day of the week.  There is at least one pastor who could use fellowship with the people who make up the church more than once a week.</w:t>
      </w:r>
    </w:p>
    <w:p>
      <w:pPr>
        <w:pStyle w:val="Normal"/>
        <w:rPr/>
      </w:pPr>
      <w:r>
        <w:rPr/>
        <w:tab/>
        <w:t>My hope in the year ahead, is that we can build upon where we started on last year during the Sabbatical.  Growing in our gifts.  Growing in the relationships that we already have.  If we do so, I believe this church would look much different next January than it did this January.  Despite what America has led you to believe, being the a follower of Jesus is not an individual thing.  It is a work of the community.  The ecclesia means the gathered body.  May we be identifiable as part of the church, not just as an individual who knows Jesus.  Let us find ways to build upon the gifts that we have.</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0:19:13Z</dcterms:created>
  <dc:creator>Lisa Mandeville</dc:creator>
  <dc:description/>
  <dc:language>en-US</dc:language>
  <cp:lastModifiedBy>Lisa Mandeville</cp:lastModifiedBy>
  <dcterms:modified xsi:type="dcterms:W3CDTF">2024-01-21T01:58:37Z</dcterms:modified>
  <cp:revision>3</cp:revision>
  <dc:subject/>
  <dc:title/>
</cp:coreProperties>
</file>