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9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Communication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9.1.7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Communications Processe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7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Resource Availability for Communications Personnel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607763653"/>
            <w:bookmarkStart w:id="1" w:name="__Fieldmark__0_1607763653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607763653"/>
            <w:bookmarkStart w:id="3" w:name="__Fieldmark__1_1607763653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607763653"/>
            <w:bookmarkStart w:id="5" w:name="__Fieldmark__2_1607763653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he agency requires that communications staff have immediate access to the following:</w:t>
            </w:r>
          </w:p>
          <w:p>
            <w:pPr>
              <w:pStyle w:val="Normal"/>
              <w:ind w:left="1710" w:hanging="990"/>
              <w:rPr/>
            </w:pPr>
            <w:r>
              <w:rPr>
                <w:b/>
                <w:bCs/>
              </w:rPr>
              <w:t>9.1.7.1</w:t>
            </w:r>
            <w:r>
              <w:rPr>
                <w:bCs/>
              </w:rPr>
              <w:t xml:space="preserve">      </w:t>
            </w:r>
            <w:r>
              <w:rPr>
                <w:szCs w:val="24"/>
              </w:rPr>
              <w:t>Current officer in charge (name and contact information)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Cs w:val="24"/>
              </w:rPr>
              <w:t>9.1.7.2</w:t>
            </w:r>
            <w:r>
              <w:rPr>
                <w:bCs/>
                <w:szCs w:val="24"/>
              </w:rPr>
              <w:t xml:space="preserve">      </w:t>
            </w:r>
            <w:r>
              <w:rPr>
                <w:szCs w:val="24"/>
              </w:rPr>
              <w:t>Current duty roster of all personnel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ind w:left="1710" w:hanging="99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9.1.7.3    </w:t>
            </w:r>
            <w:r>
              <w:rPr>
                <w:bCs/>
                <w:szCs w:val="24"/>
              </w:rPr>
              <w:t xml:space="preserve">  </w:t>
            </w:r>
            <w:r>
              <w:rPr>
                <w:szCs w:val="24"/>
              </w:rPr>
              <w:t>Contact information (on and off-duty) of agency personnel.</w:t>
            </w:r>
          </w:p>
          <w:p>
            <w:pPr>
              <w:pStyle w:val="Normal"/>
              <w:ind w:left="1710" w:hanging="99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9.1.7.4      </w:t>
            </w:r>
            <w:r>
              <w:rPr>
                <w:szCs w:val="24"/>
              </w:rPr>
              <w:t>Maps and other information covering the agency’s service area.</w:t>
            </w:r>
          </w:p>
          <w:p>
            <w:pPr>
              <w:pStyle w:val="Normal"/>
              <w:ind w:left="1710" w:hanging="99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.1.7.5      </w:t>
            </w:r>
            <w:r>
              <w:rPr>
                <w:szCs w:val="24"/>
              </w:rPr>
              <w:t>Officer status indicators.</w:t>
            </w:r>
          </w:p>
          <w:p>
            <w:pPr>
              <w:pStyle w:val="Normal"/>
              <w:spacing w:before="0" w:after="120"/>
              <w:ind w:left="1710" w:hanging="99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9.1.7.6  </w:t>
            </w:r>
            <w:r>
              <w:rPr>
                <w:bCs/>
                <w:szCs w:val="24"/>
              </w:rPr>
              <w:t xml:space="preserve">    </w:t>
            </w:r>
            <w:r>
              <w:rPr>
                <w:szCs w:val="24"/>
              </w:rPr>
              <w:t>Procedures and contact information for securing support services from outside the agency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1607763653"/>
            <w:bookmarkStart w:id="7" w:name="__Fieldmark__4_1607763653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1607763653"/>
            <w:bookmarkStart w:id="9" w:name="__Fieldmark__5_160776365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1607763653"/>
            <w:bookmarkStart w:id="11" w:name="__Fieldmark__6_160776365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1607763653"/>
            <w:bookmarkStart w:id="13" w:name="__Fieldmark__7_1607763653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1607763653"/>
            <w:bookmarkStart w:id="15" w:name="__Fieldmark__8_1607763653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1607763653"/>
            <w:bookmarkStart w:id="17" w:name="__Fieldmark__10_1607763653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17:00Z</dcterms:created>
  <dc:creator>West Allis Police Department</dc:creator>
  <dc:description/>
  <cp:keywords/>
  <dc:language>en-US</dc:language>
  <cp:lastModifiedBy>Scott</cp:lastModifiedBy>
  <cp:lastPrinted>2009-01-19T13:32:00Z</cp:lastPrinted>
  <dcterms:modified xsi:type="dcterms:W3CDTF">2016-07-13T02:18:00Z</dcterms:modified>
  <cp:revision>7</cp:revision>
  <dc:subject/>
  <dc:title> </dc:title>
</cp:coreProperties>
</file>