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one of the great passages of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ne of  the passages that we have interpreted in various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not true to what scripture actually s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t  comes to great passa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Peter proclaiming that Jesus is the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promising to build his church upon the r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keys to the Kingdom being handed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gospel of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turning point in the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moves from proclaiming who h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demonstrating what the Messiah act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the Messiah really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nce the reason for Jesus warning them not to tell any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y have heard in this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ir assumptions of what the Messiah will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the Messiah really do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two very different thing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ith a plenty to work thr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probably best to start at the begin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The first question Jesus asks his disciples in Caesarea Phillipi is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o do people say the Son of Man is?”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test for the disci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this point in chapter 16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would the people in your sphere answer who Jesus i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as alw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cation where this happens is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ity is right on the northern border of Palest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major center of multiple relig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reeks said P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God of nature was from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built a temple to hi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enter of the city had a  huge cavern that led to a pool of wa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is one of the headwaters of the Jordan ri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ppealing to both Jewish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worshippers of Ba'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name of the city also highlighted Roman cul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he c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nce called Pani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as now callled Caesarea Philipp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fter Caesar August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o had the city dedicated to him by Phill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ith all of these different beliefs pres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the nagging influence of the Pharisee's or Sadduce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as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o do people say the Son of Man is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ur different answers are gi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them full of pra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ne of them corr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the baptist was the greatest prophet of their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recently decea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jah was taken up to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s to return to herald in the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John has already don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remiah's connection is less well kn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legend had it that Jeremiah took the Ark of the Coven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id it in a cave on Mt. Nebo before the fall of Jerusalem and exil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Before the Messiah c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eremiah would bring the Ark 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ourth option was one of the prophets as a catch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Jesus was a proph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who spoke the word of God to th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much more than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people were restrained in saying anything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t often lead to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disappoint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say Jesus was the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Anointed One were politically charged statem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y are all fancy ways of saying Jesus is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aning that you were claiming that Caesar and Herod were no longer in power, </w:t>
        <w:tab/>
        <w:t>and that you knew something the Pharisees and Sadduccees did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opened the conversation with a softball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o people say that I a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comes the real ques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o do you say I am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o have you told someone Jesus is this wee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prophet covers some of who Jesu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enough to describe Jesus fu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ither does good teac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even high pri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mon Peter's answer is 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 are the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on of the living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answers as fully as possible in this set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the anointed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on of the Living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ays this in a town full of other options for Go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ptions that are not l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are but idols and statues, and temp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response to Peter answers the question of all of you who have wonder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someone can experience God's grace and mercy in so many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till not belie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's answer did not stem from Peter's astute observ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his leadership abi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is experi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though he had those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revealed by Jesus'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one who wants to claim they figured it out all on their 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living in God's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at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ing things clear to us in the proper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Peter had seen m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opefully most of you had seen the same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ready confirmed that Jesus was the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aving the disciples answer this question at this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ives the confirmation needed to turn towards Jerusalem for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is disciples had not answered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ould have been more teaching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ow that they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esus can move on to showing them how the King is going to rul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o bring in his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his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was just seen as another proph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ich many people di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n back to the bas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clarifying piece we need to grab onto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fact that Jesus' last name is not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his ti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were known either by their par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omet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mentioned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ry Magdalene's name is just M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gdalene means she is from Magdal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mon is referred to as Sim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n of Jon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Jonah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llowing those patter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either Jesus of Nazar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n of the living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Peter proclaims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o anglicize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Living God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oever misled me as a child to think that Jesus' last name was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t xml:space="preserve">and his middle name was H.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hame on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 18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be ready to wade through the pas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images are going to be popp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resy's confron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mon gets a new name Pe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name that means ro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On this rock,” Jesus says “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build my churc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all is meant the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l have notions of what it could me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heard the church build doctrines off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hat does scripture itself s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has just confessed that Jesus is th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id you become a Christia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proclaiming that Jesus is your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pending on which language you spea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essing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de Peter the ro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the Protestant faith happily adheres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ct that this particular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is particular time said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es Peter the rock that Jesus would build his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the Catholic Church would adhere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ripture backs both these points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Peter preaching that Jesus is the Christ in Ac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3000 converting to following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lieving that Jesus is the risen Mess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phesians backs up the idea in 2:19-20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</w:t>
      </w:r>
      <w:r>
        <w:rPr>
          <w:position w:val="7"/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en-US"/>
        </w:rPr>
        <w:t xml:space="preserve">Consequently, you are no longer foreigners and alie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fellow citizens with God’s people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members of God’s household,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20 </w:t>
      </w:r>
      <w:r>
        <w:rPr>
          <w:i/>
          <w:iCs/>
          <w:sz w:val="28"/>
          <w:szCs w:val="28"/>
          <w:lang w:val="en-US"/>
        </w:rPr>
        <w:t>built on the foundation</w:t>
      </w:r>
      <w:r>
        <w:rPr>
          <w:sz w:val="28"/>
          <w:szCs w:val="28"/>
          <w:lang w:val="en-US"/>
        </w:rPr>
        <w:t xml:space="preserve"> of the apostles and prophe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Christ Jesus himself as the chief cornerston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Peter may be part of the found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but Jesus is the cornerston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velation 21:14 has the twelve foundations of the city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apostles name on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God does use Peter to build up his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because Peter is confessing that Jesus is the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is put in such a pos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en you confess Jesus is the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Father will also use you to build up the chur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y professing the same things Peter di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God did start with Peter and moved on from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ose of you who know I like talking about the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ice that we are not talking about that in this sent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alking about the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s part of the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the fullness of the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od will build his </w:t>
      </w:r>
      <w:r>
        <w:rPr>
          <w:i/>
          <w:iCs/>
          <w:sz w:val="28"/>
          <w:szCs w:val="28"/>
          <w:lang w:val="en-US"/>
        </w:rPr>
        <w:t>church</w:t>
      </w:r>
      <w:r>
        <w:rPr>
          <w:sz w:val="28"/>
          <w:szCs w:val="28"/>
          <w:lang w:val="en-US"/>
        </w:rPr>
        <w:t xml:space="preserve"> through those that confess Jesus as Saving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Jesus moves on to the gates of Had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we tend to think of Hades as h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es was where the dead went until Judgment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th and its powers will not overcome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urches in areas may close or shut their doo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ose who confess Jesus as Lord and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not cease to ex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after death has done its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nswer to our lives after death is not reincarn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immort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resu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pass freely through the gates of ha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ates of the d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Peter's confe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reality that death is no longer a one way stre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ut a two way road is revea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who confess Jesus will move in and out of death to new life fre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already do in when we confess our si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 we will do when Jesus retur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th the new Kingdom fully establish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19 then talks about keys of the Kingdom of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eys lock and unlock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eys spoken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preaching of the gosp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Jesus is the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aving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hrist centered mess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inds people to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or frees them to do as they ple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key phrase is, “On eart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is not still doing this job in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he looks over a podi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judging people at the gates of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had his lifetime to do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he d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that he passed the keys on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their lifetime to do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they d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ave your lifetime to proclaim Jesus is the Saving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you will d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that hear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spond on ea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be welcomed in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that hear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gnore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be free to follow their own p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way from the redeeming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's work with the keys was done when he left ear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Peter now had the ke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disciples are privy to getting a copy by confessing that Jesus is King as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told not to share this great news y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did not have the full story of how Jesus would become King </w:t>
        <w:tab/>
        <w:tab/>
        <w:tab/>
        <w:tab/>
        <w:t xml:space="preserve">and open the gates of Had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get a hint 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Jesus looks towards Jerusalem and the cr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you don't know the full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best to wait until you understand the full c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you share the news with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why the disciples were not to tell anyone until at that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ost the disciples great commission with all aspects 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hould be telling every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ssuming you are saying the right things about who Jesus i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Is he the saving K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Or just another proph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20:57Z</dcterms:created>
  <dc:creator>Ryan Mandeville</dc:creator>
  <dc:description/>
  <dc:language>en-US</dc:language>
  <cp:lastModifiedBy/>
  <cp:revision>0</cp:revision>
  <dc:subject/>
  <dc:title/>
</cp:coreProperties>
</file>