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4, 2024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Mike Raymond, Alfredo Ruiz, James Walker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J Perry/City Manager, Cindy Morton, Police Chief Colt Farni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.    </w:t>
      </w:r>
      <w:r>
        <w:rPr>
          <w:b/>
          <w:szCs w:val="24"/>
          <w:u w:val="single"/>
        </w:rPr>
        <w:t>PUBLIC COMMENTS</w:t>
      </w:r>
      <w:r>
        <w:rPr>
          <w:b/>
          <w:szCs w:val="24"/>
        </w:rPr>
        <w:t>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4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FEBRUARY 8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.  STAFF TRAINING - NONE</w:t>
        <w:tab/>
        <w:t xml:space="preserve">  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 Responded to historic wildfire outbreak of February 2024 by provid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mutual aid to the Windy Deuce fire south of Duma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 Two units are dow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ab/>
        <w:t>1) Tanker – transmission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ab/>
        <w:t>2) Brush 2 – electrical and front end issues</w:t>
      </w:r>
    </w:p>
    <w:p>
      <w:pPr>
        <w:pStyle w:val="Normal"/>
        <w:ind w:right="-720" w:hanging="0"/>
        <w:rPr/>
      </w:pPr>
      <w:r>
        <w:rPr>
          <w:szCs w:val="24"/>
        </w:rPr>
        <w:tab/>
        <w:tab/>
        <w:t>c)  The department is receiving donations and working on grants for assistanc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      in making repairs and/or acquiring new equipmen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.   POLICE REPORT – see attached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MARCH 2024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3/14/20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Pool – renovations began this week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b) Police Tahoe – delivered on 3/12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c) Utility vehicle – 2024 GMC pickup delivered on 2/15/24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 xml:space="preserve">d) Wastewater – no new information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to approve the consent agenda made by Raymond; second by Walker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Motion carried with 3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5.     </w:t>
      </w:r>
      <w:r>
        <w:rPr>
          <w:b/>
          <w:szCs w:val="24"/>
          <w:u w:val="single"/>
        </w:rPr>
        <w:t>DISCUSS/CONSIDER ORDER OF CANCELLATION OF THE MAY 4, 2024, GENERAL</w:t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Cs/>
          <w:szCs w:val="24"/>
        </w:rPr>
        <w:t xml:space="preserve">          </w:t>
      </w:r>
      <w:r>
        <w:rPr>
          <w:b/>
          <w:szCs w:val="24"/>
          <w:u w:val="single"/>
        </w:rPr>
        <w:t>ELECTION OF CITY OFFICERS</w:t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The following were certified as Unopposed Candidates for election: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ab/>
        <w:t>Bruce Broxson</w:t>
        <w:tab/>
        <w:tab/>
        <w:t>Mayor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ab/>
        <w:t>Brandi Cadena</w:t>
        <w:tab/>
        <w:tab/>
        <w:tab/>
        <w:t>Councilperson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ab/>
        <w:t>K. Mason Overstreet</w:t>
        <w:tab/>
        <w:tab/>
        <w:t>Councilperson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szCs w:val="24"/>
        </w:rPr>
        <w:tab/>
      </w:r>
      <w:r>
        <w:rPr>
          <w:b/>
          <w:szCs w:val="24"/>
        </w:rPr>
        <w:t>Motion to Order the Cancellation of the May 4, 2024 general election of city officers was made</w:t>
      </w:r>
    </w:p>
    <w:p>
      <w:pPr>
        <w:pStyle w:val="Normal"/>
        <w:ind w:right="-720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by Walker; second by Ruiz.  Motion carried with 3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Cs/>
          <w:szCs w:val="24"/>
        </w:rPr>
      </w:pPr>
      <w:r>
        <w:rPr>
          <w:b/>
          <w:sz w:val="22"/>
          <w:szCs w:val="22"/>
        </w:rPr>
        <w:t xml:space="preserve">6.     </w:t>
      </w:r>
      <w:r>
        <w:rPr>
          <w:b/>
          <w:szCs w:val="24"/>
          <w:u w:val="single"/>
        </w:rPr>
        <w:t>DISCUSS/CONSIDER SUNRAY EDC SMALL BUSINESS INCENTIVE APPLICATIONS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The Sunray Economic Development Corporation Board met on Tuesday, March 12, 2024, and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approved the following applications for the Small Business Incentive program:</w:t>
      </w:r>
    </w:p>
    <w:p>
      <w:pPr>
        <w:pStyle w:val="NoSpacing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Kaj Overstreet – Overstreet Seed Source, LLC</w:t>
      </w:r>
    </w:p>
    <w:p>
      <w:pPr>
        <w:pStyle w:val="NoSpacing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Laura Bustillos – Mi Café, LLC</w:t>
      </w:r>
    </w:p>
    <w:p>
      <w:pPr>
        <w:pStyle w:val="NoSpacing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Lance Broxson – Lance’s Toolbox</w:t>
      </w:r>
    </w:p>
    <w:p>
      <w:pPr>
        <w:pStyle w:val="NoSpacing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Cs/>
          <w:szCs w:val="24"/>
        </w:rPr>
        <w:tab/>
      </w:r>
      <w:r>
        <w:rPr>
          <w:sz w:val="24"/>
          <w:szCs w:val="24"/>
        </w:rPr>
        <w:t>Motion to award the Sunray EDC Small Business Incentive to Kaj Overstreet/Overstreet</w:t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ed Source LLC was made by Ruiz; second by Walker.  Motion carried with 3 aye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ion to award the Sunray EDC Small Business Incentive to Laura Bustillos/Mi Café LLC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s made by Walker; second by Ruiz.  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tion to award the Sunray EDC Small Business Incentive to Lance Broxson/Lance’s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oolbox was made by Ruiz; second by Walker.  Motion carried with 3 ayes</w:t>
      </w:r>
    </w:p>
    <w:p>
      <w:pPr>
        <w:pStyle w:val="NoSpacing"/>
        <w:rPr>
          <w:b/>
          <w:b/>
          <w:szCs w:val="24"/>
        </w:rPr>
      </w:pPr>
      <w:r>
        <w:rPr>
          <w:bCs/>
          <w:szCs w:val="24"/>
        </w:rPr>
        <w:tab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     </w:t>
      </w:r>
      <w:r>
        <w:rPr>
          <w:sz w:val="24"/>
          <w:szCs w:val="24"/>
          <w:u w:val="single"/>
        </w:rPr>
        <w:t>DISCUSS/CONSIDER 2024 STREET WORK BID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b w:val="false"/>
          <w:bCs/>
          <w:sz w:val="24"/>
          <w:szCs w:val="24"/>
        </w:rPr>
        <w:tab/>
        <w:t>Sealed bids were received from Paul Bryer/Bryer’s Paving and G &amp; G Operator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otion to accept the bid of and award the contract to Bryer’s Paving for 2024 street work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as made by Walker; second by Raymond. Motion carried with 3 ayes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>ADJOURN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Being no further business, the meeting was adjourned at 7:14 p.m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4"/>
          <w:szCs w:val="24"/>
        </w:rPr>
        <w:t>Bruce Broxson, May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ttest: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WWBodyText2">
    <w:name w:val="WW-Body Text 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WWBodyText21">
    <w:name w:val="WW-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WWBodyText22">
    <w:name w:val="WW-Body Text 2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6:00Z</dcterms:created>
  <dc:creator>Kathy Lee</dc:creator>
  <dc:description/>
  <cp:keywords/>
  <dc:language>en-US</dc:language>
  <cp:lastModifiedBy>City of Sunray</cp:lastModifiedBy>
  <cp:lastPrinted>2024-03-15T07:33:00Z</cp:lastPrinted>
  <dcterms:modified xsi:type="dcterms:W3CDTF">2024-03-15T12:36:00Z</dcterms:modified>
  <cp:revision>2</cp:revision>
  <dc:subject/>
  <dc:title>JANUARY</dc:title>
</cp:coreProperties>
</file>