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jc w:val="center"/>
        <w:rPr>
          <w:rFonts w:ascii="Calibri" w:hAnsi="Calibri" w:cs="Calibri"/>
          <w:sz w:val="46"/>
        </w:rPr>
      </w:pPr>
      <w:r>
        <w:rPr>
          <w:rFonts w:cs="28 Days Later" w:ascii="28 Days Later" w:hAnsi="28 Days Later"/>
          <w:sz w:val="46"/>
        </w:rPr>
        <w:t>French and Indian War Book Preview Ch5</w:t>
      </w:r>
      <w:r>
        <w:rPr>
          <w:rFonts w:cs="Calibri" w:ascii="Calibri" w:hAnsi="Calibri"/>
          <w:sz w:val="46"/>
        </w:rPr>
        <w:t>.</w:t>
      </w:r>
      <w:r>
        <w:rPr>
          <w:rFonts w:cs="28 Days Later" w:ascii="28 Days Later" w:hAnsi="28 Days Later"/>
          <w:sz w:val="46"/>
        </w:rPr>
        <w:t>3</w:t>
      </w:r>
    </w:p>
    <w:p>
      <w:pPr>
        <w:pStyle w:val="Normal"/>
        <w:rPr>
          <w:rFonts w:ascii="Berlin Sans FB" w:hAnsi="Berlin Sans FB" w:cs="Berlin Sans FB"/>
          <w:b/>
          <w:b/>
          <w:sz w:val="46"/>
        </w:rPr>
      </w:pPr>
      <w:r>
        <w:rPr>
          <w:rFonts w:cs="Berlin Sans FB" w:ascii="Berlin Sans FB" w:hAnsi="Berlin Sans FB"/>
          <w:b/>
          <w:sz w:val="46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Find the answers to the following questions in Chapter 5 sections 1 and 2 only of the text book beginning on page 130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) What were the two main French settlements that were along the St. Charles River in Canada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2) What kind of French priests wanted to convert natives to Christianity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3) The _____________ trade created economic and military alliances between the Europeans and their Native American trading partners.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4) The seeds of the French and Indian War were planted when British fur traders began moving into the _____________ River valley.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5) The French and Indian War became part of a larger world wide struggle known as the __________ Years War.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6) What General did the British send to the Colonies with 2100 soldiers to fight the French and Indians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7) On July 9</w:t>
      </w:r>
      <w:r>
        <w:rPr>
          <w:rFonts w:cs="Arial" w:ascii="Berlin Sans FB" w:hAnsi="Berlin Sans FB"/>
          <w:vertAlign w:val="superscript"/>
        </w:rPr>
        <w:t>th</w:t>
      </w:r>
      <w:r>
        <w:rPr>
          <w:rFonts w:cs="Arial" w:ascii="Berlin Sans FB" w:hAnsi="Berlin Sans FB"/>
        </w:rPr>
        <w:t xml:space="preserve"> near Fort Duquesne, Braddock and Washington’s troops were ambushed and slaughtered by_____________________________.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8) What city was the capital of New France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9) The Battle of ______________________ was the turning point of the French and Indian.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10) What was the name of the treaty that ended the French and Indian War?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11) The Proclamation of 1763 forbade colonists from settling west of the ______________________ Mountains.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drawing>
          <wp:inline distT="0" distB="0" distL="0" distR="0">
            <wp:extent cx="6865620" cy="288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09:00Z</dcterms:created>
  <dc:creator>Robert Brown</dc:creator>
  <dc:description/>
  <cp:keywords/>
  <dc:language>en-US</dc:language>
  <cp:lastModifiedBy>Robert Brown</cp:lastModifiedBy>
  <cp:lastPrinted>2013-09-10T16:56:00Z</cp:lastPrinted>
  <dcterms:modified xsi:type="dcterms:W3CDTF">2013-09-25T18:29:00Z</dcterms:modified>
  <cp:revision>37</cp:revision>
  <dc:subject/>
  <dc:title>Texas History with Mr</dc:title>
</cp:coreProperties>
</file>