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Ideas of Reference in new onset Psychosis and at Follow up</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 xml:space="preserve">James Wilcox </w:t>
      </w:r>
      <w:r>
        <w:rPr>
          <w:rFonts w:cs="Times New Roman" w:ascii="Times New Roman" w:hAnsi="Times New Roman"/>
          <w:sz w:val="18"/>
          <w:szCs w:val="18"/>
        </w:rPr>
        <w:t>1</w:t>
      </w:r>
      <w:r>
        <w:rPr>
          <w:rFonts w:cs="Times New Roman" w:ascii="Times New Roman" w:hAnsi="Times New Roman"/>
          <w:sz w:val="28"/>
          <w:szCs w:val="28"/>
        </w:rPr>
        <w:t xml:space="preserve">, Syed Quadri </w:t>
      </w:r>
      <w:r>
        <w:rPr>
          <w:rFonts w:cs="Times New Roman" w:ascii="Times New Roman" w:hAnsi="Times New Roman"/>
          <w:sz w:val="18"/>
          <w:szCs w:val="18"/>
        </w:rPr>
        <w:t xml:space="preserve">1, </w:t>
      </w:r>
      <w:r>
        <w:rPr>
          <w:rFonts w:cs="Times New Roman" w:ascii="Times New Roman" w:hAnsi="Times New Roman"/>
          <w:sz w:val="28"/>
          <w:szCs w:val="28"/>
        </w:rPr>
        <w:t xml:space="preserve">Ming Tsuang </w:t>
      </w:r>
      <w:r>
        <w:rPr>
          <w:rFonts w:cs="Times New Roman" w:ascii="Times New Roman" w:hAnsi="Times New Roman"/>
          <w:sz w:val="18"/>
          <w:szCs w:val="18"/>
        </w:rPr>
        <w:t xml:space="preserve">2, </w:t>
      </w:r>
      <w:r>
        <w:rPr>
          <w:rFonts w:cs="Times New Roman" w:ascii="Times New Roman" w:hAnsi="Times New Roman"/>
          <w:sz w:val="28"/>
          <w:szCs w:val="28"/>
        </w:rPr>
        <w:t xml:space="preserve">David Briones </w:t>
      </w:r>
      <w:r>
        <w:rPr>
          <w:rFonts w:cs="Times New Roman" w:ascii="Times New Roman" w:hAnsi="Times New Roman"/>
          <w:sz w:val="18"/>
          <w:szCs w:val="1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sz w:val="18"/>
          <w:szCs w:val="18"/>
        </w:rPr>
        <w:t>1 University of Arizona</w:t>
      </w:r>
    </w:p>
    <w:p>
      <w:pPr>
        <w:pStyle w:val="Normal"/>
        <w:spacing w:lineRule="auto" w:line="240"/>
        <w:rPr>
          <w:sz w:val="18"/>
          <w:szCs w:val="18"/>
        </w:rPr>
      </w:pPr>
      <w:r>
        <w:rPr>
          <w:sz w:val="18"/>
          <w:szCs w:val="18"/>
        </w:rPr>
        <w:t>2 University of California at San Diego</w:t>
      </w:r>
    </w:p>
    <w:p>
      <w:pPr>
        <w:pStyle w:val="Normal"/>
        <w:spacing w:lineRule="auto" w:line="240"/>
        <w:rPr>
          <w:sz w:val="18"/>
          <w:szCs w:val="18"/>
        </w:rPr>
      </w:pPr>
      <w:r>
        <w:rPr>
          <w:sz w:val="18"/>
          <w:szCs w:val="18"/>
        </w:rPr>
        <w:t>3 Texas Tech University Health Sciences Cent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study follows a group of young people with new onset symptoms and examines factors which may lead to conversion to psychosis.  Subjects were screened using the Scale for Prodromal Syndromes and re-interviewed with the Brief Psychiatric Rating Scale and the Structured Clinical Interview of DSM-III-R at one year, two years and eight years post onset. We included the Paranoia Scale of Fenigstein and Vanable in all interviews. Our analysis could that the addition of a paranoia scale to other instruments, enhanced prediction of conversion to psychosis as well as long term outcome. The early occurrence of ideas of reference appears to be a significant predictor of future deterioration when added to other high-risk variables.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rediction of outcome has been an important issue since the early days of medical science. Many medical conditions manifest symptoms prior to the onset of actual disease. Psychiatric syndromes have similar tendencies for symptoms to appear prior the development of major illness. Bleuler described a prodromal syndrome for schizophrenia [1]. In recent years there has been increased interest in the schizophrenic prodroma and factors which may predict conversion to psychosis.   The progression from mild symptoms to more severe, persistent illness is not well understood.  Several factors such as high genetic loading and substance abuse are known to be associated with poor outcome for many patients with schizotypal symptoms [2, 3, 4, 5].  Early onset of paranoia is also noted as a factor which predicts conversion into psychosis [6, 7].  Kraepelin wrote that many cases of mild paranoia evolve into full blown psychosis over time [6].  The value of using particular psychiatric symptoms to evaluate the patient’s progress has both clinical and epidemiological implications. With the advent of prevention models in psychiatry, the ability to predict the course of an illness early on is gaining greater clinical importance [8,9, 10]. The use of valid and reliable instruments to rate symptoms allows for proper longitudinal study of clinical syndromes over time. By doing so, the relative risk associated between early symptoms and later outcome can be assessed with a higher degree of preci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esence of paranoia has long been one of the hallmarks of serious mental illness [11]. Prodromal paranoia is a known risk factor for the development of schizophrenia [9, 11].   This symptom is frequently noted in early stages of psychosis and found to persist long afterwards [12]. Since ideas of reference are found in normal populations and in mild forms of schizotypy [12, 13, 14, 15], it is important to determine which cases are benign and which are more likely to deteriorate.  It is, therefore, vital to ascertain which individuals are most at risk for decompensation from early forms of unusual thinking. Since several levels of severity exist for this symptom, the differences are important to capture as data in a comprehensive fash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t the onset of this study, Fenigstein and Vanable had developed a scale for measuring paranoia that was both reliable and valid [16].  We chose this instrument for data evaluation and collection. By inclusion of a detailed paranoia scale along with other measures we hoped to determine the relative value of this symptom in the prediction of outcome in early cases of psychiatric illness. As time has gone by, this instrument has maintained its status of high integrity for the capture of data regarding this symptom at all stages of psychiatric illness. </w:t>
      </w:r>
    </w:p>
    <w:p>
      <w:pPr>
        <w:pStyle w:val="Normal"/>
        <w:spacing w:lineRule="auto" w:line="480"/>
        <w:rPr/>
      </w:pPr>
      <w:r>
        <w:rPr>
          <w:rFonts w:cs="Times New Roman" w:ascii="Times New Roman" w:hAnsi="Times New Roman"/>
          <w:sz w:val="24"/>
          <w:szCs w:val="24"/>
        </w:rPr>
        <w:t>This project was designed to examine the effect of early paranoia on both conversion to psychosis and on long term prognosis. We sought to assess the relative value of symptomatic and demographic variables at one year, two year and eight year intervals after the first onset of psychological changes.  We were most curious about subjects with the onset of new psychiatric symptoms (in the first 6 months) and to see how these people progressed over time. Our efforts were concentrated on new onset or “prodromal” cases regardless of their diagnosis. We thought that the addition of a specific paranoia scale would enhance prediction for conversion and later outco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project was designed as a prospective follow-up of patients with the new onset of psychiatric symptoms. These subjects were collected from the Texas Tech University Clinics. Appropriate permission was obtained from the proper ethics and institutional review board before the study and all subjects gave informed consent to be interviewed.  Subjects were at least 18 years old at the time of enrollment and were primarily English speaking. Each subject was screened to make sure they presented with the classic prodromal syndrome. For the purpose of this study, this meant having a mean score of 3.5 for the subscales of the Scale for Prodromal Syndromes (SOPS) [17].  This would indicate some degree of early psychotic thinking. We did initial recruitment of three years from 2009 to 2003.  Our rate of participation was very good and 91% of potential subjects agreed to participate.  Each person provided demographic information about their family history, education, drug use and age of onset of psychiatric symptoms. Each subject was also interviewed using the Paranoia Scale (PS) [16] and the Brief Psychiatric Rating Scale (BPRS) [19] and the SCID [20].  Using this method of recruitment, we were able to enroll 92 subjects in the study.   Follow up interviews using the SCID and BPRS were conducted one, two and eight years after the initial assess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atistical analysi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alysis of findings used Chi square test where appropriate.  Student t test and Pearson correlation were used in comparisons. All statistics were done using the SPSS program (SPSS, Chicago, IL) [21]. Multiple regression analysis was performed to evaluate variation in effect of symptoms and demographics on the overall mean of BPRS, and PS scores at one year, two years and eight years, as a method of assessing effects upon symptom variation over time. SCID findings at these intervals were assessed separately as qualitative data using appropriate logistic analysis.  All statistical tests were conducted 2 tailed, using an alpha value of .05, unless otherwise noted.  Multivariate analysis was performed to examine possible redundancies [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 the 92 subjects enrolled, 76 (83%) completed at least one year of follow up.  We subsequently re-interviewed 71 (77%) at two years and 64 (70%) at eight year follow up. Only 17% were lost to follow up in the first round.   Post hoc analysis demonstrated that patient lost at the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ollow up did not significantly differ from original enrollees in race, ethnicity, family history, education or initial PS, SCID or BPRS ratings. More males than females were lost to follow up (difference of 5%, 8% and 12% between genders for each wave of contact, respectively).   The prognostic variables associated with conversion to psychosis by simple correlation were subjected to multivariate analysis to remove redundancies among related measures. Several variables survived multivariate analysis to indicate significant risk for conversion. We found that conversion to psychosis in the first year was highly related to genetic risk for schizophrenia (chi Square = 9.68, p &lt; .001), unusual thought content (chi square = 5.3, p &lt; .01), paranoia (chi square =6.3, p &lt; .01 and substance abuse (chi square 4.9, p &lt; .01).  Those who converted to psychosis tended to develop either schizophrenia (75%) or schizoaffective disorder (25%) according to our SCID findings. Paranoia Scale items changed little in follow up visits for most patients, with 78% maintaining mild, but significant degrees of paranoid thinking. Only 5% were found to develop sophisticated paranoid delusions at follow up. Ideas of reference continued to be a major feature in most of the cases that converted, accounting for nearly all of the 78% noted abo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ur findings suggest that addition of a paranoia scale to other demographic and symptomatic variables enhances the ability to predict conversion to psychosis in a sample of young adults.  While both the SOPS and BPRS contain information about paranoia, the analysis controlled for redundancies and still found persistent ideas of reference to be an important predictive variable for conversion to psychosis. This suggests that such ideation is important in the development of psychotic thinking and decompensation. The literature gives a common conversion rate to psychosis of about 35% in the first two years    [23, 24, 25, 26, 27].  By doing sequential follow up of “prodromal” cases over time, several studies have revealed that the rate of conversion is highest in the first 2 years of the onset of symptoms and then rapidly tapers off [5, 23, 24]. The present study presents information on new measures at one, two and eight years post onset, therefore, producing a unique set of data. The use of operational criteria allowed for substantial predictive validity in our model.  This gives us a reasonably high level of confidence in our findings.   As in previous studies we found high rates of conversion at the one year point (34%) with much lower rates at later contacts, 4% at two years and 1.5% at the eight year point.  This is consistent with other studies [5, 23, 24, 25, 28, 2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ediction algorithms which incorporate paranoia along with genetic risk for schizophrenia, social impairment and decline in general functioning would seem to have greater predictive value than assessment of general early onset symptoms alone. The most sensitive indicator of conversion, among the paranoid items appeared to be ideas of reference. Within our sample this seemed to take the form of persistent belief that one was the topic of unkind attention, malicious gossip or persistent comments (in 81% of ca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uthors acknowledge potential problems in this or any long term prospective study.  Our study population was relatively small. Although enough subjects were followed to allow adequate statistical integrity, a larger group would have provided for an even more rigorous analysis. Our low dropout rate helped to retain reasonable numbers at follow up and this enhanced the validity of our analysis to some degree.  This study looked at young people that were seeking treatment or psychiatric evaluation. This group may not fully generalize to other young people with early symptoms of mental illness.  Other instruments for evaluation of paranoia and diagnostic criteria were developed after the beginning of our study; however, these offered no significant advantage over methods we had already chosen. Research on symptoms requires that individual items have been isolated in reliable fashion for recording elements of psychopathology. We feel that the inclusion of the Paranoia Scale allowed us to detect various elements of paranoid thinking that could otherwise be missed and with a high degree of reliability.  The prediction of psychosis among subjects with high genetic loading is significantly enhanced by a history of substance abuse and odd thinking, especially ideas of reference [26].  It appears that using an objective paranoia scale and multivariate analysis to retain truly unique variables, contributes to the prognostic validity. Based on our findings, functional decline and paranoia are highly predictive of conversion to psychosis in populations with genetic loading for schizophrenia.  We encourage ongoing research on prodromal phenomena and variable which predict the conversion to psycho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euler, E. Dementia Praecox of the Group of Schizophrenias. New York, NY International Universities Press; 1911.</w:t>
      </w:r>
    </w:p>
    <w:p>
      <w:pPr>
        <w:pStyle w:val="Normal"/>
        <w:numPr>
          <w:ilvl w:val="0"/>
          <w:numId w:val="1"/>
        </w:numPr>
        <w:spacing w:lineRule="auto" w:line="480"/>
        <w:rPr/>
      </w:pPr>
      <w:r>
        <w:rPr>
          <w:rFonts w:cs="Times New Roman" w:ascii="Times New Roman" w:hAnsi="Times New Roman"/>
          <w:sz w:val="24"/>
          <w:szCs w:val="24"/>
        </w:rPr>
        <w:t xml:space="preserve">McGorry, P., Yung, A., Phillips, L. The “close-in” of ultra high-risk model: a safe and effective strategy for research and clinical intervention in prepsychotic mental disorder. </w:t>
      </w:r>
      <w:r>
        <w:rPr>
          <w:rFonts w:cs="Times New Roman" w:ascii="Times New Roman" w:hAnsi="Times New Roman"/>
          <w:b/>
          <w:sz w:val="24"/>
          <w:szCs w:val="24"/>
        </w:rPr>
        <w:t>Schizophrenia Bulletin</w:t>
      </w:r>
      <w:r>
        <w:rPr>
          <w:rFonts w:cs="Times New Roman" w:ascii="Times New Roman" w:hAnsi="Times New Roman"/>
          <w:sz w:val="24"/>
          <w:szCs w:val="24"/>
        </w:rPr>
        <w:t>, 1996; 22(2):771-790..</w:t>
      </w:r>
    </w:p>
    <w:p>
      <w:pPr>
        <w:pStyle w:val="Normal"/>
        <w:numPr>
          <w:ilvl w:val="0"/>
          <w:numId w:val="1"/>
        </w:numPr>
        <w:spacing w:lineRule="auto" w:line="480"/>
        <w:rPr/>
      </w:pPr>
      <w:r>
        <w:rPr>
          <w:rFonts w:cs="Times New Roman" w:ascii="Times New Roman" w:hAnsi="Times New Roman"/>
          <w:sz w:val="24"/>
          <w:szCs w:val="24"/>
        </w:rPr>
        <w:t xml:space="preserve">Yung, A., McGorry, P. the prodromal phase of first-episode psychosis: past and current conceptualizations. </w:t>
      </w:r>
      <w:r>
        <w:rPr>
          <w:rFonts w:cs="Times New Roman" w:ascii="Times New Roman" w:hAnsi="Times New Roman"/>
          <w:b/>
          <w:sz w:val="24"/>
          <w:szCs w:val="24"/>
        </w:rPr>
        <w:t>Schizophrenia Bulletin</w:t>
      </w:r>
      <w:r>
        <w:rPr>
          <w:rFonts w:cs="Times New Roman" w:ascii="Times New Roman" w:hAnsi="Times New Roman"/>
          <w:sz w:val="24"/>
          <w:szCs w:val="24"/>
        </w:rPr>
        <w:t>. 1996; 22(2):353-370.</w:t>
      </w:r>
    </w:p>
    <w:p>
      <w:pPr>
        <w:pStyle w:val="Normal"/>
        <w:numPr>
          <w:ilvl w:val="0"/>
          <w:numId w:val="1"/>
        </w:numPr>
        <w:spacing w:lineRule="auto" w:line="480"/>
        <w:rPr/>
      </w:pPr>
      <w:r>
        <w:rPr>
          <w:rFonts w:cs="Times New Roman" w:ascii="Times New Roman" w:hAnsi="Times New Roman"/>
          <w:sz w:val="24"/>
          <w:szCs w:val="24"/>
        </w:rPr>
        <w:t xml:space="preserve">Cannon, T., Clinical and genetic high-risk strategies in understanding vulnerability to psychosis. </w:t>
      </w:r>
      <w:r>
        <w:rPr>
          <w:rFonts w:cs="Times New Roman" w:ascii="Times New Roman" w:hAnsi="Times New Roman"/>
          <w:b/>
          <w:sz w:val="24"/>
          <w:szCs w:val="24"/>
        </w:rPr>
        <w:t>Schizophrenia Research</w:t>
      </w:r>
      <w:r>
        <w:rPr>
          <w:rFonts w:cs="Times New Roman" w:ascii="Times New Roman" w:hAnsi="Times New Roman"/>
          <w:sz w:val="24"/>
          <w:szCs w:val="24"/>
        </w:rPr>
        <w:t>. 2005; 79(1):35-44.</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Cannon, T., Cadenhead, K., Cornblatt, B., Woods, S., Addington, J., Walker, E., Seldman, L., Perkins, D., Tsuang, M., McGlashan, Heinssen, R., Prediction of   psychosis in youth at high clinical risk. </w:t>
      </w:r>
      <w:r>
        <w:rPr>
          <w:rFonts w:cs="Times New Roman" w:ascii="Times New Roman" w:hAnsi="Times New Roman"/>
          <w:b/>
          <w:sz w:val="24"/>
          <w:szCs w:val="24"/>
        </w:rPr>
        <w:t>Archives of Clinical Psychiatry</w:t>
      </w:r>
      <w:r>
        <w:rPr>
          <w:rFonts w:cs="Times New Roman" w:ascii="Times New Roman" w:hAnsi="Times New Roman"/>
          <w:sz w:val="24"/>
          <w:szCs w:val="24"/>
        </w:rPr>
        <w:t>. 2008; 65(1):28-35.</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Kraepelin, E. Clinical Psychiatry: A textbook for students and physician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Macmillan, 1915.</w:t>
      </w:r>
    </w:p>
    <w:p>
      <w:pPr>
        <w:pStyle w:val="Normal"/>
        <w:numPr>
          <w:ilvl w:val="0"/>
          <w:numId w:val="1"/>
        </w:numPr>
        <w:spacing w:lineRule="auto" w:line="480"/>
        <w:rPr/>
      </w:pPr>
      <w:r>
        <w:rPr>
          <w:rFonts w:cs="Times New Roman" w:ascii="Times New Roman" w:hAnsi="Times New Roman"/>
          <w:sz w:val="24"/>
          <w:szCs w:val="24"/>
        </w:rPr>
        <w:t xml:space="preserve">Ruhrman, S., Schultze-Lutter, F., Saloakngas, R., Heinman, M., Linszen, D., Dingemans, P., Birchwood, M., Patterson, P., Jucket, G., Heinz, A., Morrison, A., Lewis, S., Reventlow, H., Klosterkotter, J. Prediction of psychosis in adolescents and young adults at high risk: results from the prospective European prediction of psychosis study. </w:t>
      </w:r>
      <w:r>
        <w:rPr>
          <w:rFonts w:cs="Times New Roman" w:ascii="Times New Roman" w:hAnsi="Times New Roman"/>
          <w:b/>
          <w:sz w:val="24"/>
          <w:szCs w:val="24"/>
        </w:rPr>
        <w:t>Archives of Clinical Psychiatry</w:t>
      </w:r>
      <w:r>
        <w:rPr>
          <w:rFonts w:cs="Times New Roman" w:ascii="Times New Roman" w:hAnsi="Times New Roman"/>
          <w:sz w:val="24"/>
          <w:szCs w:val="24"/>
        </w:rPr>
        <w:t xml:space="preserve">. 2010. 67(3); 241-51.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Cannon, T., Cornblatt, B., McGorry, P. the empirical status of the ultra high-risk (prodromal) research paradigm. </w:t>
      </w:r>
      <w:r>
        <w:rPr>
          <w:rFonts w:cs="Times New Roman" w:ascii="Times New Roman" w:hAnsi="Times New Roman"/>
          <w:b/>
          <w:sz w:val="24"/>
          <w:szCs w:val="24"/>
        </w:rPr>
        <w:t>Schizophrenia Bulletin</w:t>
      </w:r>
      <w:r>
        <w:rPr>
          <w:rFonts w:cs="Times New Roman" w:ascii="Times New Roman" w:hAnsi="Times New Roman"/>
          <w:sz w:val="24"/>
          <w:szCs w:val="24"/>
        </w:rPr>
        <w:t>. 2007;33(3):661-4.</w:t>
      </w:r>
    </w:p>
    <w:p>
      <w:pPr>
        <w:pStyle w:val="Normal"/>
        <w:numPr>
          <w:ilvl w:val="0"/>
          <w:numId w:val="1"/>
        </w:numPr>
        <w:spacing w:lineRule="auto" w:line="480"/>
        <w:rPr/>
      </w:pPr>
      <w:r>
        <w:rPr>
          <w:rFonts w:cs="Times New Roman" w:ascii="Times New Roman" w:hAnsi="Times New Roman"/>
          <w:sz w:val="24"/>
          <w:szCs w:val="24"/>
        </w:rPr>
        <w:t xml:space="preserve">Skalli, L., Nicole, L. Specialized first-episode psychosis services: a systematic review of the literature. </w:t>
      </w:r>
      <w:r>
        <w:rPr>
          <w:rFonts w:cs="Times New Roman" w:ascii="Times New Roman" w:hAnsi="Times New Roman"/>
          <w:b/>
          <w:sz w:val="24"/>
          <w:szCs w:val="24"/>
        </w:rPr>
        <w:t>Encephale.</w:t>
      </w:r>
      <w:r>
        <w:rPr>
          <w:rFonts w:cs="Times New Roman" w:ascii="Times New Roman" w:hAnsi="Times New Roman"/>
          <w:sz w:val="24"/>
          <w:szCs w:val="24"/>
        </w:rPr>
        <w:t xml:space="preserve"> 2011. 37 suppl 1:S66-76.</w:t>
      </w:r>
    </w:p>
    <w:p>
      <w:pPr>
        <w:pStyle w:val="Normal"/>
        <w:numPr>
          <w:ilvl w:val="0"/>
          <w:numId w:val="1"/>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ciu, M. Romosan, F., Bredicean, C., Romosan, R. First episode psychosis and treatment delay – causes and consequences. 2010. </w:t>
      </w:r>
      <w:r>
        <w:rPr>
          <w:rFonts w:cs="Times New Roman" w:ascii="Times New Roman" w:hAnsi="Times New Roman"/>
          <w:b/>
          <w:sz w:val="24"/>
          <w:szCs w:val="24"/>
        </w:rPr>
        <w:t>Psychiatria Danubina</w:t>
      </w:r>
      <w:r>
        <w:rPr>
          <w:rFonts w:cs="Times New Roman" w:ascii="Times New Roman" w:hAnsi="Times New Roman"/>
          <w:sz w:val="24"/>
          <w:szCs w:val="24"/>
        </w:rPr>
        <w:t xml:space="preserve"> 22(4); 540-3.</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Jaspers, K. Allgemeine psychopathologie. Berlin, Springer, 1913.</w:t>
      </w:r>
    </w:p>
    <w:p>
      <w:pPr>
        <w:pStyle w:val="Normal"/>
        <w:numPr>
          <w:ilvl w:val="0"/>
          <w:numId w:val="1"/>
        </w:numPr>
        <w:spacing w:lineRule="auto" w:line="480"/>
        <w:rPr/>
      </w:pPr>
      <w:r>
        <w:rPr>
          <w:rFonts w:cs="Times New Roman" w:ascii="Times New Roman" w:hAnsi="Times New Roman"/>
          <w:sz w:val="24"/>
          <w:szCs w:val="24"/>
        </w:rPr>
        <w:t xml:space="preserve">Cameron, N. The development of paranoic thinking. </w:t>
      </w:r>
      <w:r>
        <w:rPr>
          <w:rFonts w:cs="Times New Roman" w:ascii="Times New Roman" w:hAnsi="Times New Roman"/>
          <w:b/>
          <w:sz w:val="24"/>
          <w:szCs w:val="24"/>
        </w:rPr>
        <w:t>Psychological Reviews.</w:t>
      </w:r>
      <w:r>
        <w:rPr>
          <w:rFonts w:cs="Times New Roman" w:ascii="Times New Roman" w:hAnsi="Times New Roman"/>
          <w:sz w:val="24"/>
          <w:szCs w:val="24"/>
        </w:rPr>
        <w:t xml:space="preserve"> 1943; 50, 219-233.</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Freeman, D., Philippa, G., Bebbington, P., Smith, B., Rollison, R., Fowler, D., Kulpers, E.,  Katarzyna, R., Graham, D. Psychological investigation of the structure of paranoia in a non-clinical population </w:t>
      </w:r>
      <w:r>
        <w:rPr>
          <w:rFonts w:cs="Times New Roman" w:ascii="Times New Roman" w:hAnsi="Times New Roman"/>
          <w:b/>
          <w:sz w:val="24"/>
          <w:szCs w:val="24"/>
        </w:rPr>
        <w:t>British Journal of Psychiatry</w:t>
      </w:r>
      <w:r>
        <w:rPr>
          <w:rFonts w:cs="Times New Roman" w:ascii="Times New Roman" w:hAnsi="Times New Roman"/>
          <w:sz w:val="24"/>
          <w:szCs w:val="24"/>
        </w:rPr>
        <w:t>. 2005; 186:427-435</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Spitznagel, M., Suhr, J. Neuropsychological impairment associated with symptoms of schizotypy:  role of depressive and paranoid symptoms. </w:t>
      </w:r>
      <w:r>
        <w:rPr>
          <w:rFonts w:cs="Times New Roman" w:ascii="Times New Roman" w:hAnsi="Times New Roman"/>
          <w:b/>
          <w:sz w:val="24"/>
          <w:szCs w:val="24"/>
        </w:rPr>
        <w:t>Journal of Nervous and Mental</w:t>
      </w:r>
      <w:r>
        <w:rPr>
          <w:rFonts w:cs="Times New Roman" w:ascii="Times New Roman" w:hAnsi="Times New Roman"/>
          <w:sz w:val="24"/>
          <w:szCs w:val="24"/>
        </w:rPr>
        <w:t xml:space="preserve"> </w:t>
      </w:r>
      <w:r>
        <w:rPr>
          <w:rFonts w:cs="Times New Roman" w:ascii="Times New Roman" w:hAnsi="Times New Roman"/>
          <w:b/>
          <w:sz w:val="24"/>
          <w:szCs w:val="24"/>
        </w:rPr>
        <w:t>Disease</w:t>
      </w:r>
      <w:r>
        <w:rPr>
          <w:rFonts w:cs="Times New Roman" w:ascii="Times New Roman" w:hAnsi="Times New Roman"/>
          <w:sz w:val="24"/>
          <w:szCs w:val="24"/>
        </w:rPr>
        <w:t>. 2004; 192(5):382-4.</w:t>
      </w:r>
    </w:p>
    <w:p>
      <w:pPr>
        <w:pStyle w:val="Normal"/>
        <w:numPr>
          <w:ilvl w:val="0"/>
          <w:numId w:val="1"/>
        </w:numPr>
        <w:spacing w:lineRule="auto" w:line="480"/>
        <w:rPr/>
      </w:pPr>
      <w:r>
        <w:rPr>
          <w:rFonts w:cs="Times New Roman" w:ascii="Times New Roman" w:hAnsi="Times New Roman"/>
          <w:sz w:val="24"/>
          <w:szCs w:val="24"/>
        </w:rPr>
        <w:t xml:space="preserve">Fernyhough, C., Jones, S., Whittle, C. Waterhouse, J., Bentall, R.  Theory of mind, schizotypy, and persecutory ideation in young adults.  </w:t>
      </w:r>
      <w:r>
        <w:rPr>
          <w:rFonts w:cs="Times New Roman" w:ascii="Times New Roman" w:hAnsi="Times New Roman"/>
          <w:b/>
          <w:sz w:val="24"/>
          <w:szCs w:val="24"/>
        </w:rPr>
        <w:t>Cognitive Neuropsychiatry</w:t>
      </w:r>
      <w:r>
        <w:rPr>
          <w:rFonts w:cs="Times New Roman" w:ascii="Times New Roman" w:hAnsi="Times New Roman"/>
          <w:sz w:val="24"/>
          <w:szCs w:val="24"/>
        </w:rPr>
        <w:t>. 2008; 13(3): 233-49.</w:t>
      </w:r>
    </w:p>
    <w:p>
      <w:pPr>
        <w:pStyle w:val="Normal"/>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lang w:val="de-AT"/>
        </w:rPr>
        <w:t xml:space="preserve"> </w:t>
      </w:r>
      <w:r>
        <w:rPr>
          <w:rFonts w:cs="Times New Roman" w:ascii="Times New Roman" w:hAnsi="Times New Roman"/>
          <w:sz w:val="24"/>
          <w:szCs w:val="24"/>
        </w:rPr>
        <w:t xml:space="preserve">Fenigstein, A., Vanable, P. Paranoia and self-consciousness. </w:t>
      </w:r>
      <w:r>
        <w:rPr>
          <w:rFonts w:cs="Times New Roman" w:ascii="Times New Roman" w:hAnsi="Times New Roman"/>
          <w:b/>
          <w:sz w:val="24"/>
          <w:szCs w:val="24"/>
        </w:rPr>
        <w:t>Journal of Personality and</w:t>
      </w:r>
      <w:r>
        <w:rPr>
          <w:rFonts w:cs="Times New Roman" w:ascii="Times New Roman" w:hAnsi="Times New Roman"/>
          <w:sz w:val="24"/>
          <w:szCs w:val="24"/>
        </w:rPr>
        <w:t xml:space="preserve"> </w:t>
      </w:r>
      <w:r>
        <w:rPr>
          <w:rFonts w:cs="Times New Roman" w:ascii="Times New Roman" w:hAnsi="Times New Roman"/>
          <w:b/>
          <w:sz w:val="24"/>
          <w:szCs w:val="24"/>
        </w:rPr>
        <w:t>Social Psychology</w:t>
      </w:r>
      <w:r>
        <w:rPr>
          <w:rFonts w:cs="Times New Roman" w:ascii="Times New Roman" w:hAnsi="Times New Roman"/>
          <w:sz w:val="24"/>
          <w:szCs w:val="24"/>
        </w:rPr>
        <w:t xml:space="preserve">. 1992; 62:129-138. </w:t>
      </w:r>
    </w:p>
    <w:p>
      <w:pPr>
        <w:pStyle w:val="Normal"/>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ler, T., McGlashan, T., Woods, S., Stein, K., Dreisen, N., Corcoran, C., Hoffman, R., Davidson, L. Symptom Assessment in Schizophrenic Prodromal States. </w:t>
      </w:r>
      <w:r>
        <w:rPr>
          <w:rFonts w:cs="Times New Roman" w:ascii="Times New Roman" w:hAnsi="Times New Roman"/>
          <w:b/>
          <w:sz w:val="24"/>
          <w:szCs w:val="24"/>
        </w:rPr>
        <w:t>Psychiatric Quarterly</w:t>
      </w:r>
      <w:r>
        <w:rPr>
          <w:rFonts w:cs="Times New Roman" w:ascii="Times New Roman" w:hAnsi="Times New Roman"/>
          <w:sz w:val="24"/>
          <w:szCs w:val="24"/>
        </w:rPr>
        <w:t>.  1999; 70(4): 273-286.</w:t>
      </w:r>
    </w:p>
    <w:p>
      <w:pPr>
        <w:pStyle w:val="Normal"/>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ler, T., McGlashan, T., Rosen, J., Somjee, L. Markovich, P., Stein, K., Woods, S. Prospective diagnosis of the initial prodrome for schizophrenia based on the Structured Interview for Prodromal Syndromes: preliminary evidence of interrater reliability and predictive validity. </w:t>
      </w:r>
      <w:r>
        <w:rPr>
          <w:rFonts w:cs="Times New Roman" w:ascii="Times New Roman" w:hAnsi="Times New Roman"/>
          <w:b/>
          <w:sz w:val="24"/>
          <w:szCs w:val="24"/>
        </w:rPr>
        <w:t>American Journal of Psychiatry</w:t>
      </w:r>
      <w:r>
        <w:rPr>
          <w:rFonts w:cs="Times New Roman" w:ascii="Times New Roman" w:hAnsi="Times New Roman"/>
          <w:sz w:val="24"/>
          <w:szCs w:val="24"/>
        </w:rPr>
        <w:t xml:space="preserve">. 2002. 159:863-865. </w:t>
      </w:r>
    </w:p>
    <w:p>
      <w:pPr>
        <w:pStyle w:val="Normal"/>
        <w:numPr>
          <w:ilvl w:val="0"/>
          <w:numId w:val="1"/>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rall, J., Gormann, D. The Brief Psychiatric Rating Scale. </w:t>
      </w:r>
      <w:r>
        <w:rPr>
          <w:rFonts w:cs="Times New Roman" w:ascii="Times New Roman" w:hAnsi="Times New Roman"/>
          <w:b/>
          <w:sz w:val="24"/>
          <w:szCs w:val="24"/>
        </w:rPr>
        <w:t>Psychology Reports</w:t>
      </w:r>
      <w:r>
        <w:rPr>
          <w:rFonts w:cs="Times New Roman" w:ascii="Times New Roman" w:hAnsi="Times New Roman"/>
          <w:sz w:val="24"/>
          <w:szCs w:val="24"/>
        </w:rPr>
        <w:t>. 1962; 10(2):799-812.</w:t>
      </w:r>
    </w:p>
    <w:p>
      <w:pPr>
        <w:pStyle w:val="Normal"/>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lang w:val="de-AT"/>
        </w:rPr>
        <w:t xml:space="preserve"> </w:t>
      </w:r>
      <w:r>
        <w:rPr>
          <w:rFonts w:cs="Times New Roman" w:ascii="Times New Roman" w:hAnsi="Times New Roman"/>
          <w:sz w:val="24"/>
          <w:szCs w:val="24"/>
        </w:rPr>
        <w:t>Spitzer, R., William, J., Gibbon, M., First, M., Structured Clinical Interview of DSM-III-R. Washington D.C., American Psychiatric Press, Inc. 1990.</w:t>
      </w:r>
    </w:p>
    <w:p>
      <w:pPr>
        <w:pStyle w:val="Normal"/>
        <w:numPr>
          <w:ilvl w:val="0"/>
          <w:numId w:val="1"/>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ersque, R., SPSS programming and data management: a guide of SPSS and SAS for user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hicago: SPSS Inc. 2007.</w:t>
      </w:r>
    </w:p>
    <w:p>
      <w:pPr>
        <w:pStyle w:val="Normal"/>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raham, B. Ledolter, J. Statistical methods for forecasting. New York: Wiley &amp; Sons. 2004. </w:t>
      </w:r>
    </w:p>
    <w:p>
      <w:pPr>
        <w:pStyle w:val="Normal"/>
        <w:numPr>
          <w:ilvl w:val="0"/>
          <w:numId w:val="1"/>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nblatt, B., Lencz, T., Smith, C., Correll, C., Auther, A., Nakayama, E. the schizophrenia prodrome revisited: a Neurodevelopmental perspective. </w:t>
      </w:r>
      <w:r>
        <w:rPr>
          <w:rFonts w:cs="Times New Roman" w:ascii="Times New Roman" w:hAnsi="Times New Roman"/>
          <w:b/>
          <w:sz w:val="24"/>
          <w:szCs w:val="24"/>
        </w:rPr>
        <w:t>Schizophrenia</w:t>
      </w:r>
      <w:r>
        <w:rPr>
          <w:rFonts w:cs="Times New Roman" w:ascii="Times New Roman" w:hAnsi="Times New Roman"/>
          <w:sz w:val="24"/>
          <w:szCs w:val="24"/>
        </w:rPr>
        <w:t xml:space="preserve"> </w:t>
      </w:r>
      <w:r>
        <w:rPr>
          <w:rFonts w:cs="Times New Roman" w:ascii="Times New Roman" w:hAnsi="Times New Roman"/>
          <w:b/>
          <w:sz w:val="24"/>
          <w:szCs w:val="24"/>
        </w:rPr>
        <w:t>Bulletin</w:t>
      </w:r>
      <w:r>
        <w:rPr>
          <w:rFonts w:cs="Times New Roman" w:ascii="Times New Roman" w:hAnsi="Times New Roman"/>
          <w:sz w:val="24"/>
          <w:szCs w:val="24"/>
        </w:rPr>
        <w:t xml:space="preserve"> 2003; 29(4):633-65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non, T., Van Erp, T., Bearden, C., Loewy, R., Thompson, P. Toga, A., Huttunen, M., Keshavan, M., Seidman, L., Tsuang, M. Early and late Neurodevelopmental influences in the prodrome to schizophrenia: contributions of genes, environment and their interactions. </w:t>
      </w:r>
      <w:r>
        <w:rPr>
          <w:rFonts w:cs="Times New Roman" w:ascii="Times New Roman" w:hAnsi="Times New Roman"/>
          <w:b/>
          <w:sz w:val="24"/>
          <w:szCs w:val="24"/>
        </w:rPr>
        <w:t>Schizophrenia Bulletin</w:t>
      </w:r>
      <w:r>
        <w:rPr>
          <w:rFonts w:cs="Times New Roman" w:ascii="Times New Roman" w:hAnsi="Times New Roman"/>
          <w:sz w:val="24"/>
          <w:szCs w:val="24"/>
        </w:rPr>
        <w:t xml:space="preserve"> 2003; 29(4):653-669.</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Arnold, O., Schizophrener Prozess und Schizophrene Symptomgesetze (schizophrenic process and schizophrenic symptom laws) Vienna. Maudrich. 1955 </w:t>
      </w:r>
    </w:p>
    <w:p>
      <w:pPr>
        <w:pStyle w:val="Normal"/>
        <w:numPr>
          <w:ilvl w:val="0"/>
          <w:numId w:val="1"/>
        </w:numPr>
        <w:spacing w:lineRule="auto" w:line="480"/>
        <w:rPr/>
      </w:pPr>
      <w:r>
        <w:rPr>
          <w:rFonts w:cs="Times New Roman" w:ascii="Times New Roman" w:hAnsi="Times New Roman"/>
          <w:sz w:val="24"/>
          <w:szCs w:val="24"/>
        </w:rPr>
        <w:t xml:space="preserve">Owens, D., Miller, P., Lawrie, S., Johnstone, E., Pathogenesis of schizophrenia: a psychopathological perspective. </w:t>
      </w:r>
      <w:r>
        <w:rPr>
          <w:rFonts w:cs="Times New Roman" w:ascii="Times New Roman" w:hAnsi="Times New Roman"/>
          <w:b/>
          <w:sz w:val="24"/>
          <w:szCs w:val="24"/>
        </w:rPr>
        <w:t>British Journal of Psychiatry</w:t>
      </w:r>
      <w:r>
        <w:rPr>
          <w:rFonts w:cs="Times New Roman" w:ascii="Times New Roman" w:hAnsi="Times New Roman"/>
          <w:sz w:val="24"/>
          <w:szCs w:val="24"/>
        </w:rPr>
        <w:t>. 2005; 185:386-393.</w:t>
      </w:r>
    </w:p>
    <w:p>
      <w:pPr>
        <w:pStyle w:val="Normal"/>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ung, A., Stanford, C., Cosgrave, E. Killackey, E., Phillips, L., Nelson, B., McGorry, P. Testing the ultra high (prodromal) criteria for the prediction of psychosis in a clinical research sample of young people. </w:t>
      </w:r>
      <w:r>
        <w:rPr>
          <w:rFonts w:cs="Times New Roman" w:ascii="Times New Roman" w:hAnsi="Times New Roman"/>
          <w:b/>
          <w:sz w:val="24"/>
          <w:szCs w:val="24"/>
        </w:rPr>
        <w:t xml:space="preserve">Schizophrenia Research.  </w:t>
      </w:r>
      <w:r>
        <w:rPr>
          <w:rFonts w:cs="Times New Roman" w:ascii="Times New Roman" w:hAnsi="Times New Roman"/>
          <w:sz w:val="24"/>
          <w:szCs w:val="24"/>
        </w:rPr>
        <w:t>2006; 84(1):57-66.</w:t>
      </w:r>
      <w:r>
        <w:rPr>
          <w:rFonts w:cs="Times New Roman" w:ascii="Times New Roman" w:hAnsi="Times New Roman"/>
          <w:b/>
          <w:sz w:val="24"/>
          <w:szCs w:val="24"/>
        </w:rPr>
        <w:t xml:space="preserve">  </w:t>
      </w:r>
    </w:p>
    <w:p>
      <w:pPr>
        <w:pStyle w:val="Normal"/>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pjordsmoen, S., Retterstol, N. Dimensions of delusional experience and their value as predictors of long term outcome. </w:t>
      </w:r>
      <w:r>
        <w:rPr>
          <w:rFonts w:cs="Times New Roman" w:ascii="Times New Roman" w:hAnsi="Times New Roman"/>
          <w:b/>
          <w:sz w:val="24"/>
          <w:szCs w:val="24"/>
        </w:rPr>
        <w:t>Psychopathology</w:t>
      </w:r>
      <w:r>
        <w:rPr>
          <w:rFonts w:cs="Times New Roman" w:ascii="Times New Roman" w:hAnsi="Times New Roman"/>
          <w:sz w:val="24"/>
          <w:szCs w:val="24"/>
        </w:rPr>
        <w:t>. 2007; 40(5):278-81.</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Helgason, L. Twenty year’s follow-up of first psychiatric presentation for schizophrenia: What could have been prevented? </w:t>
      </w:r>
      <w:r>
        <w:rPr>
          <w:rFonts w:cs="Times New Roman" w:ascii="Times New Roman" w:hAnsi="Times New Roman"/>
          <w:b/>
          <w:sz w:val="24"/>
          <w:szCs w:val="24"/>
        </w:rPr>
        <w:t>Acta Psychiatrica Scandinavica</w:t>
      </w:r>
      <w:r>
        <w:rPr>
          <w:rFonts w:cs="Times New Roman" w:ascii="Times New Roman" w:hAnsi="Times New Roman"/>
          <w:sz w:val="24"/>
          <w:szCs w:val="24"/>
        </w:rPr>
        <w:t xml:space="preserve">. 1990; 81:231-235.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22:00Z</dcterms:created>
  <dc:creator>vhatucwilcoj</dc:creator>
  <dc:description/>
  <cp:keywords/>
  <dc:language>en-US</dc:language>
  <cp:lastModifiedBy>vhatucwilcoj</cp:lastModifiedBy>
  <cp:lastPrinted>2012-01-26T17:24:00Z</cp:lastPrinted>
  <dcterms:modified xsi:type="dcterms:W3CDTF">2012-05-10T22:00:00Z</dcterms:modified>
  <cp:revision>90</cp:revision>
  <dc:subject/>
  <dc:title/>
</cp:coreProperties>
</file>