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egistration Form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YANG FAMILY 16-MOVEMENT TAIJIQUAN FORM   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with George Wilkinson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3 Tuesdays: April 12, 19 &amp; 26,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40"/>
        <w:gridCol w:w="360"/>
        <w:gridCol w:w="3345"/>
      </w:tblGrid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et: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, Pr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stal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mail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 Enclosed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3536986056"/>
            <w:bookmarkStart w:id="1" w:name="__Fieldmark__6_353698605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Fee: $30.00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make cheques payable to: Phoenix T’ai Chi Cent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91440</wp:posOffset>
                </wp:positionV>
                <wp:extent cx="5486400" cy="0"/>
                <wp:effectExtent l="635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2pt" to="429.7pt,7.2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ecognize that there is an inherent risk in participating in any exercise and do, by my enrolment in and attendance at this 16-Movement Taijiquan Session (the Classes), fully assume responsibility for this risk. Therefore, in consideration of you accepting my registration for enrolment, I hereby for myself, my heirs, executors, and administrators waive and release any and all claim to damages I may have against the persons or organization offering the Classes in which I hereby apply to participate, their employees, agents, representatives, successors and assigns for any and all injuries I may sustain during the classes, whether or not damages or injuries are sustained through negligence. </w:t>
      </w:r>
    </w:p>
    <w:p>
      <w:pPr>
        <w:pStyle w:val="Normal"/>
        <w:rPr/>
      </w:pPr>
      <w:r>
        <w:rPr/>
        <w:t xml:space="preserve">I further waive and release any and all claim to damages I may have against the owner(s) of any and all injuries I may sustain while on their property whether or not damages or injuries are sustained through negligence. </w:t>
      </w:r>
    </w:p>
    <w:p>
      <w:pPr>
        <w:pStyle w:val="Normal"/>
        <w:rPr/>
      </w:pPr>
      <w:r>
        <w:rPr/>
        <w:t>Further, I understand that the activities at the Classes could be too strenuous for certain individuals and that it is suggested that I consult a physician before engaging in these activitie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/>
        <w:t>Signature of Participant: _____________________________  Date: 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486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31.95pt,7.3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m must be signed and dated.  Please mail, with your cheque, to the address below.</w:t>
      </w:r>
    </w:p>
    <w:p>
      <w:pPr>
        <w:pStyle w:val="Normal"/>
        <w:rPr/>
      </w:pPr>
      <w:r>
        <w:rPr/>
        <w:t>After April 5, please bring your cheque and form to the class.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576" w:top="1440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b/>
        <w:b/>
        <w:color w:val="000080"/>
      </w:rPr>
    </w:pPr>
    <w:r>
      <w:rPr>
        <w:b/>
        <w:color w:val="000080"/>
      </w:rPr>
      <w:t>www.phoenixtaichi.ca</w:t>
      <w:tab/>
      <w:t>519-439-8875</w:t>
      <w:tab/>
      <w:t>info@ phoenixtaichi.ca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spacing w:before="120" w:after="0"/>
      <w:rPr/>
    </w:pPr>
    <w:r>
      <w:rPr>
        <w:color w:val="000080"/>
      </w:rPr>
      <w:tab/>
      <w:t xml:space="preserve">mailing address:  </w:t>
    </w:r>
    <w:r>
      <w:rPr>
        <w:b/>
        <w:color w:val="000080"/>
      </w:rPr>
      <w:t>708-82 Ridout St S, London ON  N6C 5H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w:rPr/>
      <w:drawing>
        <wp:inline distT="0" distB="0" distL="0" distR="0">
          <wp:extent cx="1007110" cy="1013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w:rPr>
        <w:rFonts w:cs="Arial" w:ascii="Arial" w:hAnsi="Arial"/>
        <w:b/>
        <w:bCs/>
        <w:color w:val="000080"/>
        <w:sz w:val="28"/>
        <w:szCs w:val="28"/>
      </w:rPr>
      <w:t>Phoenix T’ai Chi Cent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56:00Z</dcterms:created>
  <dc:creator>Peter Sass-Kortsak</dc:creator>
  <dc:description>Mar23/2016- Based on Laura's RegistrationForm20160329.doc</dc:description>
  <cp:keywords/>
  <dc:language>en-US</dc:language>
  <cp:lastModifiedBy>Peter Sass-Kortsak</cp:lastModifiedBy>
  <cp:lastPrinted>2009-03-16T16:51:00Z</cp:lastPrinted>
  <dcterms:modified xsi:type="dcterms:W3CDTF">2016-03-23T18:05:00Z</dcterms:modified>
  <cp:revision>4</cp:revision>
  <dc:subject/>
  <dc:title>Registration Form</dc:title>
</cp:coreProperties>
</file>