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6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Operation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6.1.9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Patrol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9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Mobile/Wearable Video Recorder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365203908"/>
            <w:bookmarkStart w:id="1" w:name="__Fieldmark__0_1365203908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365203908"/>
            <w:bookmarkStart w:id="3" w:name="__Fieldmark__1_1365203908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365203908"/>
            <w:bookmarkStart w:id="5" w:name="__Fieldmark__2_1365203908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the agency utilizes mobile or wearable video or audio recording systems, a written directive establishes guidelines for the following: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6.1.9.1</w:t>
            </w:r>
            <w:r>
              <w:rPr>
                <w:szCs w:val="24"/>
              </w:rPr>
              <w:tab/>
              <w:t xml:space="preserve">Circumstances requiring system activation/deactivation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6.1.9.2</w:t>
            </w:r>
            <w:r>
              <w:rPr>
                <w:szCs w:val="24"/>
              </w:rPr>
              <w:tab/>
              <w:t>Data security and access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6.1.9.3</w:t>
            </w:r>
            <w:r>
              <w:rPr>
                <w:szCs w:val="24"/>
              </w:rPr>
              <w:tab/>
              <w:t>Data storage and retention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365203908"/>
            <w:bookmarkStart w:id="7" w:name="__Fieldmark__4_1365203908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365203908"/>
            <w:bookmarkStart w:id="9" w:name="__Fieldmark__5_136520390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365203908"/>
            <w:bookmarkStart w:id="11" w:name="__Fieldmark__6_1365203908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365203908"/>
            <w:bookmarkStart w:id="13" w:name="__Fieldmark__7_1365203908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365203908"/>
            <w:bookmarkStart w:id="15" w:name="__Fieldmark__8_1365203908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9_1365203908"/>
            <w:bookmarkStart w:id="17" w:name="__Fieldmark__9_1365203908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5:00Z</dcterms:created>
  <dc:creator>West Allis Police Department</dc:creator>
  <dc:description/>
  <cp:keywords/>
  <dc:language>en-US</dc:language>
  <cp:lastModifiedBy>Patrick Balistrieri</cp:lastModifiedBy>
  <cp:lastPrinted>2009-01-19T13:32:00Z</cp:lastPrinted>
  <dcterms:modified xsi:type="dcterms:W3CDTF">2018-03-20T15:57:00Z</dcterms:modified>
  <cp:revision>7</cp:revision>
  <dc:subject/>
  <dc:title> </dc:title>
</cp:coreProperties>
</file>