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 xml:space="preserve">:      Miss Sakshi 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Jan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ECTION – A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General Introduction to statistical mechanics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Need for statistical thermodynamics, thermodynamic probability</w:t>
            </w:r>
          </w:p>
        </w:tc>
      </w:tr>
      <w:tr>
        <w:trPr>
          <w:trHeight w:val="70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GOBIND SINGH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xwell Boltzmann distribution statistics, Born oppenheimer approxim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tion function &amp; its physical significanc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Factorisation of partition function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scuss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to photochemistry : interaction of matter with radiation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ifference between thermal proce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Jan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Laws of photochemistry : Grotthus – Drapper law, Stark Einstein law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Jablonski diagram epiciting various processes occuring in the excited stat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SANT PANCHAM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Jablonski diagram epiciting various processes occuring in the excited stat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IR CHOTU RAM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PUBLIC 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Qualitative descriptionof fluorescence, phosphorescence, non – radiative processes (internal conversion &amp; intersystem crossing )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Qualitative descriptionof fluorescence, phosphorescence, non – radiative processes (internal conversion &amp; intersystem crossing )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Quantum yield, photosensitised reactions  - energy transfer processes (simple examples)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1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>rd</w:t>
      </w:r>
      <w:r>
        <w:rPr>
          <w:rFonts w:cs="Century Schoolbook" w:ascii="Century Schoolbook" w:hAnsi="Century Schoolbook"/>
          <w:b/>
          <w:bCs/>
        </w:rPr>
        <w:t xml:space="preserve"> 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 February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hotosensitised reactions  - energy transfer processes (simple examples)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scuss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es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eminar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minar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RSHI DAYANAND SARASWATI JAYANTI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ECTION – B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Introduction to ideal &amp; non – ideal solution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 SHIVRATR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348" w:leader="none"/>
                <w:tab w:val="left" w:pos="5352" w:leader="none"/>
              </w:tabs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thods of expressing concentrations of solu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February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ethods of expressing concentrations of solution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ilute solution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aoult’s law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Colligative properties general disscuss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lative lowering of vapour pressur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Relative lowering of vapour pressur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levation in boiling poin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2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VACATIO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March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URU RAVIDAS BIRTH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HOL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VACA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levation in boiling poin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epression in freezing point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epression in freezing poin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smotic pressur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smotic pressure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hermodynamic derivation ofrelation between amount of solute and Elevation in boiling point and Depression in freezing point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hermodynamic derivation ofrelation between amount of solute and Elevation in boiling point and Depression in freezing po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March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pplication in calculating molar masses of normal solutes in solu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pplication in calculating molar masses of dissociated solutes in solu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Application in calculating molar masses of associated solutes in solut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 Schoolbook" w:ascii="Century Schoolbook" w:hAnsi="Century Schoolbook"/>
                  <w:b/>
                  <w:bCs/>
                  <w:color w:val="000000"/>
                  <w:sz w:val="22"/>
                  <w:szCs w:val="22"/>
                </w:rPr>
                <w:t>SHAHEEDI DIWAS OF BHAGAT SINGH, RAJGURU &amp; SUKHDEV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ore stress on numerical problems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/ RAM NAVM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ssignme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scussion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MAHAVIR JAYANTI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GOOD FRI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1-03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>:      CHEMISTRY (PAPER-XIX)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April 2018</w:t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Topic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Introduction to phase equillibrium 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Statement and meaning of terms – phase, compone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Degree of freedom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hermodynamic derivation of Gibbs phase rule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0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hase equilibria of one component system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Example of one component system – Water system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hase equilibria of two  component systems solid – liquid equilibria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DR AMBEDKAR JAYANTI</w:t>
              </w:r>
            </w:hyperlink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 xml:space="preserve"> / </w:t>
            </w:r>
            <w:hyperlink r:id="rId4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VAISAKHI</w:t>
              </w:r>
            </w:hyperlink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imple eutectic example Pb – Ag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bCs/>
          <w:sz w:val="26"/>
          <w:szCs w:val="26"/>
          <w:u w:val="single"/>
        </w:rPr>
        <w:t>SPECIMEN OF LESSON PLAN FORMA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14"/>
          <w:szCs w:val="14"/>
          <w:u w:val="single"/>
        </w:rPr>
      </w:pPr>
      <w:r>
        <w:rPr>
          <w:rFonts w:cs="Century Schoolbook" w:ascii="Century Schoolbook" w:hAnsi="Century Schoolbook"/>
          <w:b/>
          <w:bCs/>
          <w:sz w:val="14"/>
          <w:szCs w:val="14"/>
          <w:u w:val="single"/>
        </w:rPr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Name of the Assistant/ Associate Professor</w:t>
        <w:tab/>
        <w:t>:      Miss Sakshi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lass and Section</w:t>
        <w:tab/>
        <w:tab/>
        <w:tab/>
        <w:tab/>
        <w:tab/>
        <w:t>:      B.Sc 3</w:t>
      </w:r>
      <w:r>
        <w:rPr>
          <w:rFonts w:cs="Century Schoolbook" w:ascii="Century Schoolbook" w:hAnsi="Century Schoolbook"/>
          <w:b/>
          <w:bCs/>
          <w:vertAlign w:val="superscript"/>
        </w:rPr>
        <w:t xml:space="preserve">rd </w:t>
      </w:r>
      <w:r>
        <w:rPr>
          <w:rFonts w:cs="Century Schoolbook" w:ascii="Century Schoolbook" w:hAnsi="Century Schoolbook"/>
          <w:b/>
          <w:bCs/>
        </w:rPr>
        <w:t>(Med. &amp; N.M)</w:t>
      </w:r>
    </w:p>
    <w:p>
      <w:pPr>
        <w:pStyle w:val="Normal"/>
        <w:spacing w:lineRule="auto" w:line="312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Subject Lesson Plan</w:t>
        <w:tab/>
        <w:tab/>
        <w:tab/>
        <w:tab/>
        <w:tab/>
        <w:t xml:space="preserve">:      CHEMISTRY (PAPER-XIX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onth</w:t>
        <w:tab/>
        <w:tab/>
        <w:tab/>
        <w:tab/>
        <w:tab/>
        <w:tab/>
        <w:tab/>
        <w:t>:      April 2018</w:t>
      </w:r>
    </w:p>
    <w:p>
      <w:pPr>
        <w:pStyle w:val="Normal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tbl>
      <w:tblPr>
        <w:tblW w:w="10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912"/>
      </w:tblGrid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articulars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Desilverisation of lead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entury Schoolbook" w:hAnsi="Century Schoolbook"/>
                  <w:b/>
                  <w:bCs/>
                  <w:sz w:val="22"/>
                  <w:szCs w:val="22"/>
                </w:rPr>
                <w:t>PARASHURAMA JAYANTI</w:t>
              </w:r>
            </w:hyperlink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1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Assignmen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1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Problem disscussion</w:t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2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3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Test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4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Oral revision of section A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5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6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7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 xml:space="preserve">Oral revision of section A 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8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Oral revision of section B</w:t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29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30-04-2018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224" w:right="1440" w:gutter="0" w:header="0" w:top="720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haryana/2016.php" TargetMode="External"/><Relationship Id="rId3" Type="http://schemas.openxmlformats.org/officeDocument/2006/relationships/hyperlink" Target="http://www.officeholidays.com/countries/india/ambedkar_jayanti.php" TargetMode="External"/><Relationship Id="rId4" Type="http://schemas.openxmlformats.org/officeDocument/2006/relationships/hyperlink" Target="http://www.officeholidays.com/countries/india/haryana/2016.php" TargetMode="External"/><Relationship Id="rId5" Type="http://schemas.openxmlformats.org/officeDocument/2006/relationships/hyperlink" Target="http://www.officeholidays.com/countries/india/2016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6:00Z</dcterms:created>
  <dc:creator>Deepak</dc:creator>
  <dc:description/>
  <dc:language>en-US</dc:language>
  <cp:lastModifiedBy>GEETA</cp:lastModifiedBy>
  <cp:lastPrinted>2017-11-28T11:38:00Z</cp:lastPrinted>
  <dcterms:modified xsi:type="dcterms:W3CDTF">2017-12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2671348</vt:r8>
  </property>
</Properties>
</file>