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January 2019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Year’s Day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A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- Leave to Cali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ive- 6:30AM LAX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Practice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ractice</w:t>
            </w:r>
          </w:p>
        </w:tc>
      </w:tr>
      <w:tr>
        <w:trPr>
          <w:trHeight w:val="1887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ractic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do @ Brea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-4:30P 6:30AM LAX</w:t>
            </w:r>
          </w:p>
          <w:p>
            <w:pPr>
              <w:pStyle w:val="Events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ation #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 xml:space="preserve">tion 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 Troy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sh- Yorba Linda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-TBA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4:00PM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-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 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 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Levels- El Modena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 Leave for CIT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wer Level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4:00PM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 CIT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- CIT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rls-Lady Mat Cat Tournament- </w:t>
            </w:r>
          </w:p>
        </w:tc>
      </w:tr>
      <w:tr>
        <w:trPr>
          <w:trHeight w:val="1563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Luther King Day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Levels-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1A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 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Century League Final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 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 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 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ague Finals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-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5:00Z</dcterms:created>
  <dc:creator>Savetz Publishing, Inc.</dc:creator>
  <dc:description/>
  <cp:keywords>printable 2018 calendars doc</cp:keywords>
  <dc:language>en-US</dc:language>
  <cp:lastModifiedBy>User</cp:lastModifiedBy>
  <cp:lastPrinted>2008-04-12T19:46:00Z</cp:lastPrinted>
  <dcterms:modified xsi:type="dcterms:W3CDTF">2018-08-21T17:11:00Z</dcterms:modified>
  <cp:revision>5</cp:revision>
  <dc:subject>printable 2018 calendars</dc:subject>
  <dc:title>Printable 2018 Calendars:  2018-05</dc:title>
</cp:coreProperties>
</file>