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going to try something different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stead of me describing a scene from a mov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 am going to show you a scene from a mov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scene that incorporates everything that this verse is trying to tell us abou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w Jesus is the source above all sour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w each one of us has a choice about how we react to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w brilliant and life changing life with Jesu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invite you to enjoy this scene from Christmas Va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you may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lark Griswald has been working for d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utting up 25,000 twinkle ligh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only to have none of them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lark has checked all the bulb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has neighbors who do not understand his enthusiasm for the ligh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how Mo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like to walk through this scene via the text from Joh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's text is most likely set during the time feast of taberna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uring this week long festiv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make temporary houses to stay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remember the time of wandering in the Dese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remember the three ways that God was present to them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providing manna from heaven is the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Jesus claimed to be in chapter 6 as the bread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providing water from the rock is the sec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Jesus claimed to be in chapter 7 as the living w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hird way God was present to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as the burning pillar of f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nigh during the festiv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ur pillars standing 75 feet t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be l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brought light to every corner of the temple and bey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bright light is similar to what we see in Clark's ho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other houses that had light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riswald house had the interior light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moment of 25,000 twinkle lights coming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 brilliance of light people had not s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 light that changed the way they rea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act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ording to the Gospel wri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was not “a ligh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“the light of the worl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one of m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the one from whom all other lights get their sou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w this highlighted in our short cl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draining of power from every other house a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o have light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nuclear switch was thr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at we mean when we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Jesus is the light of the worl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said, “I am the light of the worl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n exclusive cla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a claim of Jesus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ets us in trouble in a pluralistic socie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we want to tell everyone whatever they believe is right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a follower of Jesus and his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not say anything else is a light to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unive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Jesus is th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e that house with blackness all aroun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exclusive position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alanced with a very inclusive invit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oever follows me will never walk in dark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ut will have the light of lif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som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o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a person who meets no human standards of goodness right n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any person who has ever li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l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will 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s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never walk in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ve the light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cl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is illustrated two different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way is with the flipping of the swit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p until the a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Ellen flip the swit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ce the choice is m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arkness reigns no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ice the soundtrack choice as the light comes on the first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Come All Ye Faith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 invitation to all those who would believe that Jesus is th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is in the classic moment of Cla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necting the power chords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onnecting to the source of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ings the light that has been longed for the whol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joy of the light is demonstrated in Cla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lling the whole family to see what has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enjoy the light of life he has f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tress of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onus che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an extra set of in-laws has not been easy on Cla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the light breaks into the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se things are put into persp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ensions of the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re replaced with the joy of living in the l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an exclusive claim has been m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's reciprocal is also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do not follow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walk in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illustrated in Clark's neighb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in the dark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tinue to prefer the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we mentioned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ssumed the too bright pos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ied to function in the da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using them first to trip over each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seeing the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don't turn on lights in their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continue to dwell in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quote John 3: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ight that has come into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people loved darkness instead of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ir deeds were evi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light is constantly pursui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light comes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rejecte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nce the fall down the stai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have been dwelling in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ght is blin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e can not continue functioning as we always h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live in a world that is desiring for something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sister has picked up the te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Living her best lif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n our best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what Jesus is calling us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rk is trying to produce the best Christmas 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goes to extraordinary leng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o try and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alit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one has already done what is necessary for the best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called living in the light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one has already had the best Christmas 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these claims are centered around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is claiming to be God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stepping into that role of leading the people in the dark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being a pillar of f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 does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ill provide things in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never could have done by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can not do by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eft to make a decision this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 day af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follow Jesus in our wal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void the dark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mbrace the light of life instea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do we follow something el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e in the dark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avoid the light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issues of life are still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ther we walk in the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in the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hing changed with the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cept that light was now able to be seen from space coming from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ght is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hange how we see the issues that fac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follow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understand that the world is bro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uffering is part of our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we are not in contr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one who we are following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able to see how he is facing these iss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oin Jesus in the process of making all things 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able to join him in being a light to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are not follow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issues are attacks on us as individu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ings to be conquered and vanqui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sources of great consternation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we are dependent upon ourselves to make them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last glimpse at the movie to show the difference of light and the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ght comes on the last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Hallelujah chorus is cu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perfectly appropri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andel's Messiah anticipates the coming of our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reign over his Kingdom which is breaking 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just like th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ok at the people's responses to th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is Clark and Ellen hug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hole family basking in the light in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is the neighb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emale with her back to the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rying about her carp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male recovering from a concussion in a dark 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 the bottom of the st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his back to th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oice is always there on how to react to th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ollow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lk in the light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o our own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lk in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rather bask in the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cry over carpet and fall down stai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w about you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44:04Z</dcterms:created>
  <dc:creator>Ryan Mandeville</dc:creator>
  <dc:description/>
  <dc:language>en-US</dc:language>
  <cp:lastModifiedBy/>
  <cp:revision>0</cp:revision>
  <dc:subject/>
  <dc:title/>
</cp:coreProperties>
</file>