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started our Jonah adven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oked at why Jonah preferred to go to Tarsh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Ninev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that related to us hearing the the great com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ummary of last week's sermon could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e choose the our preferred and comfortabl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ver actually following God's specific call on our liv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nah was going to continue being 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Tarsh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people had money and were not a threat to Jon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inevah was his ene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ould soon overthrow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 did not let Jonah get too far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he used the wind and the wa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hold Jonah from going any fur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o be f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nah could hav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is is the evil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ying to prevent me from ministering to Tarsh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ld the men to push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nk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nah was willing to be honest with the other sail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him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requested to be thrown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was Jonah realizing he was going in the wrong direction and repen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thankfully had sailors who were willing to help him 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most like Matthew's brief description of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nah is swallowed by a big fish in verse 17 for three days and ni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prays there in 2: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 hear nothing really about that experience again until verse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fish spits him back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tried teaching this les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know our tendency is to want detai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did it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kind of f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did he breath, etc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plausible ans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due to our location is “a whale!”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ut then the Hebrew Scholar with a biology degree jumps in and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text clearly says “big fish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les are mammal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then go on to explain how the conditions with digestive aci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not conducive for liv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running into the reality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because it could not naturally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es not mean our God can not d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ake much of these three verses about the large f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makes a great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not the center of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ory is what Jonah does in the wha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center of the whol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nah prays in the wha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is prayer is not what we would exp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our standard crunch time pray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Dea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you get me out of this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 will do a, b, and 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never do x,y, and z again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hat kind of prayer is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surprisingly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prayer of pra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f how God has rescued Jon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Jonah finds himself entangled in seaweed about to dr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a Thanksgiving psalm come from his mou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 people who have barely escaped dea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ften come out singing of the love and mercy of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life is different long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us to realize who Go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ow God wo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different inside a wha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less distractions for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 monastery of the oce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aware that you are never were in charge of y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bound to the rhythms of your host for oxy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being pushed further into the digestive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ide the whale your options are clear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only two way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ither of them is id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could be spit out and dr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ake the long road to being fish f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ide the wh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becomes perfectly clear that we are at the mercy of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ly one who can save us is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ird thing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will take us beyond where we think we need to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respond to his calling in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Jonah had been going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wn from Israel to Jopp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on a 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ent down to the sleeping quar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nt to sl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uld he get any further from the Lor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and Y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he didn't do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places Jonah in the belly of the fish for 3 days in the ocean dep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's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used by our Lord to describe what he is going to go thr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facing and defeating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going to be a distance between Jesus and his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quiet Holy Satur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tween Good Friday and Easter Su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ay where nothing happe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ime passes noneth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we remember that waiting for God is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all happens in the wh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se things elements clarifying Jonah's c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Jonah's pray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ayer from one of God's prophet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eems out of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ur world that thinks that everything must be authentic and origin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eight verses of Jonah's pray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e line is an original thou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line is from a psal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0 of them to be exac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salms 18; 120; 42; 139; 5; 69; 30; 142; 18 again; and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situation that was truly uniq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stuck in the belly of a f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middle of an oc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nah uses David's words to describe his issu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How can this 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can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ur situations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circumstances and culture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ur God never chan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ur bro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inful, heart issues remain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just like to dress them up in the latest fash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as able to give us all we needed to do in a two part comm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ve the Lord you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ve your neighbor as your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 law and the prophets hung off these two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atter how creative we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ssues that drove Judah to idolize Tarsh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same ones that cause us to love ido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lace our worship of others things higher than Go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's prayers can be Jonah's pray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pray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David knew what it was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fully aware that his life depended on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years of being hunted by S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raised up from Shepherd to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chosen as the youngest of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se situations reminded David his life existed becaus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was no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found himself in this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uck with death staring him down from either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knew that his only hope lay i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the only thing that could change Jonah's stat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s he remembered that God was the one in char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used David's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emember that he was not alone in his tri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s had been in distr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Lord answer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s had been hurled into the d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ave and breakers swept ove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is not where the story 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repe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looked toward the holy temple aga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thers had been in various versions of pri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ybe not with seaweed around their nec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y knew what it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be barred in with no hope to get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tell us that the Lord brought their life up from the p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was reminded of other's worthless ido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d seen the sailors worthless idols do nothing to calm the st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also knows that the Lord was faith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ose others sacrifi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und themselves making vo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because Salvation comes from the Lor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befor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transforming Jonah's life in three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oes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rough new cutting edge techno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rough his centuries old prayer b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thought Salvation came through him and his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went to great lengths to clarify for Jonah the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have to go to greater leng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drive it home again before the end of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Hebrew word for Salvation is Jeshu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ame of Jes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 days in a watery gr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ves Jonah insight into his salv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have a prayer book that can lead us through any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should be all s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e great commi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of Jesus' authority to carry it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are more people worshipping the NFL in Skagway this mo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n the Father Son, and Holy Spir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believe we received a wake up call at Presbyte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believe we are on course for Tarsh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eets the loose specifications of what God is calling us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stand befor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be able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We kept the doors o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light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worshipped regularly and faithfull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can hold onto some bright spots as exam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ave seen us be the church most cle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all the ways people have fulfilled the baptismal vow you t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when Eva was baptiz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s this the fullness of where we were called to as the Church of Jesus Chr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son Schep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ur presenter from Pennsylvania at Presbyte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learly showed us that it was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s ready to throw us off the ship if we were wil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gave us three main assumptions about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: That which is healthy grows and reprodu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k any pa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y can tell you the weight and height of their ch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how much it has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cause if it is n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the child is not healt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: God created the church to reach lost people primar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serve those already s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much to unpack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are we meeting to reach lost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re we meeting and carrying out progra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for our benef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nd hoping that someone drops 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ee: The Gospel never chan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Church must change consta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we once proclaimed the Gosp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y not be the way we still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message that Jesus is the source of our salvation remains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most challenged by point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ach the l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serve those already s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ther to will come out of point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reat commission will be fulfilled through point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annual meeting is in three Sun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hope is that we can come to that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just run through the repo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ake some time a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onestly evaluate where we are hea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we on our way to Tarshish st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re we ready to go to Nineva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we wanting to fulfill our mi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God's miss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like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are say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God's mission of cours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 am not sure what that i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started out knowing what it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e have the great commission that fleshes it out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next step for clarity howe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s to follow Jonah'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Jesus'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avid's rou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ray the Psal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t to know the psal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f we choose not to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going to need to be able to express that the engulfing waters threatened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our lives were ebbing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suming that we are ready to trust in God for our salv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ther's salv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also need to be ready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But you brought my life up from the p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...Salvation comes from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next three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nd time to sit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rayerbook God gave us to help us talk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e we can hold despair and hope in our hands at the sam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 be able to ask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you are doing with the great commi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hat we as a church body are doing with the great com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more important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God would actually like you and us to be doing with the  commission  It is a hard process to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it is better than the alternative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48:37Z</dcterms:created>
  <dc:creator>Ryan Mandeville</dc:creator>
  <dc:description/>
  <dc:language>en-US</dc:language>
  <cp:lastModifiedBy/>
  <cp:revision>0</cp:revision>
  <dc:subject/>
  <dc:title/>
</cp:coreProperties>
</file>