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you want to explain some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of the ways in which you can do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o compare and contra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a parent of two 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of being able to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She is the best sleeping baby I have ever had,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n we just had Ev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now compare how Esme sleep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what we experienced with E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what other parents have told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 3-4 hours of sleep at a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not as much as I would desi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m again thankful that Es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r Eva suffered from coli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only got an hour at a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thew will use this compare and contrast strateg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ell the story of the passion through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see it on full display here on many leve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Matthew wants us to see and h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there are different ways to approach what lay ah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never limited to reacting the way we always have reac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disturbing colloquialism rings tr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“There is more than one way to skin a cat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d Jesus speak clearly about what lay ah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heard the Chief Priests and Elders sche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lot how they would sei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kill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they gathered in the palace of the high prie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trast that sce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all of the go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ecorative art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 second most important place in the religious life after the temp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house of the only man who is worthy to enter the holy of Holies once a year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Jesus taking his next ste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no where even on the moderate sca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in the house of the lep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very person who scripture instructs they must procla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Unclean! Unclean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location is a stark contrast to the Holy Place the High Priests are gathered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re any lower spot to go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 scholars have wanted to clean this up a b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ave wanted to say that it is in Simon's hou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former lep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at Jesus had healed him of leprosy earli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was healing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at if we heard this story the way it is writte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hear that Jesus is eating with a man who currently suffers from lepros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 genitive case of the noun proclaim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hear it the way we l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we are all suffering from many ailm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isea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i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Jesus has not waved a magic wand to make all that disapp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instead is walking with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and helping us in our tria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overcome what we are fac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telling God how big our problems 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telling our problems how big our God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setting clarifies the two ways of approaching life and death more clear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hear Judas betray Jesus nex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gain at the pal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re the exterior is beautif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the soul of the place is rotting with worm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in a place where the exterior is rotting a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the soul is being given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is once isolated 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inds himself entertaining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all those who follow h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comes the a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onflict of the sce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it is one that contrasts what we he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Jesus spoke his last statement about judge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taken out of contex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parable of the sheep and the goa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hat you did for the least of the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did for m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clear and high calling to serve the poor and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east of the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n comes this wo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uke's gospels tells us she had lived a sinful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ours this expensive oil upon Jesus' h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of us who suffer from cases of pragmatism and simple liv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an sense the outrage of the discip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ere just getting on bo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this serving the poor id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is lady co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ours a years wages on Jesus' h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do you do now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we to live simp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ive to the least of the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re we to live lavish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our $60,000 bottles of oil out on important people's hea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first gla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esus seems to be contradicting hims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stands on the side of the wo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how is he not contradicting him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a few things we need to rememb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did something for the least of the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id it for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 challenge co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exact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ow exactly are we doing it for the least of thes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ere nak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ad nothing to w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did we give them the worn out co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we were going to throw out any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did we give them our favorite coa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ere hung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did we give them Ramen to e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did we put on a fea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ill them up with what we would give our closest friend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we view people as charity cases to brag ab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 as children of God whom we have been called to ser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lace Jesus lands on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anointing the body for buri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thew has this event occurring the latest of any of the 4 gospe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the road to de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all downhill from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 anoin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her doing what will not occur at the appropriat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ue to the circumstances of Jesus' d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ith the middle of the night tri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uffering under Roman guard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parading as a criminal through the streets of Jerusal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re is a also a second deta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Matthew includes in his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anointing on the h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roughout Israel's hi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ing's were anointed with oil on the h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avid's case being the best kn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ng before Saul steps d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amuel anoints David with o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laced on his h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e is preparing Jesus for buri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reparing Jesus to arise as king over all cre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ven dea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nal reason that Jesus g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favor of this wo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hat we will always have the poor with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logic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logic of many others who are fix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ads me to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why bothe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y will always be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should not I enjoy what I ha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re is nothing I can do to change the situ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even tr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my lack of roots in the Old Testa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ow themselves in my comme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Jesus is actually quoting the pass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which our sentence of script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call to worship came from this mor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Jesus is quoted with the first half of the state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does not say the second ha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There will always be poor people in the lan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are lacking the theref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herefore I command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be openhanded toward your broth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oward the poor and needy in your lan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also lacking the opening premi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rom our opening sente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God will richly bless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f we follow the command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obey the Lo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and their will be no poor in the land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looking for us to respond to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foll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obey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do we prefer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llowing a doctri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 idea that puts all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ll situations into nice neat categori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ive me the checklist to li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I can come clo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will be able to do this life thing on my 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at is the very dang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very thing we are to avoi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oing it on our 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do it on our 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don't need a Savi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don't need a relationship with the living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think we know be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an operate from t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Adam and Eve in the gard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nking that we can ignore what God say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use our own reason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come to a good conclus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out having to take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nd his thoughts into considera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a simpler life for su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can make decisions faster on my 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et some projects completed on my 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life is never as good on my 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live by hard and fast standar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out taking the time to consider how Jesus might want us to ac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in trou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 hope and pr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you all have had an experien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re you spent a little more money, time, or effort to benefit some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lit up their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saw the benefi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 difference it can ma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woman blessed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he was in the final 48 hours of this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e worshipped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an expensive oil that proclaim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are worth more than I can do in a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even a ye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are my k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are worthy of so much lo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ake courage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you are the right person to lay down your life for the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r gracious and loving ac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y have helped sustain Jesus on the road ah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Judas says that Jesus' life is only worth 30 pieces of silv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Jesus asks the disciples to stay u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pray with him the garden three tim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only to find sleep more precious to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than his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the people that he has healed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let us learn from this wom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remember that all of our year's wor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worthy to be used to worship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she has d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ll be remembered for eternity,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she worshipped the eternal 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 our worship stay focus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 the only one who is worthy of our atten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all of our li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beyond,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>Jesus our Savior and King!</w:t>
      </w: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00"/>
          <w:sz w:val="26"/>
          <w:szCs w:val="26"/>
          <w:lang w:val="en-US"/>
        </w:rPr>
        <w:t xml:space="preserve">Sweet Welcome: 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6"/>
          <w:szCs w:val="26"/>
          <w:lang w:val="en-US"/>
        </w:rPr>
        <w:t>Wednesday, May 23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6"/>
          <w:szCs w:val="26"/>
          <w:vertAlign w:val="superscript"/>
          <w:lang w:val="en-US"/>
        </w:rPr>
        <w:t>rd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6"/>
          <w:szCs w:val="26"/>
          <w:lang w:val="en-US"/>
        </w:rPr>
        <w:t xml:space="preserve"> will be our Sweet Welcome again this year.  If you have a favorite  treat to add to the plates, please bring them in to the Fellowship Hall by 10 am on the 23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6"/>
          <w:szCs w:val="26"/>
          <w:vertAlign w:val="superscript"/>
          <w:lang w:val="en-US"/>
        </w:rPr>
        <w:t>rd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sz w:val="26"/>
          <w:szCs w:val="26"/>
          <w:lang w:val="en-US"/>
        </w:rPr>
        <w:t>.cv   b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NewRomanPSMT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20:58:55Z</dcterms:created>
  <dc:creator>Ryan Mandeville</dc:creator>
  <dc:description/>
  <dc:language>en-US</dc:language>
  <cp:lastModifiedBy/>
  <cp:lastPrinted>2019-05-19T08:16:00Z</cp:lastPrinted>
  <cp:revision>0</cp:revision>
  <dc:subject/>
  <dc:title/>
</cp:coreProperties>
</file>