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  <w:u w:val="single"/>
        </w:rPr>
        <w:t xml:space="preserve">Chapter 8.3 Review </w:t>
      </w:r>
      <w:r>
        <w:rPr>
          <w:rFonts w:cs="Berlin Sans FB" w:ascii="Berlin Sans FB" w:hAnsi="Berlin Sans FB"/>
          <w:sz w:val="48"/>
          <w:szCs w:val="48"/>
          <w:u w:val="single"/>
        </w:rPr>
        <w:t>Life in Colonial Texas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Study guide to answer the following questions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 The settlers of colonial Texas were as ______________ as the routes they traveled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Name the six countries mentioned in the study guide, that Texas immigrants came from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3) A large population of __________________ settled in San Antonio de Béxar and along the Rio Grande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_____________________________ founded one of the first Tejano colonies in Texas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Other powerful Tejanos in colonial Texas were Erasmo, _____________________________, Lorenzo de Zavala, and José Antonio Navarro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Name three African American Texans who helped in the fight for Texas independence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7) Early Anglo settlers lived in ______________________ homes made from the timber found in the area.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8) The early Texas colonists made their beds from tree moss or _________________________. 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9) The colonists faced the challenge of many diseases and few _____________________. 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The colonists formed ____________________ to help defend their communities against Native attacks.</w:t>
      </w:r>
    </w:p>
    <w:p>
      <w:pPr>
        <w:pStyle w:val="Normal"/>
        <w:spacing w:before="120" w:after="24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5638800" cy="345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36:00Z</dcterms:created>
  <dc:creator>Teacher</dc:creator>
  <dc:description/>
  <cp:keywords/>
  <dc:language>en-US</dc:language>
  <cp:lastModifiedBy>brownr</cp:lastModifiedBy>
  <dcterms:modified xsi:type="dcterms:W3CDTF">2007-10-30T23:27:00Z</dcterms:modified>
  <cp:revision>38</cp:revision>
  <dc:subject/>
  <dc:title> Texas History with Mr</dc:title>
</cp:coreProperties>
</file>