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ifetime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I had proposed to Lis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ound ourselves sending out notices for people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Save the Date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thought it was just another heada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wedding industry had put out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keep brides bus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found out that it has been going on since at least Jesus'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parabl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at the King sends his servants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let the people know it is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at the servants were s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o those who have been invi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ell them to co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ells of the earlier invit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ve the Date no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do we have the Save the Date invitations to start out wi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a multitude of reas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ere are the ones that I am aware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specially living in Alas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our wed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ne details of the ceremony were still being worked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10 minutes before the service star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o wait until 10 minutes before to tell people we were getting m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have been fool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a date and location are pic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ven just a d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let people k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do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people you are inviting are important to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ant them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help you celebrate this joyous moment in y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love them d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have prayed for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lked with you in the high and low parts of y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ant to give them the best chance possible of being there with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pecially when they may have to come from Ala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some remote place in the lower 48.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give them time to make pl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o keep the date 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llowing this initial Save the D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the actual invit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RSV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 this c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you state your inten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heck whether you want surf or tur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lmon or prime ri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n Jesus' par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xen or fattened c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have sent their respon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King has prepared enough oxen and cattle for all who repl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see that despite check the box sa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es, we will attend with X number of guests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ne of them have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only hear of the actions of the King in this par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s to be heart-broken from this respo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Son has to be equally disappoi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he and the King have loved and served th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as the day the Son had spent his whole life working tow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 one who said that they were loyal to the family sho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ose who said they cared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spe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ere friends of the King and the 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id not c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it would look like the King having arri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 one has shown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he has everyone tex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 respo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then calls every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here that we reach verse 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They paid no atten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went off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e to his fiel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other to his busi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here we hear a shocking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edding was not blown off as some political co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blown o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everyday life was more import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the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 wedding of his 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hard part of wedd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people don't att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t was in the ability to d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get a small yardsti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easure where you rank in others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d friends who were expecting their first child 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flying across the country did not make any 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s had trips of a lifetime planned for years ahead of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were undergoing chemo and radi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not attending made 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o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to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like I have worked every other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 slap in the f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once in a life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happening this on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not more important than my regul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 day affai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't even be bothered to sneak away for a couple of ho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ome and celebrate this moment with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reality for most of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your pastor at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nds himself saying to the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 have church work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don't have time to spend with you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his church bulletin is more important right now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re are s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lso grabbed his serva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istreated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kill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majority probably fell more into the life as i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higher priority for me than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at didn't just ignore the serva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mistreated and killed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nd a special prediction in verse 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ing was enra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assume he is heart-bro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ver the people choosing everyday life over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find him enraged by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ve killed his serva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the special prediction of the temple being bur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leaders kil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e natural response for a well prepared party with no gues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vite anyone you can f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found myself doing this for holi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a 22 pound turkey was purcha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ur normal group of people are all trave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during the Networking Din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had 22 crab and only 17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 person who walked by while I was cooking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invi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didn't matter if I knew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they had ever come to church or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had cra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eeded mouths to ea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escribes the servants gathering any and all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th the good and b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descrip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e call of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proclaim the good news to ever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th the good and the b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 good news does not require you to be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does not require you to be b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available for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sus loves and welcomes you just the way you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parable stopped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ying could stop ther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arable goes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does the sa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loves you just the way your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loves you so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he refuses to leave you just the way you 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to be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incredibly patient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far in th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ssume a save the d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 invit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first round of servants saying it i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second round of servants saying it is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ur times asking the people to come to the wedding of their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e that in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say they they are loyal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ve given their lives in service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ventu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heart-bro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enraged King brings justice to the rebellious 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s we hear the church being sent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viting all people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those of Israel's line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met with a disturbing story on first r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man not wearing wedding clot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e wed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thrown out of the party tied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ose who are weeping and gnashing their tee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not the Jesus it see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f the Jesus Loves Me we sing to Eva each 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y retelling, left out all of verses 11 and 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a key 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monstrates the patience that Jesus and his Father have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1 rea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‘Friend,’ he ask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‘how did you get in here without wedding clothes?’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ing addresses the man as frie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kindness to the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relationship exis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about the cloth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lls out the reality that we all dress up for a wedd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use the Biblical ter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rep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come into the Wedding Feast of the Lam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it at the t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saying we want to be part of the change the Lamb is bringing ab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ew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ighteousness that having our sins removed from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 robe white as snow put on us brings ab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person is still the same old per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aring the same old cloth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pentance has not occur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sticks out sorely amongst all the other wedding gues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ing invited into the Kings wedding fe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meant to change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is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hopefully start to stick out amongst our other gue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is not what leads to the man being b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erse 12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n was speechl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sil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offered no reason for his lack of respe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is lack of being aware of the occa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is rude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is rebell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ame to the wedding fea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king that if God wanted him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could stay the way he w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is not how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the New Testament say God wor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making us n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enewing all thing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moving the ways of death and dy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ringing about new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not stay the same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be grow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ang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lourishing as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 broken parts of our lives remain brok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what do we have to proclaim about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hose who are search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e join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part of God's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you can stay the same miser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ok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itter person you have been for the last 50 year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oo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sign me up for tha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n is thrown out to the dark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there is weeping and gnashing of tee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weeping out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gnashed tee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 bitterness, brokenness, and the heart broken people outs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refused to let Jesus change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trying to do it them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finding constant disappoin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oncludes with the war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many are ca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ew are selec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chos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warning to the gathered chu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our salvation is more than a momentary deci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just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Yes, we will come to the wedding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and it is o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ay 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we change our cloth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rr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njoy the cloth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ings that have been prepar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we celebrate the marriage of the Kings son to his br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e New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e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ost of us are aw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edding is just the first step in the marri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ving together as husband and w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the most important on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not just save the d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but actually enter into the marriage we have with the Kings 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8 </w:t>
      </w:r>
      <w:r>
        <w:rPr>
          <w:sz w:val="28"/>
          <w:szCs w:val="28"/>
          <w:lang w:val="en-US"/>
        </w:rPr>
        <w:t xml:space="preserve">“Then he said to his servants, ‘The wedding banquet is ready, but those I invited did not deserve to come. </w:t>
      </w:r>
      <w:r>
        <w:rPr>
          <w:position w:val="7"/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en-US"/>
        </w:rPr>
        <w:t xml:space="preserve">Go to the street corners and invite to the banquet anyone you find.’ </w:t>
      </w:r>
      <w:r>
        <w:rPr>
          <w:position w:val="7"/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en-US"/>
        </w:rPr>
        <w:t xml:space="preserve">So the servants went out into the streets and gathered all the people they could find, both good and bad, and the wedding hall was filled with guest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1 </w:t>
      </w:r>
      <w:r>
        <w:rPr>
          <w:sz w:val="28"/>
          <w:szCs w:val="28"/>
          <w:lang w:val="en-US"/>
        </w:rPr>
        <w:t xml:space="preserve">“But when the king came in to see the guests, he noticed a man there who was not wearing wedding clothes. </w:t>
      </w:r>
      <w:r>
        <w:rPr>
          <w:position w:val="7"/>
          <w:sz w:val="28"/>
          <w:szCs w:val="28"/>
          <w:lang w:val="en-US"/>
        </w:rPr>
        <w:t xml:space="preserve">12 </w:t>
      </w:r>
      <w:r>
        <w:rPr>
          <w:sz w:val="28"/>
          <w:szCs w:val="28"/>
          <w:lang w:val="en-US"/>
        </w:rPr>
        <w:t xml:space="preserve"> The man was speechless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3 </w:t>
      </w:r>
      <w:r>
        <w:rPr>
          <w:sz w:val="28"/>
          <w:szCs w:val="28"/>
          <w:lang w:val="en-US"/>
        </w:rPr>
        <w:t xml:space="preserve">“Then the king told the attendants, ‘Tie him hand and foot, and throw him outside, into the darkness, where there will be weeping and gnashing of teeth.’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position w:val="7"/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en-US"/>
        </w:rPr>
        <w:t xml:space="preserve">“For many are invited, but few are chosen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50:52Z</dcterms:created>
  <dc:creator>Ryan Mandeville</dc:creator>
  <dc:description/>
  <dc:language>en-US</dc:language>
  <cp:lastModifiedBy/>
  <cp:lastPrinted>2018-12-09T09:17:00Z</cp:lastPrinted>
  <cp:revision>0</cp:revision>
  <dc:subject/>
  <dc:title/>
</cp:coreProperties>
</file>