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457200</wp:posOffset>
            </wp:positionV>
            <wp:extent cx="7781925" cy="1006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046345</wp:posOffset>
                </wp:positionV>
                <wp:extent cx="4514850" cy="3166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nsert your school’s Reflections program information h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uggestions to include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ere they can find the forms and guidelin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ate the entries are du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ocation they should be submitt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imeline of events, (Judging, announcements, exhibit, ceremony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49.3pt;mso-wrap-distance-left:9.05pt;mso-wrap-distance-right:9.05pt;mso-wrap-distance-top:0pt;mso-wrap-distance-bottom:0pt;margin-top:397.3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nsert your school’s Reflections program information he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uggestions to include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ere they can find the forms and guidelin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ate the entries are du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ocation they should be submitt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imeline of events, (Judging, announcements, exhibit, ceremony, etc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9940</wp:posOffset>
                </wp:positionH>
                <wp:positionV relativeFrom="paragraph">
                  <wp:posOffset>5113020</wp:posOffset>
                </wp:positionV>
                <wp:extent cx="2496185" cy="2089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The arts—and the National PTA Reflections program—support student success and serve as a valuable tool for building strong partnerships in your school community. Celebrate arts learning in your school community with Reflec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164.55pt;mso-wrap-distance-left:9.05pt;mso-wrap-distance-right:9.05pt;mso-wrap-distance-top:0pt;mso-wrap-distance-bottom:0pt;margin-top:402.6pt;mso-position-vertical-relative:text;margin-left:3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The arts—and the National PTA Reflections program—support student success and serve as a valuable tool for building strong partnerships in your school community. Celebrate arts learning in your school community with Reflec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03:00Z</dcterms:created>
  <dc:creator>cmays</dc:creator>
  <dc:description/>
  <cp:keywords/>
  <dc:language>en-US</dc:language>
  <cp:lastModifiedBy>Anderson A</cp:lastModifiedBy>
  <cp:lastPrinted>2011-08-12T17:35:00Z</cp:lastPrinted>
  <dcterms:modified xsi:type="dcterms:W3CDTF">2017-10-19T02:03:00Z</dcterms:modified>
  <cp:revision>2</cp:revision>
  <dc:subject/>
  <dc:title/>
</cp:coreProperties>
</file>