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or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aunch into the difficult balance of all human society with honor and sha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make the most important people to the actual functioning of socie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ast important and valu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making the least essential cogs in the whee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nes receiving all the awards and honor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 this in all kinds of plac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the standard example of paying sports stars now up to 700 million do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ile some teachers qualify for food stam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 US average being $69,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alization from the COVID e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that without people stocking shelves in grocery stor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riving supplies for delive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economy shuts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arvation threatens the citi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remember how we had a parade one mo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o thank the barge workers as they came to t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ryone lined up to honk their horn and flash their lights on the c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let them know we appreciat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e recognized them as our lifelin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 haven't done that again for some r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conundrum we fi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we turn to shepherds in the Bi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can easily make the case for them being the lifeline of the econo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emple sacrifice syst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most honored of profess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provide the wool for the clo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eat for the mark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information being passed a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herd gathers around the watering ho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 shepherds share what they heard from their vill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mple sacrifice system was so dependent on the shepher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they ended up setting up their own shepherds running their own f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nd tried to take out the middle man to cut cos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there is the history of great shepherds in Isra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raham and Isaac were both sheep her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ses was on the job when a burning bush started talking to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ood sign it is time for more people intera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no matter if it is God speaking or n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there is King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young man who fought off lions and b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what was a Goli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learned to trust God as a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the king he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of his shepherding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learned all people were to be valu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ecause he was a shephe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w Testament and the church continue this high honor of the shepherd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leaders of the church are called pasto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shepherds of the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the great shephe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elling parables about sheep to talk about his chur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someone might have a high tit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we acknowledge at times they are importa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actions do not always follow our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pherds experienced this almost dai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place high value on the h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sting during the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to work all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not made i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live a nomadic lifesty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have not made it y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unwrit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necessarily right ru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f you live here in Skagway year 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deserve a place to live more than a seasonal pers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se unwritten ru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etty soon take a very honorable profes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ay it is no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epherds don't own the sheep they h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n a notch of ho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madi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no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ork through the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n ag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n't make it to the temple regular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wn two notch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kely unclean from the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other not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start getting into the job requirements and expecta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compens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you are being paid minimum w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o an “essential jo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ut your life on the l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appens when the bear comes out of the woo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suddenly you could d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rom putting out the vegetables in the grocery st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leave the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have no skin in the game but y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you decide if you have laid down your life to keep these sheep a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re you not getting a bigger c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ind ways to make it pay m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elements of the labor forc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re alive and well back t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en the son of God came amongst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be able to see how much sense it ma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come to shepherds who carry this honor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should also be able to see how much shame ca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choosing the shephe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ould prefer shop ow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erson at the government level be chosen to hear this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tru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ecurity person from the dock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much had they had to dr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re they sleep depri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should we trust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we see somet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runs throughout all the shepherds that God has called and u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their gravit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personality that made them gr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their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ey were willing to do what God called them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likely ar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were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whatever you considered to be your prime in socie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be willing to sit down with your friends an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ast night we were visited by an ang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said the Messiah had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all of heaven was lit up with angels singing the praise of this new Messia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a chance some of you would have told your frie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other people from chur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re it gets harder fo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gett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ing at that moment to find the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would have to catch me on an extra obedien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m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Lisa, go wake up the ki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are taking a drive to find the Messiah out in Dyea in this weather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ould have at least asked the ang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ill he still be wrapped in swaddling cloths in the morn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an I catch him when it fits in my schedule?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d a seminary professor ask us at on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f God called you to get up and follow him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long would it be before you were ready to follow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a seminary student at th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all of my stuff could usually fit in my car in under 8 hours of pac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he was ask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we have to t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order to be ok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had a hold on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 could not risk for sharing the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hepherd's nomadic lifesty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interaction with others across the 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ir delicate balance of honor and sha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de them the perfect candidates for this mis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one put out the f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y were on the road to Bethle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were not worried about what it might cos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ere free to m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they were not bound by their possess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ere not bound by constraints of socie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were to not give 2 weeks notice before I left a job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ven if God were calling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might be too big of a hit for my care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we move our lives m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direction of where God found the shepher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nowing that we have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not being controlled by the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ing willing to go where God is calling on a moments no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ing to share what God is doing to everyone we come acro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those who are sa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don't have any easy answers for yo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 do have some sugg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for us all to take time to examine where honor and shame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choosing our friends and associat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y father w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involved in Rota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ware of the honor that we hold for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qualify as a leader in their sector of busin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they hold some sway and po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ware that I would be more exci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omeone who qualified to be in ro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oined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someone with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God chose shepherds to hear the good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worked on the premise that even if they have 99 sh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going to stop what they are do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find the one that is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working at getting to the same pla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preach that God can and does work through anyone who knows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y heart still thinks a professional will do it more effective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 need to continue to work to change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other suggestion is to take an inventory of what is holding you where you a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ll have things we val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our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our financial secu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lect on previous decis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ask what the driving force was that made that de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s it one you would make again at this point in your walk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at you value today any bette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questions to prepare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make us more ready to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increase the od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re not required for God to use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ppeared to a group of shepherds in the middle of a fie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athered around a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old them about the birth of their Savi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found them where they were 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ed them to where they should g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Jesus has already found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be worth spending some time following him where you should g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How else will you end up in a place where you r</w:t>
      </w:r>
      <w:r>
        <w:rPr>
          <w:sz w:val="28"/>
          <w:szCs w:val="28"/>
          <w:lang w:val="en-US"/>
        </w:rPr>
        <w:t xml:space="preserve">et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lorifying and praising God for all the things you have heard and seen, </w:t>
        <w:tab/>
        <w:t>which were just as you had been told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33:22Z</dcterms:created>
  <dc:creator>Ryan Mandeville</dc:creator>
  <dc:description/>
  <dc:language>en-US</dc:language>
  <cp:lastModifiedBy/>
  <cp:lastPrinted>2023-12-24T10:54:00Z</cp:lastPrinted>
  <cp:revision>0</cp:revision>
  <dc:subject/>
  <dc:title/>
</cp:coreProperties>
</file>