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umn Grove Stables Horse Show</w:t>
        <w:tab/>
        <w:tab/>
        <w:tab/>
        <w:tab/>
        <w:tab/>
        <w:tab/>
        <w:t>Judges: Deane Gut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bined Eastern Shore Horse Show</w:t>
        <w:tab/>
        <w:tab/>
        <w:tab/>
        <w:tab/>
        <w:tab/>
        <w:tab/>
        <w:t xml:space="preserve"> Don Schu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turday, April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2016</w:t>
        <w:tab/>
        <w:tab/>
        <w:tab/>
        <w:tab/>
        <w:tab/>
        <w:tab/>
        <w:tab/>
        <w:t>MHSA Steward: Rand Tha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utdoor Ring-start time 8:00a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0 Open Card Warm-up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83 </w:t>
      </w:r>
      <w:r>
        <w:rPr>
          <w:rFonts w:cs="Arial" w:ascii="Calibri" w:hAnsi="Calibri"/>
          <w:b/>
          <w:sz w:val="22"/>
          <w:szCs w:val="22"/>
        </w:rPr>
        <w:t>Hunter Derby 2’6” or 3’-Open Card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84 </w:t>
      </w:r>
      <w:r>
        <w:rPr>
          <w:rFonts w:cs="Arial" w:ascii="Calibri" w:hAnsi="Calibri"/>
          <w:b/>
          <w:sz w:val="22"/>
          <w:szCs w:val="22"/>
        </w:rPr>
        <w:t>Pony Derby 2’-Open Car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0 *Low Hunter O/F 2’6” or 2’9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1 *Low Hunter O/F 2’6” or 2’9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2 *Low Hunter U/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3 *Pleasure Horse U/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4 *Pleasure Horse Park Mou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5 *Pleasure Horse Combination Hac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6 *Pleasure Horse O/F 2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7 *Low Children’s Hunter Horse O/F 2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8 *Low Children’s Hunter Horse O/F 2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9 *Low Children’s Hunter Horse U/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50 </w:t>
      </w:r>
      <w:r>
        <w:rPr>
          <w:rFonts w:cs="Arial" w:ascii="Calibri" w:hAnsi="Calibri"/>
          <w:b/>
          <w:sz w:val="22"/>
          <w:szCs w:val="22"/>
        </w:rPr>
        <w:t>*Low Children’s Horse Medal 2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51 </w:t>
      </w:r>
      <w:r>
        <w:rPr>
          <w:rFonts w:cs="Arial" w:ascii="Calibri" w:hAnsi="Calibri"/>
          <w:b/>
          <w:sz w:val="22"/>
          <w:szCs w:val="22"/>
        </w:rPr>
        <w:t>*Low Adult Amateur Medal O/F 2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2 *Low Adult Amateur Horse O/F 2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3 *Low Adult Amateur Horse O/F 2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4 *Low Adult Amateur Horse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55 </w:t>
      </w:r>
      <w:r>
        <w:rPr>
          <w:rFonts w:cs="Arial" w:ascii="Calibri" w:hAnsi="Calibri"/>
          <w:b/>
          <w:sz w:val="22"/>
          <w:szCs w:val="22"/>
        </w:rPr>
        <w:t>*MHSA Children’s Pony Medal O/F 2’, 2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6 *Large Pony Hunter O/F 2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7 *Large Pony Hunter O/F 2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8 *Large Pony Hunter U/S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*Schooling Break*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9 *Small/Medium Pony Hunter O/F 2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0 *Small/Medium Pony Hunter O/F 2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61 *Small/Medium Pony Hunter U/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2 CESHS Medal Under 14 2’ Option 2’3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3 *Junior Equitation O/F 2’, 2’6”, 3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4 *Junior Equitation O/F 2’, 2’6”, 3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5 *Junior Equitation U/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6 Delmarva O/F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7 Delmarva O/F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8 Delmarva U/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9 CESHS Medal 14-17 O/F 2’6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*Schooling Break*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0 CESHS Medal Adult O/F 3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1 CESHS Equitation Adult O/F 3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2 CESHS Equitation Adult O/F 3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3 CESHS Equitation Adult U/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5 *MHSA Adult Amateur Medal O/F 3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6 *Gittings Horsemanship O/F 3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7 *Children’s Hunter O/F 3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8 *Children’s Hunter O/F 3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9 *Children’s Hunter U/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0 *Working Hunter O/F 3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1 *Working Hunter O/F 3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2 *Working Hunter U/S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Indoor Ring-start time 8:00a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1 Open Card Warm-up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5 Open Halt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6 Open Showmanship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7 Open Walk/Trot Walk/Jog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3 Casual Hunter Wal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4 Casual Hunter Walk/Tro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5 Casual Hunter Walk/Trot/Cant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2 *Lead Line Merit (7 &amp; Under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3 Lead Line 100% Mou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4 Lead Line Walk Over Pol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8 Mini Stirrup-Wal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9 Mini Stirrup-Walk/Tro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0 Mini Stirrup-Over Pol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1 *Short Stirrup Equitation Walk </w:t>
      </w:r>
      <w:r>
        <w:rPr>
          <w:rFonts w:cs="Arial" w:ascii="Calibri" w:hAnsi="Calibri"/>
          <w:b/>
          <w:sz w:val="22"/>
          <w:szCs w:val="22"/>
        </w:rPr>
        <w:t>(10 &amp; Under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2 *Short Stirrup Equitation Walk/Tro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3 *Short Stirrup Equitation Walk/Trot/Cant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4 *Short Stirrup Equitation O/F 18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5 *Short Stirrup Hunter O/F 18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6 *Short Stirrup Hunter O/F 18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7 *Short Stirrup Hunter U/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8 Bill &amp; Olive Shell Equitation</w:t>
      </w:r>
      <w:r>
        <w:rPr>
          <w:rFonts w:cs="Arial" w:ascii="Calibri" w:hAnsi="Calibri"/>
          <w:b/>
          <w:sz w:val="22"/>
          <w:szCs w:val="22"/>
        </w:rPr>
        <w:t xml:space="preserve"> (12 &amp; Under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*Schooling Break*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9 Long Stirrup Eq. Walk </w:t>
      </w:r>
      <w:r>
        <w:rPr>
          <w:rFonts w:cs="Arial" w:ascii="Calibri" w:hAnsi="Calibri"/>
          <w:b/>
          <w:sz w:val="22"/>
          <w:szCs w:val="22"/>
        </w:rPr>
        <w:t>(18 &amp; Under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0 Long Stirrup Equitation Walk/Tro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1 Long Stirrup Equitation Walk/Trot/Cant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2 Long Stirrup Equitation O/F 2’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3 *Pleasure Pony U/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4 *Pleasure Pony Park Mou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5 *Pleasure Pony Combination Hac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6 *Pleasure Pony O/F 2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7 *Low Pony Hunter O/F 2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8 *Low Pony Hunter O/F 2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9 *Low Pony Hunter U/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0 Baby Green Walk/Tro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1 Baby Green Walk/Trot/Cant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32 Baby Green O/F 18”, 2’, &amp; 2’3”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33 Baby Green O/F 18”, 2’, &amp; 2’3”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4 Performance Horse &amp; Pony O/F 2’3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5 Performance Horse &amp; Pony O/F 2’3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6 Performance Horse &amp; Pony U/S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*Schooling Break*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37-139 *Children’s/Adult Jumper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*Designates MHSA Regional Clas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NTRIES MUST BE RECEIVED BY TUESDAY, APRIL 2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TO RECEIVE PRE-ENTRY DISCOUNT!!!!</w:t>
        <w:tab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34:00Z</dcterms:created>
  <dc:creator>tellis</dc:creator>
  <dc:description/>
  <cp:keywords/>
  <dc:language>en-US</dc:language>
  <cp:lastModifiedBy>tellis</cp:lastModifiedBy>
  <cp:lastPrinted>2016-02-26T10:27:00Z</cp:lastPrinted>
  <dcterms:modified xsi:type="dcterms:W3CDTF">2016-04-25T13:53:00Z</dcterms:modified>
  <cp:revision>7</cp:revision>
  <dc:subject/>
  <dc:title>Autumn Grove Stables Horse Show</dc:title>
</cp:coreProperties>
</file>