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Calibri Light" w:ascii="Calibri Light" w:hAnsi="Calibri Light"/>
        </w:rPr>
        <w:t>Alternatives available for children who are weaning or to meet individual dietary requirements, please speak to your child’s key person to arrang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81050</wp:posOffset>
                </wp:positionV>
                <wp:extent cx="9190355" cy="548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355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2704"/>
                              <w:gridCol w:w="2413"/>
                              <w:gridCol w:w="2423"/>
                              <w:gridCol w:w="2559"/>
                              <w:gridCol w:w="270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  <w:bookmarkStart w:id="0" w:name="_Hlk495664860"/>
                                  <w:bookmarkStart w:id="1" w:name="_Hlk495664860"/>
                                  <w:bookmarkEnd w:id="1"/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reakf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rved from 8am-8:30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 selection of healthy cere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holemeal toast with a selection of sprea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 selection of healthy cere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holemeal toast with a selection of sprea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 selection of healthy cere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holemeal toast with a selection of sprea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 selection of healthy cere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holemeal toast with a selection of sprea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 selection of healthy cere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holemeal toast with a selection of sprea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orning Snack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election of fruit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ar &amp; Plum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range &amp; Appl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lueberries &amp; Banana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pples &amp; Grap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arbonara &amp; garlic bread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weet &amp; Sour Chicken &amp; rice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occoli Mac &amp; Chees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memade Sausage Rolls, chips &amp; be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sh Pie &amp; Mixed vege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eapolitan Ice cre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pple crum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lapjack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ocolate Krispie Cak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gel de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id Afternoon Sn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Breadstick &amp; dip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scuit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heese Scone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nana Loaf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racker &amp; rais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icken Wraps with Lettuce and Tom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paghetti on toast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Jacket Potato with Tuna Mayo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izza Pinwheel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illy Pasta &amp; pe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5pt;height:431.75pt;mso-wrap-distance-left:0pt;mso-wrap-distance-right:9pt;mso-wrap-distance-top:0pt;mso-wrap-distance-bottom:0pt;margin-top:61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2704"/>
                        <w:gridCol w:w="2413"/>
                        <w:gridCol w:w="2423"/>
                        <w:gridCol w:w="2559"/>
                        <w:gridCol w:w="270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bookmarkStart w:id="2" w:name="_Hlk495664860"/>
                            <w:bookmarkStart w:id="3" w:name="_Hlk495664860"/>
                            <w:bookmarkEnd w:id="3"/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rved from 8am-8:30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selection of healthy cerea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olemeal toast with a selection of sprea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selection of healthy cerea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olemeal toast with a selection of sprea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selection of healthy cerea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olemeal toast with a selection of sprea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selection of healthy cerea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olemeal toast with a selection of sprea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selection of healthy cerea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olemeal toast with a selection of sprea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rning Snack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lection of fruit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ar &amp; Plum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ange &amp; Apple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lueberries &amp; Banana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pples &amp; Grapes 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arbonara &amp; garlic bread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weet &amp; Sour Chicken &amp; rice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ccoli Mac &amp; Cheese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memade Sausage Rolls, chips &amp; be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sh Pie &amp; Mixed vegetables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apolitan Ice cr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ple crum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lapjack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ocolate Krispie Cak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gel delight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d Afternoon Sna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readstick &amp; dip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scuit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heese Scone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nana Loaf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racker &amp; raisins 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icken Wraps with Lettuce and Tom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paghetti on toast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Jacket Potato with Tuna Mayo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izza Pinwheel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illy Pasta &amp; pe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  <w:t>Spring/Summer Menu: Week Three</w:t>
    </w:r>
  </w:p>
  <w:p>
    <w:pPr>
      <w:pStyle w:val="Header"/>
      <w:rPr>
        <w:rFonts w:ascii="SassoonPrimaryInfant;Times New Roman" w:hAnsi="SassoonPrimaryInfant;Times New Roman" w:cs="SassoonPrimaryInfant;Times New Roman"/>
        <w:sz w:val="40"/>
        <w:szCs w:val="40"/>
      </w:rPr>
    </w:pPr>
    <w:r>
      <w:rPr>
        <w:rFonts w:cs="SassoonPrimaryInfant;Times New Roman" w:ascii="SassoonPrimaryInfant;Times New Roman" w:hAnsi="SassoonPrimaryInfant;Times New Roman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57:00Z</dcterms:created>
  <dc:creator>Nicholas</dc:creator>
  <dc:description/>
  <cp:keywords/>
  <dc:language>en-US</dc:language>
  <cp:lastModifiedBy>Clare Berry</cp:lastModifiedBy>
  <cp:lastPrinted>2019-05-09T10:50:00Z</cp:lastPrinted>
  <dcterms:modified xsi:type="dcterms:W3CDTF">2023-05-30T14:57:00Z</dcterms:modified>
  <cp:revision>2</cp:revision>
  <dc:subject/>
  <dc:title/>
</cp:coreProperties>
</file>