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98FACD"/>
          <w:sz w:val="72"/>
          <w:szCs w:val="72"/>
        </w:rPr>
      </w:pPr>
      <w:r>
        <w:rPr>
          <w:rFonts w:cs="A Sensible ArmadilloRegular" w:ascii="A Sensible ArmadilloRegular" w:hAnsi="A Sensible ArmadilloRegular"/>
          <w:color w:val="0F030C"/>
          <w:sz w:val="72"/>
          <w:szCs w:val="72"/>
        </w:rPr>
        <w:t>Love Me True Rescue, Inc.</w:t>
      </w:r>
      <w:r>
        <w:rPr>
          <w:rFonts w:cs="Times New Roman" w:ascii="Times New Roman" w:hAnsi="Times New Roman"/>
          <w:color w:val="98FACD"/>
          <w:sz w:val="72"/>
          <w:szCs w:val="72"/>
        </w:rPr>
        <w:t xml:space="preserve"> </w:t>
      </w:r>
      <w:r>
        <w:rPr>
          <w:rFonts w:cs="Times New Roman" w:ascii="Times New Roman" w:hAnsi="Times New Roman"/>
          <w:color w:val="98FACD"/>
          <w:sz w:val="72"/>
          <w:szCs w:val="72"/>
          <w:lang w:val="en-US" w:eastAsia="en-US"/>
        </w:rPr>
        <w:drawing>
          <wp:inline distT="0" distB="0" distL="0" distR="0">
            <wp:extent cx="1536700" cy="150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536700" cy="1500505"/>
                    </a:xfrm>
                    <a:prstGeom prst="rect">
                      <a:avLst/>
                    </a:prstGeom>
                  </pic:spPr>
                </pic:pic>
              </a:graphicData>
            </a:graphic>
          </wp:inline>
        </w:drawing>
      </w:r>
    </w:p>
    <w:p>
      <w:pPr>
        <w:pStyle w:val="Normal"/>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Foster Questionnaire</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bl>
      <w:tblPr>
        <w:tblW w:w="11340" w:type="dxa"/>
        <w:jc w:val="left"/>
        <w:tblInd w:w="-1355" w:type="dxa"/>
        <w:tblLayout w:type="fixed"/>
        <w:tblCellMar>
          <w:top w:w="0" w:type="dxa"/>
          <w:left w:w="108" w:type="dxa"/>
          <w:bottom w:w="0" w:type="dxa"/>
          <w:right w:w="108" w:type="dxa"/>
        </w:tblCellMar>
      </w:tblPr>
      <w:tblGrid>
        <w:gridCol w:w="3780"/>
        <w:gridCol w:w="1890"/>
        <w:gridCol w:w="1890"/>
        <w:gridCol w:w="378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irst Na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Last Nam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treet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City</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tat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Zip Cod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Phon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mail</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re you 21 years or old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s everyone in the home in agreement with you fostering?</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Number of adults in the hou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Number of children in the house</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ges of children in the hou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s anyone at home allergic to cat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Have you ever fostered befo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f yes, from whom?</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hy do you want to foster a ca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hat type of residence do you live in?</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f you rent, are you allowed to have pets?</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Do you have any pets now? If yes how many dogs? How many cat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If dogs, what breed? </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Do your animals get along with cats?</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Do you have a separate place in your residence for your foster pet?</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Are your pets spayed/neutered? </w:t>
            </w:r>
          </w:p>
          <w:p>
            <w:pPr>
              <w:pStyle w:val="Normal"/>
              <w:rPr>
                <w:rFonts w:ascii="Arial Unicode MS" w:hAnsi="Arial Unicode MS" w:eastAsia="Arial Unicode MS" w:cs="Arial Unicode MS"/>
              </w:rPr>
            </w:pPr>
            <w:r>
              <w:rPr>
                <w:rFonts w:eastAsia="Arial Unicode MS" w:cs="Arial Unicode MS" w:ascii="Arial Unicode MS" w:hAnsi="Arial Unicode MS"/>
              </w:rPr>
              <w:t>Are your pets up to date on their vaccines?</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Do you currently have a vet? Name/#</w:t>
            </w:r>
          </w:p>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hat type of cat are you interested in fostering? Check all that app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Kitten (6 weeks – 6 month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Kittens (6 months – 1 ye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Litter of kitte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Pregnant Cat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Bottle fed kit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Young adult cat (1-3 yea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dult Cat 3+ yea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enior Cat  7+ ye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pecial nee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Emergency foster onl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oster to ado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Multiple ca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hort term (1-4 week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Long term (1-6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s long as needed</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Do you mind a home visit?</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 xml:space="preserve">We trust that all of the above information is accurate.  The rescue has the right to deny fostering if any false information was given.  Please be aware that the foster parent is responsible for taking the kitten or cat to the vet when needed. All vet visits need to be approved by the rescue, unless there is an emergency. Vet visits will be reimbursed by the rescue if an itemized receipt is present. Foster parents are financially responsible for high quality food, treats, toys, scratching posts, and litter boxes for the kittens/cat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Signature ______________________________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t>Date ______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Thank you so much for your interest &amp;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 Sensible ArmadilloRegular">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5:36:00Z</dcterms:created>
  <dc:creator>lisa di donato</dc:creator>
  <dc:description/>
  <cp:keywords/>
  <dc:language>en-US</dc:language>
  <cp:lastModifiedBy>lisa di donato</cp:lastModifiedBy>
  <dcterms:modified xsi:type="dcterms:W3CDTF">2016-08-14T16:27:00Z</dcterms:modified>
  <cp:revision>2</cp:revision>
  <dc:subject/>
  <dc:title/>
</cp:coreProperties>
</file>