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32"/>
        </w:rPr>
        <w:t>Make Peace with Your Money Relationship</w:t>
      </w:r>
    </w:p>
    <w:p>
      <w:pPr>
        <w:pStyle w:val="Normal"/>
        <w:rPr/>
      </w:pPr>
      <w:r>
        <w:rPr>
          <w:b/>
          <w:sz w:val="40"/>
          <w:szCs w:val="32"/>
        </w:rPr>
        <w:t xml:space="preserve">    </w:t>
      </w:r>
      <w:r>
        <w:rPr>
          <w:b/>
          <w:sz w:val="40"/>
          <w:szCs w:val="32"/>
        </w:rPr>
        <w:tab/>
        <w:tab/>
        <w:tab/>
        <w:tab/>
        <w:tab/>
        <w:tab/>
        <w:tab/>
        <w:tab/>
      </w:r>
      <w:r>
        <w:rPr>
          <w:b/>
          <w:i/>
          <w:sz w:val="40"/>
          <w:szCs w:val="32"/>
        </w:rPr>
        <w:t>By Valerie Ziebron</w:t>
      </w:r>
    </w:p>
    <w:p>
      <w:pPr>
        <w:pStyle w:val="Normal"/>
        <w:rPr>
          <w:sz w:val="32"/>
          <w:szCs w:val="32"/>
        </w:rPr>
      </w:pPr>
      <w:r>
        <w:rPr>
          <w:sz w:val="32"/>
          <w:szCs w:val="32"/>
        </w:rPr>
        <w:t xml:space="preserve">   </w:t>
      </w:r>
    </w:p>
    <w:p>
      <w:pPr>
        <w:pStyle w:val="Normal"/>
        <w:rPr>
          <w:sz w:val="32"/>
          <w:szCs w:val="32"/>
        </w:rPr>
      </w:pPr>
      <w:r>
        <w:rPr>
          <w:sz w:val="32"/>
          <w:szCs w:val="32"/>
        </w:rPr>
      </w:r>
    </w:p>
    <w:p>
      <w:pPr>
        <w:pStyle w:val="Normal"/>
        <w:ind w:firstLine="720"/>
        <w:rPr>
          <w:sz w:val="32"/>
          <w:szCs w:val="32"/>
        </w:rPr>
      </w:pPr>
      <w:r>
        <w:rPr>
          <w:sz w:val="32"/>
          <w:szCs w:val="32"/>
        </w:rPr>
        <w:t>Money is supposedly the #1 issue that couples fight over.  Talk with some dealers and you may conclude that this issue expands beyond personal relationships! One of the biggest reasons for this stems from individuals’ relationship with money.  While you may not fit neatly into one category, it is likely that you have strong tendencies to Spend, Save, or avoid when it comes to cash. Each of the three categories has some strong advantages and dangerous disadvantages. It helps to know what these are.</w:t>
      </w:r>
    </w:p>
    <w:p>
      <w:pPr>
        <w:pStyle w:val="Normal"/>
        <w:ind w:firstLine="720"/>
        <w:rPr>
          <w:sz w:val="32"/>
          <w:szCs w:val="32"/>
        </w:rPr>
      </w:pPr>
      <w:r>
        <w:rPr>
          <w:sz w:val="32"/>
          <w:szCs w:val="32"/>
        </w:rPr>
      </w:r>
    </w:p>
    <w:p>
      <w:pPr>
        <w:pStyle w:val="Normal"/>
        <w:ind w:firstLine="720"/>
        <w:rPr>
          <w:sz w:val="32"/>
          <w:szCs w:val="32"/>
        </w:rPr>
      </w:pPr>
      <w:r>
        <w:rPr>
          <w:sz w:val="32"/>
          <w:szCs w:val="32"/>
        </w:rPr>
        <w:t>The majority of the American population falls into the Spender category and our economy is forever grateful!  Spenders are not afraid to leverage and don’t tend to wait to jump on a great deal or a possible opportunity.  They will spend the money without reserve and that is where it can be dangerous.  Spenders may not take a look at all the factors involved including whether or not they have the money to spend or if now is the time to spend it.  They are usually very willing to use credit to get immediate gratification.  It is important for dealerships to be willing to take some risk, leverage, and spend money when it is needed.  It is also VERY important to look at all the factors involved like Return on Investment, interest &amp; floor-plan costs, timing, and how decisions will impact other areas of the business.</w:t>
      </w:r>
    </w:p>
    <w:p>
      <w:pPr>
        <w:pStyle w:val="Normal"/>
        <w:ind w:firstLine="720"/>
        <w:rPr>
          <w:sz w:val="32"/>
          <w:szCs w:val="32"/>
        </w:rPr>
      </w:pPr>
      <w:r>
        <w:rPr>
          <w:sz w:val="32"/>
          <w:szCs w:val="32"/>
        </w:rPr>
      </w:r>
    </w:p>
    <w:p>
      <w:pPr>
        <w:pStyle w:val="Normal"/>
        <w:ind w:firstLine="720"/>
        <w:rPr>
          <w:sz w:val="32"/>
          <w:szCs w:val="32"/>
        </w:rPr>
      </w:pPr>
      <w:r>
        <w:rPr>
          <w:sz w:val="32"/>
          <w:szCs w:val="32"/>
        </w:rPr>
        <w:t>The polar opposite of this is of course the Saver.  The saver tends to be responsible, stable, and secure.  They often have cash available to use if they are convinced to invest it and if they must finance, they usually qualify for excellent terms.  Savers are often able to sail through setbacks and slow seasons without loosing much sleep.  After all, they are prepared.  The down side to all of this is that they may hesitate to jump on opportunities or wait until it is not such a good deal and their returns can reflect this slow, small albeit steady growth.  While they view themselves as ‘sensible’ others can view them as a bit dull or a killjoy to inventive ideas or progress.  It is very prudent to be a responsible business person, especially when others are on the payroll but a balanced approach of looking at the opportunities and jumping in when the numbers make sense is critical to keep the dealership growing.</w:t>
      </w:r>
    </w:p>
    <w:p>
      <w:pPr>
        <w:pStyle w:val="Normal"/>
        <w:rPr>
          <w:sz w:val="32"/>
          <w:szCs w:val="32"/>
        </w:rPr>
      </w:pPr>
      <w:r>
        <w:rPr>
          <w:sz w:val="32"/>
          <w:szCs w:val="32"/>
        </w:rPr>
      </w:r>
    </w:p>
    <w:p>
      <w:pPr>
        <w:pStyle w:val="Normal"/>
        <w:ind w:firstLine="720"/>
        <w:rPr>
          <w:sz w:val="32"/>
          <w:szCs w:val="32"/>
        </w:rPr>
      </w:pPr>
      <w:r>
        <w:rPr>
          <w:sz w:val="32"/>
          <w:szCs w:val="32"/>
        </w:rPr>
        <w:t>Lastly, we have the avoiders.  They probably are not reading this article because they avoid knowing about, talking about, or dealing with money!  They just can’t be bothered.  They tend to be more interested in the things that ‘matter’.  This can mean that they like to focus on the ‘big picture’ or the ‘small details’ and they often do a very nice job of being both visionary and involved in day to day operation.  They believe that if you do this, the rewards will likely follow.  While there can be some advantage and truth to this approach, it does not allow you to make fully educated decisions.  Numbers don’t lie and they are important to knowing “when to hold and when to fold” as Willy Nelson pointed out.  Determining how you can best communicate about money is key to getting balance in an avoider’s world.  Do they prefer to see or hear about the dollar details?  Use the preferred method and the important financial realities are more likely to be received.</w:t>
      </w:r>
    </w:p>
    <w:p>
      <w:pPr>
        <w:pStyle w:val="Normal"/>
        <w:rPr>
          <w:sz w:val="32"/>
          <w:szCs w:val="32"/>
        </w:rPr>
      </w:pPr>
      <w:r>
        <w:rPr>
          <w:sz w:val="32"/>
          <w:szCs w:val="32"/>
        </w:rPr>
      </w:r>
    </w:p>
    <w:p>
      <w:pPr>
        <w:pStyle w:val="Normal"/>
        <w:ind w:firstLine="720"/>
        <w:rPr>
          <w:sz w:val="32"/>
          <w:szCs w:val="32"/>
        </w:rPr>
      </w:pPr>
      <w:r>
        <w:rPr>
          <w:sz w:val="32"/>
          <w:szCs w:val="32"/>
        </w:rPr>
        <w:t>Now here’s where it gets fun!  What if one employee is a spender and one is a saver and one is an avoider?  Put them in a room to discuss an important dealership decision and watch the fireworks fly!!!  So is it hopeless?  Certainly not, sanity starts with recognizing each others differences and appreciating the benefits that each brings to the discussion.  If you can make a collective decision it will likely be a very well thought out and balanced one.</w:t>
      </w:r>
    </w:p>
    <w:p>
      <w:pPr>
        <w:pStyle w:val="Normal"/>
        <w:ind w:firstLine="720"/>
        <w:rPr>
          <w:sz w:val="32"/>
          <w:szCs w:val="32"/>
        </w:rPr>
      </w:pPr>
      <w:r>
        <w:rPr>
          <w:sz w:val="32"/>
          <w:szCs w:val="32"/>
        </w:rPr>
      </w:r>
    </w:p>
    <w:p>
      <w:pPr>
        <w:pStyle w:val="Normal"/>
        <w:ind w:firstLine="720"/>
        <w:rPr/>
      </w:pPr>
      <w:r>
        <w:rPr>
          <w:sz w:val="32"/>
          <w:szCs w:val="32"/>
        </w:rPr>
        <w:t>One of the most interesting things I’ve seen co-workers do is “switch roles” and discuss a situation with the spender acting like the saver and the saver speaking like the spender.  This can really put you in the other person’s shoes and it gives you a chance to say all the things that really bug you when you communicate with the other person. As you say them you may find you have a greater understanding of why they may be saying it.  They just might have a valid point of view.  As you hear them use your approach, you might just understand why it could lead to frustration. Tap into the strengths and natural protection mechanisms of each and you will be a very strong team. It’s all about finding the ying and the yang…peac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02:00Z</dcterms:created>
  <dc:creator>Valerie Byrd</dc:creator>
  <dc:description/>
  <cp:keywords/>
  <dc:language>en-US</dc:language>
  <cp:lastModifiedBy>Colleen</cp:lastModifiedBy>
  <dcterms:modified xsi:type="dcterms:W3CDTF">2015-01-03T21:19:00Z</dcterms:modified>
  <cp:revision>6</cp:revision>
  <dc:subject/>
  <dc:title>Make Peace With Your Money Relationship</dc:title>
</cp:coreProperties>
</file>