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More than conquerors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what the NIV titles this beauti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pir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ction of Rom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concludes our passage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th something that would make William Wallace's speech from Brave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und like Droopy the Do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E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lliam Wallace was inspiring Scots to overcome the Engli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inspiring Christians to overcome every force in all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the invisible on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rincipalities and pow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angels and demons at work against God's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the stars that determined your f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 still give them credence for today in our horoscop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re powerless to these brothers and sisters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what Paul is referencing when he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either height nor dep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r anything else in all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tars that were at their zenith upon your bi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re believed determined your f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o this Paul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a higher power y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at changes every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spent the season of Lent looking at what this higher power has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have studied Romans 8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arted out knowing that if we were in Jesus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as no condemnation for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were set free from the law of sin and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were in the Spirit of Jesus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desire what Jesus desir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uld not just desire what the Spirit desi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pirit would live i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ould bring life to our mortal bodi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leads to an oblig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n this proc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become children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ry out “Abba, Father!” to the maker of the unive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become heirs who share in Chirst's glory and suffer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eard the sufferings p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may be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knew there was a catc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willing to put all the pieces on the t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hile the sufferings are h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not worth comparing to the future gl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eation waits for the future gl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ait for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at moment to be free from bondage to dec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ind ourselves groaning more and 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realize the potential there is for God's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the first frui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ring on the r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ring on the redemption of these bod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there is still time before that final redemp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pirit helps us in our weaknes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ask God for what we need and desi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at were not en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when we choose good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t the b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works everything out for the good of those who love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as set the route that we are to walk before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he route that his son walked on Fri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is a hard rou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difficult rou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route that calls for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 route that leads to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route that leads to tombs being emp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surrected bodies free from death and dec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ree from tears and gui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at Paul has built up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 asks at verse 31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What, then, shall we say in response to this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is there that can stand in God's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f bringing about his intended destiny for u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f God is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can be against us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power is great eno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overcome all of these advantages that God has set in our favo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there was ever a sure b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is is it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ever experienced the deck being stacked in your favo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ever been so overwhelmed by God's goodness to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t usually becomes visible in the midst of pain and chao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it does much to help you endure the p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Lisa and I experienced a miscarriage at Thanksgiv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rief almost debilitated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it was there in deat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experienced God at work in all kinds of details that reminded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was still in contr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was for us and not against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wo relatives opened their home to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ed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ourned with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ne tickets were dealt with in under five minut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asn't even placed on hold due to high call volu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amo kept on extending our car rental day after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tors appointments occurred the next morn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normally took 2-3 weeks to g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doctor called us at 9 pm to update us on resul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ilyn her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nt to the clinic at 1 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look up Lisa's blood typ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we did not have to wait for that test to be ru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the emergency room nurs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ppened to be married to the type of specialists we needed to s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he called him that night close to midn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encourage him to see us the next mor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ocess was drai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omething I never want to repe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way God brought the pieces together to work out in our fav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s something that I will never for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Christi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all experienced such support to a high degr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ere just not present when it happe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gave up his own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was willing to let him come and di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 our beha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nowing the pain that losing a child cau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was no painless gift or a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as a gift that cost a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s worth 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ne who had created 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giv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we might have the rights as children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possess what God possess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what made our adoption as children of God possi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God was willing to send his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would he hold back on providing anything else that was neede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is food in comparison to a chi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is a good job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comparison to giving someone your chi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is nothing that holds a candle to the thought of giving up your chi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f God is willing to give his Son for us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n't he give us the little things we need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night of good slee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friend to laugh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community to live life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course he wi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y would he no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knows there is one reason he should n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ack in chapter 3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named that rea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“</w:t>
      </w:r>
      <w:r>
        <w:rPr>
          <w:position w:val="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for all have sinn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fall short of the glory of God,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Paul sets up a court room scene for us to imag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guilty of sin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alling short of the glory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e are in court to face our trial and sentenc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look at who is in the court room with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see that it is our own Fa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father who adopted us by sending his beloved son to die for u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sitting on the ben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ready to declare the verdict and sentence on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we are guil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lso know that the Father has already ruled in this ca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ere guilty and deserved d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n order for the debt to be p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father sent his own Son to stand in our pl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Passover day on Golgoth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place of the Sku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e know that the judge has our b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s he has chosen us as his childr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nly person that has any right to accuse us at this poi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Jesus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nown as the accus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ten tries to stand in as the prosecut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was on this weeke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he decided to prosecute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sing his power and influence over government and relig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bring down Jesus of Nazare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Satan lost his license to practice legally in the court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an used every trick in the boo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ring down an innocent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went to the depths of Had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found that the bonds of death could not hold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he was innoc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and instead Jesus left with the keys of death and Hades.  </w:t>
        <w:b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nly one who has a right to condemn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died in our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lds no ill will towards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he is not d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did di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more than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also raised to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finds himself back at the right hand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as our prosecut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s our defend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as his natural inclin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before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we know that one of his last prayers to the Father w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Father, forgive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or they know not what they do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our defend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holds our hearts in his h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s walked with us on this ear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knows the trials that we f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understands why we do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difficult it can be to resist the temptation to go our own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knows this better than anyone of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may be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e never submit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how could he know what it is lik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is hard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give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lways resis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you don't subm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hallenges and pain becomes grea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not l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ever you give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means that you did not take the trial to it's furthest poi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nly way to resist to the e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resist until it kills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Jesus has d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resisted the ways of evi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til it took his life in the strugg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the course of this strugg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il used all it h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nothing left to recover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d the strength of resista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rise to new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o sits as our defend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ly who could ever accuse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s for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o or what is left to separate us from this love of Chris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rou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hardsh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persecu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fami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naked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dang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swor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can these undo what God has planned for u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se will be issues we will f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cause hardship and distress in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s children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that this is part of the territory we were called to wal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part of the path that is destined for the people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while Satan does not have the power to practice in God's court any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does not mean he can't try and make our path difficult outside the cou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en who we are matters only to the Supreme Court of the Univer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n we know that these attacks of Satan are bumps in the roa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live our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attacks will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f we respond in the humble and loving manner of children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long suffering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r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erc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feel as it is writt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feel as we are “sheep to be slaughtere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will be for God's sak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llowing Jesus'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face death all day l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t is part of being children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we know that no matter what the world unleashes upon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do more than conqu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find ourselves chang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ose that we face as children of God changed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just overpowered by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seeing the way of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eing this way of facing de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inding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nt to build a similar relationsh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the one that we can never be separated fro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Christ Jesus our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ho has given us the Love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that can never be revoked by any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not even our own worst enem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ourselv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2:49:44Z</dcterms:created>
  <dc:creator>Ryan Mandeville</dc:creator>
  <dc:description/>
  <dc:language>en-US</dc:language>
  <cp:lastModifiedBy/>
  <cp:lastPrinted>2016-03-27T10:04:00Z</cp:lastPrinted>
  <cp:revision>0</cp:revision>
  <dc:subject/>
  <dc:title/>
</cp:coreProperties>
</file>