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Wednesday aftern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in my study reading commenta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y were describing the various experiences of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his plight under Saul's hunting of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the victories he had in evading S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as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no clear consensus of when David would have sang this psal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commentators opin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quickly be explained away by the n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icating the matter is 2 Samuel 2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is chapter is the Psalm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laced within the context of David's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a few minor discrepenc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is con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ear the end of David'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hapter 23 are his last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hapter 24 is a census and end of 2 Samu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Kings 1 then has David on his death bed choosing his succes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re are parts of Psalm 18 we could place at certain times in hi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better to see this Psalm as happening where  2 Samuel ha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concluding reflection on David's life looking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introductory sentence focusing on running from Saul has its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 do the victory's of David over his other enem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tried putting all of this into con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e it applicable to u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ceived a text from someone I had not caught up with l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I'm heading to Portland to get a kid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f all goe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'll keep you pos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miley face emotic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rgical mask emotic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ose of you unfamiliar with Craig Law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aig has been in the Seattle area since at least early May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discovered that his kidney's were fai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that time, he has undergone extensive te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en on dialy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ded to the transplant l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nable to come home to Skag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bounced around to a couple of places in Se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settling in Port Lud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found a workable situation with the dialysis there with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has been a three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ll its own trials and victo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o hear this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midst of working through this psalm seemed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seemed like an anointed time to receive the ne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Craig'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also our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it was David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familiar with the chords of the grave being tangled ar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cutely aware that the snare of death being s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tely, the news has been filled with torrents of destru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reaten to overwhelm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think that victory has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urselves continuing to walk with the Taylor fam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Dani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ge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s had her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rain surgery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walking around in mas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nitizing our h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en't had human cont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utside of our immediate family for six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-5 ring out too vivid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oo many places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esire to see verses 6-15 be the headlines on the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enemies being scatt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lts of lightning rout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lleys of the sea being exp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se are not the headline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the Lord has reached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ok hold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rew us out of deep wa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rescue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foes who were too strong for us to handle 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son the Lord has done all of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tartling to anyone who does not deeply know the Lord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re rescu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Lord delights i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does not help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has done a cost analys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eighed our val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as more stuff for us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elights i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pleased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Lord's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enjoys seeing us liv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 as a parent does for their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20 throws us for a loop if we know David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moves into talking about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aling with him according to his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leads some commentators to put this psalm pre-Bathshee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put this Psalm before David committed such a grave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it can all right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post-Bathsheeb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we say David is not guilty of turning from his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vid has been blameless befor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kept himself from s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we can't say that about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nyone else outside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a different definition of “Righteous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the Old Testament works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looking for perfect behavior as our stand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ld Testament differentiates between the righteous and the wic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ased on those who call on the name of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ose who do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sraelites act wicked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call on other God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a King calls them back to calling upon Yahweh al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is a good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forces us to step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what I skipped in verse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love you,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y strength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 lov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common phrase in our socie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only place in the Old Test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nyone tells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love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salm 119 has places where we love God's stat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aw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 comm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aiah has God telling us that he love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 “I love you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us to God,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xcept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nds str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so much of our music today is about how we lov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is the only place in the Old Testament that occ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love leads to the Psalmist realiz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can't do it on thei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seeing God do things for them that they could never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tarting place of our emotional connection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lps the psalmist see how different people view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aith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lam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ure see God as those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evi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e God as shrew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are still trying to do things by their own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ower outsid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keep running into obsta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salm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avid for s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ten found that following God's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ed out better for him time and tim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oving relationship kept him rooted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know that his swift feet, hands and arms that were mighty in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s only through the power of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knows that his life turned out the way it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lo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lled on the name of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took his refuge in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strength came from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victories came from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deliverance came from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David sin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id not do everything perfec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always came back to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ways called upon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ways loved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ractice of David sets a precedent for David's decend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verse 50 conclud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He gives his king great victorie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shows unfailing love to his anoi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o David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o his descendants forev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rm “anointe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ves this Psalm from just a warrior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oking back at his reign from his death b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ing thank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lso looking forward to what God will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rm anointed is Meshiy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which we get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ointed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and his descenda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part of the line of the Messi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part of the lineage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know from John'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loved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lled Simon Peter to show the church how to love God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15:9 tells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s the Father has loved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ave I loved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w remain in my lov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in John 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Peter say that he loves Jesus three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time with a different commandment to take care of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what the Anointed is calle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 us to be able to join with David and say, </w:t>
        <w:tab/>
        <w:t>“I love you Lor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ne of the longest Psal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Messianic victory Psal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as much that easily appies to Jesus' time here on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quoted very li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aul does quote verse 49 in Romans 15: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encourages the Jews to reach out with the Good News to the Genti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th the hope that they h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 through this Psalm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 how this is a song of victory for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it is a song of victory for Jes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vid's descend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how it is a song of victory for Craig and Danic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it can be a song of victory for you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't get hung up on your own imperfe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 remember that your lov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leads you to call on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is the difference between wicked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ariant of th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if you make a mista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how you react  to the mistake would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t is not if you make a mista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t is who you call on afterwards is what mat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ay that someday s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able to add the Covid-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list of things that the Lord has vanqu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at day 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remember like David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t was the Lord who powered the microsc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elped the parents with their ki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gave courage to first respon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reminded us to love our neighbors as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y impeding some of our freedo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en need to continue to call upon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ontinue making the world as he intended it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f it was perfect on its own, </w:t>
        <w:tab/>
        <w:t>we would not have needed a Messiah to com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56:48Z</dcterms:created>
  <dc:creator>Ryan Mandeville</dc:creator>
  <dc:description/>
  <dc:language>en-US</dc:language>
  <cp:lastModifiedBy/>
  <cp:lastPrinted>2020-05-02T10:00:00Z</cp:lastPrinted>
  <cp:revision>0</cp:revision>
  <dc:subject/>
  <dc:title/>
</cp:coreProperties>
</file>