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the Christmas birth narrative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one l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e shall be cal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easy to conclude why he should be called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surface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on the deeper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the Matthew was implying about the prophet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ill be called Jesus of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straight forw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he was from Nazareth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we have friends named Crystal and Dana of Ha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oey or LaValla of K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had people from their loc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common option is Jesus, Joseph's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esus Joseph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might have been confu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nce Joseph is a fairly common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re is a high likely h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at someone would call Joseph's son Josh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ometown naming would have worked f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Matthew would have left a lin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line he throws in there throughout the story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So was fulfilled what was said through the prophets: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12 other times Matthew tell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thing “was fulfilled according to a prophets w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ery time he doe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single proph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prophet is nam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he is referring to can be found in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ly in this passage does it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ultiple proph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make it even more complica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look for Nazareth in the Old Testa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does not app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the reason fo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the town was small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uring the historian Josephus' time around Jesu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recorded all the places and lands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Nazareth did not make the map or list of small tow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 we know from experience DY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one of the biggest towns in 1897 in Alask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soon no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w numbers a little over 100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the 35,000 in its biggest b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being Dy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lliam Barclay makes the case DY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Nazareth is technically in the middle of all the 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the North to South road of the Roman Emp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Egypt to Europe running on the West 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East-West Highway running  to the So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editerranean Sea being visible as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the highest hill looking No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the Jordan River Vall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followed by the great Desert to the E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uch as Barclay wants to make the case for what is close b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one little hitch about going to Nazareth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t the bottom of a vall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s all kinds of traffic rolls by up ab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f there is no reason to drop down 500 feet to the city ce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don'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n modern ter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re is not interstate exit to your t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millions drive by it every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difference does it m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some of you may re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wo years ago I was in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zareth was where I spent my first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 time I figured out the bus schedu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to get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dropped off several hundred vertical feet above where my hotel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old part of th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Mary'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aveling with my bike and backp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strapped 60 pounds on my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arted down the streets to the hotel in the da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tell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as the first of many times in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y brakes were not happy with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don't have to worry about ice on your stre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treet grade can be up to 20%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rying to navigate via a map on my ph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lying down the streets of Nazareth from up hi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e main traffic g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avoid the hole that is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an guess why Josephus did not go down to include them on the cen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morning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started a four day backpacking trip on the Jesus tra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Sea of Galil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calves can again confirmed it was a steep drop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n isolated village that would be best to be avoi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unless necess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akes great sense of why the angel led Joseph her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surviving a few years in Exile in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looking for a place to lay low and unnoti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zareth makes sense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in the one ar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ad the best of three unideal rulers after Herod the Great's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isol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full days work to go in and out of on an anim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on the radar like Bethlehem or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orld changing events according to everyone in the Old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even mentioned in the Hebrew Bi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akes the lines of Matthew a bit of an Enigm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ays that not just one prophet mentions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proph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ultiple prophets mentio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just the prophets are sil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hole Hebrew B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Genesis to Malachi are sil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ft to figure out what he might have been referring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is definitely not going by the letter of the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ore the Spirt or sen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wo routes we can go with the Spirit. </w:t>
      </w:r>
      <w:r>
        <w:rPr>
          <w:b/>
          <w:bCs/>
          <w:sz w:val="28"/>
          <w:szCs w:val="28"/>
          <w:lang w:val="en-US"/>
        </w:rPr>
        <w:t xml:space="preserve">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go with Nester (Nate-Say Er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Nezir for Naz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Nazorene/Nazar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Nester or Bran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saiah 11:1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A shoot will come up from the stump of Jesse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his roots a Branch will bear frui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Branch is the word Nest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xt makes it on Christmas card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it definitely has its' place in the Christmas Story Cano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ple prophets also testify to this branc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Isaiah adding two other referenc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us Jeremiah and Zechariah both chiming in twice eac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bout a branch or Nestor com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o will be the Messiah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go with Nezi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s Judges 13:5 read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No razor may be used on his hea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the boy is to be a Nazirit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et apart to God from bir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he will begin the deliverance of Israel”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w talking about someon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s taken a special vow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pure for God's work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son is the one we probably know best from Sunday Schoo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experienced this set apartnes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both Judg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mos talk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the Nazirite vow in their prophetic book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mbers and Deuteronomy also tell of i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alked on Christmas Eve about Christ meaning anoint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set apart is also on track for who Jesus i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left to look at the contex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ry and comprehend what exactly Matthew was thinking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possibility that Matthew pulled this one out of thin ai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en every other quote can be easily foun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not very likel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where Matthew has taken us in these first two chapte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gone from Jesus' divinit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Jesus' humanit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hapter 2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loring our humanit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tthew has looked at the Magi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show us that on our ow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e are los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need God to interven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explored Her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shows us that we are sinners by choi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al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concluding statement about the Nazoreanness of Jesu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ows we are most like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en we are humbl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, we would have no problem say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was a Bethlehemite like Davi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n Egyptia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utting a statue of him in Jerusalem where he di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ly Spirit led Matthew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ocus on Nazareth instea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umb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known spo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echo throughout the stor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it is nailed onto the cross reading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 of Nazare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ing of the Jew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lfilling what Jesus taught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said at the beginning of the Beatitude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lessed are the poor in spir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heirs is the kingdom of heaven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e and agai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is holding that tensi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Fully Go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 Fully Man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e can lov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ccept Jesus into our liv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he is humb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nows what it is to be obscur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overlook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no one in the eyes of the worl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opinion of the worl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where his value lie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atter if he is in Bethlehem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gypt, Jerusalem or Nazare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ve of God remains upo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n hi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tried to show us that this humble nature is how Jesus cam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using a mang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eeding trough as his b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shows the same idea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the little town of Nazare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 and 2 of Little Town of Bethleh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not work as we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versus 3 and 4 easily work for Nazareth as well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How silentl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ow silentl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ndrous gift is giv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o God impart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o human heart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lessings of His heav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ar may hear His com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ut in this world of si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re meek souls will receive Him stil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e dear Christ enters in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holy Child of Nazareth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Descend to us we pray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Cast out our sin and enter in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Be born in us today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e hear the Christmas angels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The great glad tidings tell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come to us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ide with us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ur humble Lord Emmanue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0:57Z</dcterms:created>
  <dc:creator>Ryan Mandeville</dc:creator>
  <dc:description/>
  <dc:language>en-US</dc:language>
  <cp:lastModifiedBy/>
  <cp:lastPrinted>2024-12-29T01:41:00Z</cp:lastPrinted>
  <cp:revision>0</cp:revision>
  <dc:subject/>
  <dc:title/>
</cp:coreProperties>
</file>