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each the third healing mirac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third miracle over all in this series of ten mirac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progression has been intentional by Matth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are there to make many distinctions and clarifications about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se miracles tell us Who h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ow he operat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can we learn about our Lord and Savior from these three vers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progression of mirac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learn that Jesus is not only a heal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the destroyer of barri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 country suddenly looking at the mirror once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o how ugly our barriers between people has be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this good news about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his people are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to be wall remov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wall buil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you might be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just healed someone who had a fe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she served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is the big dea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do not see any walls being torn d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you would have a solid c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long as we ignored the setup of the Jewish Te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is structure that helps us to fully appreciate how Matth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laid these miracles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ere multiple levels to the te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there are multiple levels of those we associate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sp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ood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cquainta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ose we see on Broadway o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umanity tends to function on levels of conn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n the Jewish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ere areas that were restricted to some because of their stat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ho were uncle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our leper from two weeks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not allowed in the temple at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ti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the Centurion's Servant that Richard preached on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allowed into the outer courtyard of the te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ext layer of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uld be no surprise from the context of our mirac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t was for wo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next layer of healing is for the clean Jewish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fore the end of hi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will address the barrier that only the one high Priest was able to en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Holy of Hol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will fall as Jesus dies on the c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curtain is torn in two from top to bott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at is in chapter 2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e are still back in chapter 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removal of each of these barri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ntended to allow these people to be part of the Kingdom of Hea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God's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unite us in one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mirac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his healing of a f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one go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bring the person back into relationship with the others in the family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has been intentional in showing what the Beatitudes proclaim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has a desire to bless the disenfranch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that we tend to think are not worthy of the family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whatever rea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that we tend to overlo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that for whatever rea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not part of “u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akes the effort and the ste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ring them back into the conversation of the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eper was hea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enturion's servant wal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w Peter's mother in-law i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arriers that once kept them from being involved have vanished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o they do nex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back in the life of the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w do you rea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's mother in-law paints a prime picture for us of what we are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ark and Luke's version of thi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he serves the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atthew is trying to make a point with his version of the story and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he served hi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ust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singular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not the larger grou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is a prime example of being “saved to serv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another exa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ere saved from your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in joyful response to the freedom from your burde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too could serve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your story match her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re the realization that you have been given a great gi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your life that shows the thankfulness for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hould not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he is not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was trying to do anything in order to be hea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one even petitions Jesus to heal her at the end of a long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Matthew has Jesus preaching the Sermon on the Mou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healing a le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servant of the Centurion on the way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 he enters a house at the end of th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gain sees a need and fulfills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reminded about how generous our Go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 not have to pray with the right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commit the proper tas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ur God will heal without any prompting from us someti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y are we all not already healed if this is the ca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l want healing for various ailm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little bit of self reflection we need to do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is our motivation for the healing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were hea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ould we do differentl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difference would it make to the establishment of Jesus' kingdo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all would it break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we currently can not get over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s we are currently creat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ive in a society that has grown accustomed to being hea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living in a gene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s eliminated many of the issues that killed generations before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our bodies are not working like they once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a disease comes upon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often come to the conclusion that we are being che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deserve good heal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omeone is stealing it from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did we do with the health we h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would we do if our yo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heal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ability to push our body return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would our life change for the establishment of the Kingdo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ould we love others more or l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were like Peter's Mother in-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serve Jesus out of love and thankfulness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realized the gift that Jesus had blessed her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only was she si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he was also a wo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ad the possibility to be unclean from menstr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esus heals her by touching 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demonstrating once again his authority over the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 Jewish Ma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not to touch a wo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herald of the in-breaking King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the barriers are remo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esus ignores the stigmas and potential iss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deals with the problem that is preventing Peter's mother in-l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from being part of the life of the commu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great fever was holding her back from the communit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laria is a strong possibi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yphoid Fever is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become more and more aware as we get ol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have flu like sympto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on't just bounce back to norm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top vomiting and rest for a day or 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jump back into the mix of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wisdom in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Matthew shows the power of Jesus' hea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y having her be ready to serve right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leaves us to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What are we waiting for before we serve Jesus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for the majority of the Jews in the village of Capernau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waiting for the Sabbath to be 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at suns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ddenly the front door is filled with the multitu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wo stars were visible in the s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new day had begun and the Sabbath was 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everyone loaded their demon posses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ir si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healed them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fourth healing mirac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ints to the reality that Jesus healed the Jewish men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ep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tur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woman did not follow religious protoc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esus still heale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that did follow Sabbath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also hea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ere none that Jesus pushed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saw their n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e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invites all into the King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f we were to ask why Matthew concludes with this Isaiah quo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He took up our infirmit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rried our disease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ould be reminded that this is the description of the suffering serv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ords from Isaiah 53 that resonate so well during L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we are holding Jesus' suffering and death in front of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Matthew wants us to see that in these three healing mirac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s doing the same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diseases and infirmities are on par with the sin of our lives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s willing to take those from us as we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f it will help us to be who he created and called us to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must notice how Jesus takes those things away from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natural inclination from growing up with the scientific method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get the procedur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peat it ourselves to make sure it rings tr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we look at these three healing miracles for the individu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ach had its own scenario to counter the previous 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the uncle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ent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o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the Jewish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is also the Leper as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rvant's request coming through his mas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Peter's mother in-law not even as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ccording to Matth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nstead Jesus coming and finding 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the crowd coming to the do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knelt before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was not even pres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ther was laying in b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thers were brought by frie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ly thing that ties all the miracles together is the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or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id all of this in accordance with the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ord of the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ives Jesus the authority to speak as no one has ever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author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recit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our story today highlights the healing ministry touch can h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also points to the authority of the son of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do things whether we deserve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k for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re aware of them or n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God's prerogative to bl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less he do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shows us that the beatitudes were not just any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actual word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the father desires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ring healing to our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restore just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ke things work as they were desig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ear down the walls we have put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 of our original design was to be dependent upon God and his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en we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things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as we will s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barriers that kept us from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no part in his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need to follow his l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ontinue to remove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ere ever they 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29:04Z</dcterms:created>
  <dc:creator>Ryan Mandeville</dc:creator>
  <dc:description/>
  <dc:language>en-US</dc:language>
  <cp:lastModifiedBy/>
  <cp:revision>0</cp:revision>
  <dc:subject/>
  <dc:title/>
</cp:coreProperties>
</file>