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Stencil" w:ascii="Stencil" w:hAnsi="Stencil"/>
          <w:sz w:val="48"/>
        </w:rPr>
        <w:tab/>
      </w:r>
    </w:p>
    <w:p>
      <w:pPr>
        <w:pStyle w:val="Heading2"/>
        <w:rPr/>
      </w:pPr>
      <w:r>
        <w:rPr/>
        <w:t>YOU ARE INVITED TO JO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embership Types and Annual Due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 xml:space="preserve">Individual  $30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211717809"/>
      <w:bookmarkStart w:id="1" w:name="__Fieldmark__0_4211717809"/>
      <w:bookmarkEnd w:id="1"/>
      <w:r>
        <w:rPr/>
      </w:r>
      <w:r>
        <w:rPr/>
        <w:fldChar w:fldCharType="end"/>
      </w:r>
      <w:r>
        <w:rPr/>
        <w:t xml:space="preserve">                                                                   Corporate/Civic       $75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211717809"/>
      <w:bookmarkStart w:id="3" w:name="__Fieldmark__1_4211717809"/>
      <w:bookmarkEnd w:id="3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mily       $50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211717809"/>
      <w:bookmarkStart w:id="5" w:name="__Fieldmark__2_4211717809"/>
      <w:bookmarkEnd w:id="5"/>
      <w:r>
        <w:rPr/>
      </w:r>
      <w:r>
        <w:rPr/>
        <w:fldChar w:fldCharType="end"/>
      </w:r>
      <w:r>
        <w:rPr/>
        <w:t xml:space="preserve">                                                                    Patron                      $250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4211717809"/>
      <w:bookmarkStart w:id="7" w:name="__Fieldmark__3_4211717809"/>
      <w:bookmarkEnd w:id="7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enior (65 &amp; over) $20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4211717809"/>
      <w:bookmarkStart w:id="9" w:name="__Fieldmark__4_4211717809"/>
      <w:bookmarkEnd w:id="9"/>
      <w:r>
        <w:rPr/>
      </w:r>
      <w:r>
        <w:rPr/>
        <w:fldChar w:fldCharType="end"/>
      </w:r>
      <w:r>
        <w:rPr/>
        <w:t xml:space="preserve">  Senior Couple $35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4211717809"/>
      <w:bookmarkStart w:id="11" w:name="__Fieldmark__5_4211717809"/>
      <w:bookmarkEnd w:id="11"/>
      <w:r>
        <w:rPr/>
      </w:r>
      <w:r>
        <w:rPr/>
        <w:fldChar w:fldCharType="end"/>
      </w:r>
      <w:r>
        <w:rPr/>
        <w:t xml:space="preserve">                 Life (One)              $500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4211717809"/>
      <w:bookmarkStart w:id="13" w:name="__Fieldmark__6_4211717809"/>
      <w:bookmarkEnd w:id="13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th (Under 18) $10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4211717809"/>
      <w:bookmarkStart w:id="15" w:name="__Fieldmark__7_4211717809"/>
      <w:bookmarkEnd w:id="15"/>
      <w:r>
        <w:rPr/>
      </w:r>
      <w:r>
        <w:rPr/>
        <w:fldChar w:fldCharType="end"/>
      </w:r>
      <w:r>
        <w:rPr/>
        <w:t xml:space="preserve">                                                         Benefactor -          $1000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4211717809"/>
      <w:bookmarkStart w:id="17" w:name="__Fieldmark__8_4211717809"/>
      <w:bookmarkEnd w:id="17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 wish to add a donation to the Museum along with my dues in the amount  $_________  </w:t>
      </w:r>
    </w:p>
    <w:p>
      <w:pPr>
        <w:pStyle w:val="Normal"/>
        <w:rPr/>
      </w:pPr>
      <w:r>
        <w:rPr/>
        <w:t xml:space="preserve">Mark your preference:             Endowment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4211717809"/>
      <w:bookmarkStart w:id="19" w:name="__Fieldmark__9_4211717809"/>
      <w:bookmarkEnd w:id="19"/>
      <w:r>
        <w:rPr/>
      </w:r>
      <w:r>
        <w:rPr/>
        <w:fldChar w:fldCharType="end"/>
      </w:r>
      <w:r>
        <w:rPr/>
        <w:t xml:space="preserve">  General Operating Fund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4211717809"/>
      <w:bookmarkStart w:id="21" w:name="__Fieldmark__10_4211717809"/>
      <w:bookmarkEnd w:id="21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ew Member Information</w:t>
      </w:r>
      <w:r>
        <w:rPr/>
        <w:t xml:space="preserve"> – </w:t>
      </w:r>
      <w:r>
        <w:rPr>
          <w:i/>
          <w:iCs/>
        </w:rPr>
        <w:t>Include any change of contact information if applicabl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Name(s): 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: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 Address: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Address: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heck if appropriate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 xml:space="preserve">I wish to be a regular volunteer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4211717809"/>
      <w:bookmarkStart w:id="23" w:name="__Fieldmark__11_4211717809"/>
      <w:bookmarkEnd w:id="23"/>
      <w:r>
        <w:rPr/>
      </w:r>
      <w:r>
        <w:rPr/>
        <w:fldChar w:fldCharType="end"/>
      </w:r>
      <w:r>
        <w:rPr/>
        <w:t xml:space="preserve"> Occasional Volunteer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4211717809"/>
      <w:bookmarkStart w:id="25" w:name="__Fieldmark__12_4211717809"/>
      <w:bookmarkEnd w:id="25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would be happy to make an occasional dessert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4211717809"/>
      <w:bookmarkStart w:id="27" w:name="__Fieldmark__13_4211717809"/>
      <w:bookmarkEnd w:id="27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would like to volunteer my time during special events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4211717809"/>
      <w:bookmarkStart w:id="29" w:name="__Fieldmark__14_4211717809"/>
      <w:bookmarkEnd w:id="29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 sure to “Like” us on Facebook at </w:t>
      </w:r>
      <w:hyperlink r:id="rId2">
        <w:r>
          <w:rPr>
            <w:rStyle w:val="InternetLink"/>
            <w:color w:val="000000"/>
          </w:rPr>
          <w:t>https://www.facebook.com/docomuseum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For those not on FB and want to be on the e-mail list send an email to </w:t>
      </w:r>
    </w:p>
    <w:p>
      <w:pPr>
        <w:pStyle w:val="Normal"/>
        <w:rPr/>
      </w:pPr>
      <w:hyperlink r:id="rId3">
        <w:r>
          <w:rPr>
            <w:rStyle w:val="InternetLink"/>
            <w:color w:val="000000"/>
          </w:rPr>
          <w:t>douglascountymuseum@mediacombb.net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encil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ail Dues to, </w:t>
    </w:r>
    <w:r>
      <w:rPr>
        <w:b/>
        <w:bCs/>
      </w:rPr>
      <w:t>Douglas County Museum 700 S. Main Street Tuscola, IL 619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Old English Text MT" w:hAnsi="Old English Text MT" w:cs="Old English Text MT"/>
        <w:b/>
        <w:b/>
        <w:bCs/>
        <w:sz w:val="48"/>
      </w:rPr>
    </w:pPr>
    <w:r>
      <w:rPr>
        <w:rFonts w:cs="Old English Text MT" w:ascii="Old English Text MT" w:hAnsi="Old English Text MT"/>
        <w:b/>
        <w:bCs/>
        <w:sz w:val="48"/>
      </w:rPr>
      <w:t>Museum Association Of Douglas County</w:t>
    </w:r>
  </w:p>
  <w:p>
    <w:pPr>
      <w:pStyle w:val="Head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 xml:space="preserve">Your membership dues help keep the </w:t>
    </w:r>
  </w:p>
  <w:p>
    <w:pPr>
      <w:pStyle w:val="Head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Douglas County Museum open for all to enjoy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MediumGap" w:sz="24" w:space="1" w:color="000000"/>
        <w:left w:val="thickThinMediumGap" w:sz="24" w:space="4" w:color="000000"/>
        <w:bottom w:val="thickThinMediumGap" w:sz="24" w:space="1" w:color="000000"/>
        <w:right w:val="thickThinMediumGap" w:sz="24" w:space="4" w:color="000000"/>
      </w:pBdr>
      <w:tabs>
        <w:tab w:val="clear" w:pos="720"/>
        <w:tab w:val="left" w:pos="2475" w:leader="none"/>
      </w:tabs>
      <w:jc w:val="center"/>
      <w:outlineLvl w:val="1"/>
    </w:pPr>
    <w:rPr>
      <w:rFonts w:ascii="Stencil" w:hAnsi="Stencil" w:cs="Stencil"/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docomuseum" TargetMode="External"/><Relationship Id="rId3" Type="http://schemas.openxmlformats.org/officeDocument/2006/relationships/hyperlink" Target="mailto:douglascountymuseum@mediacombb.ne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4:48:00Z</dcterms:created>
  <dc:creator> </dc:creator>
  <dc:description/>
  <dc:language>en-US</dc:language>
  <cp:lastModifiedBy> </cp:lastModifiedBy>
  <dcterms:modified xsi:type="dcterms:W3CDTF">2012-09-08T01:42:00Z</dcterms:modified>
  <cp:revision>5</cp:revision>
  <dc:subject/>
  <dc:title/>
</cp:coreProperties>
</file>