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celebrate this Christ the King Sun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Reign of Christ Sunda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as we conclude the Christian Y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am reflecting back on the year that wa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as a good and full y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it was not an easy ye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with a 4 month Sabbatic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year was much harder than anyone would gues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I should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yone would gu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less they read scriptu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s from Ezekiel and Matth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minds me of why we can get so tired as God's peo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get ti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cause the world is going in the opposite dire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ten to the promises Ezekiel is telling the Messiah will off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things he needs to set righ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if you read this as a job pos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quick you would be to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Oooh, I want that job!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arch and seeking out shee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Rescue them after being scatter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ring them 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gather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eed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don't have to help them lie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you do have to make them lie dow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ek the los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ring back the stray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ind up the inju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strengthen the wea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a full time job right the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n there is destroying the fat and stro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feeding them with just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other full time jo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goes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dging between fat and lean shee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we add an administrative role to this shepherding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etting up a shepherd who will feed th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shepherd th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 things listed in this job descrip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oil down to getting the sheep on the right tr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ant to pretend that if we were left to our own free wi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would choose go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very seldom do th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hepherd has to feed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struggled to do that them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had to tell them to lie down and re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you pay attention to some of the hours I send out e-mai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you know I need to be told that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not a list of what you are already doing we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just fine tuning it to perfe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a list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re are the basic things you need to do to live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don't do those things without a Mess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out a Savior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ithout a Shepherd K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gain, the reason we don'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because that is not the way the world is mov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grab that powerful image from Made for People that we just complet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dea of drifting in the wa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see understand what we are up again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world is subt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most without not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aking us to a place of isol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oneli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vulnerabili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ice our shepherd king is bringing us back into a place of commun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place of healt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place of safet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 from Matthew highlights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 people are asking, “When did I do this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oth when did I serve you L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hen did I reject you Lor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nswer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you were engaged with oth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when you ignored oth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oments of everyday just flow b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are waiting for that big mo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chance to really make a differ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be on the front page of the ne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like that idea so much bet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the reality that it is a thousand little things that make the differ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a keeps using the phra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Death by a thousand paper cut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guess the opposite choice would 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Life by a thousand gesture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know, all those things your parents tried to instill in you as a chi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aying please and thank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lding the do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mi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ving a firm handsha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king eye conta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eep on wanting to be there to save the day for some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the time of crisis com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it do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don't usually get the phone c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tead, it is the friend who was there through the bland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cal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faithful friend who knows us we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an be grouped into the group of millions of husban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have foolishly asked their wiv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at can I do to bring more joy to your lif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o you want to go to a tropical isla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visit friends out of stat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ant a new bik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y inquisitiveness and generosity is quickly humbl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ut into place wi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If you could just do the dishes every n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at would be so wonderful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get ready to enter a season of gift giv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ids will always have a list of toys they think they ne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many of them really want is the time and attention of the adults in their lif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They won't tell you that outlou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that is possibly better than a trip to Disneyl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me is a gift we all have the same amount of each 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re we going to drift through lif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are we going to make the effort to paddle where and when our guide commands 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have ever been Whitewater Raf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know paddling w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ere the guide tells yo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etermines whether you sink or flo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same was true for the sheep and the goats in Matthe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a raft crests a wa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paddle in the water can slow the boat d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 that it does not break over the w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chaos ensu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paddle stroke at the right ti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an also propel the boat ov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o that the raft is not tipp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to listen to the one who knows how we beha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d how to get us to where we need to 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why we rejo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celebrate the culmination of all we have celebrated about God this past y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Christ as our the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Savior has control over all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we have so much to give thanks f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can avoid drif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we put ourselves in a good place to listen and respo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n't have to rescue oursel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all our frie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all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need to just be ready to do the small thing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whomever Jesus brings into our prese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y we be ready and willing to be l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od new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you have been going full stea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savior knows that as we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will make us lie dow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f we need it as we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e did that with me on my Sabbatic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s I flew over the handlebars and hurt my rib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 finally slowed d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ve yourself any extra p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 listening to your 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not, you are in rebell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the small things </w:t>
        <w:tab/>
        <w:t>that make all the difference in the big pictur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35:12Z</dcterms:created>
  <dc:creator>Ryan Mandeville</dc:creator>
  <dc:description/>
  <dc:language>en-US</dc:language>
  <cp:lastModifiedBy/>
  <cp:lastPrinted>2023-11-14T09:52:00Z</cp:lastPrinted>
  <cp:revision>0</cp:revision>
  <dc:subject/>
  <dc:title/>
</cp:coreProperties>
</file>