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always receiving invitations for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now that they can be sent for free on social med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vitations to certain events around town through facebo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vitations to like someone as a fri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text message for a birthday par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f course we are just wrapping up invitations to go to graduation par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n't know how often you respond to the invit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f you always show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wanted you to know about another invi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extended to you as a follower of 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not a push for becoming a covenant partner of this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f you are interested in doing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et me k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n invitation from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ive our lives authentica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th integ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nvites us to be our unique selves before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pretending to be someone on the outs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we are not on the ins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sounds like an incredible invit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hy do we not respond to the invita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arge reason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o be our authentic 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lot of things would need to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need to live into the fullness of the incredible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created you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need to trust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isten to his di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need to stop doing the 10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reate emotional spiritual sic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health needs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we can be b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be our authentic self with integrity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lready talked about using God to run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gnoring the emotions of anger, sadness and f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ing to the wrong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ying the past's impact on the pres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viding our lives into secular and sacred compart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doing for God instead of being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ant to hear about th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 at the sermons on the webs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the previous two wee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look at Spiritualizing away confli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vering our brokenness, and wea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ving without limi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udging other people's spiritual jour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hab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get in the way of us accepting the invitation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authentic people of integ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issue that keeps many of us from being authentic people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how much we avoid confli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hinking g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forgav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 just need to forgiv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what Jesus would w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orget that Jesus forgave people their s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eir confli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in confli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n opportunity to grow emotionally and spiritu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n confli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realize what is important to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we are called to take a stand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 we can be flexible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Jesus was constantly in conflict with many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cluding the Pharisees and Saducce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inviting them to be their authentic 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telli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 sabbath was created for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man for the sabbat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He is not the God of the d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of the living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David himself calls him ‘Lord.’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ow then can he be his son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Jesus entering these conflic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would have continued to live the Sabbath with the wrong foc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less insight into life after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recognized that Jesus himself was David's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enter into confli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we want to live out the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beatitud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“Blessed are the Peacemak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they will be called sons of G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we have covered this bef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is a difference between a peacekeep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person who avoids confli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peace mak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person who works through confli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parties can be reconci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be their authentic 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living a false 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so that no conflict happe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vering over our broken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ak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ail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nother sign that we are not emotionally healthy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re living as fals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who God created us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ul from last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not want to admit that he had done anything wro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ignored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trast him with Dav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we hear him confess in Psalm 51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's confes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not a general “sorry God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not being perf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salm 51 comes after Dav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been with Bathsheb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murdered her husb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e of his best gener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to keep anyone from finding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o he could claim her as a w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blem with trying to keep this a secre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kn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uel confronted Dav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God disclosed this to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 knew his true self well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o see how far he had wandered from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nstead of finding a way to eliminate Samu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avid exposed his own infidelity and blood lu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by confessing to a priest in the privacy of th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y writing a song that would be sung in worship for the next 3000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telling the story that became part of his legac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ust in 1 Samu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1 Chronicle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 not like this ide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makes us feel broken, weak, and a fail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feeling that we need to avo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doing this life on our 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re expected to make a name for our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is what we need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we are a part of the kingdom of this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part of the Kingdom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children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Pa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ing he is a child or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tell the Corinthians in his second letter to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out his weak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12:7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tell them of God's word to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My grace is sufficient for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my power is made perfect in weaknes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is is tru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is is how Jesus conquered death, sin, and sh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od of the univer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aid down his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using the legions of ange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conquer those in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Paul continu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refore I will boast all the more gladly about my weaknes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Christ’s power may rest on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onder why we don't see God more at work in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are we letting our broken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ak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fail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w so that he can show his strength and pow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ere are we depending on God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nstead of ourselv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non-dependence upon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ds to our third unhealthy hab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messes with our emo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ur spiritu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living without limits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ur culture lives without limi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rtly because it thinks it needs to make everything happen it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at God is always act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for the world to continue wor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we say there is n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who is going to keep the world going aroun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bviously that task falls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can't say no to any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someone ask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must say y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only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there is no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and proclaim there is a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least with our mouths and wo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actions are mix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eeping all these plates spin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ok quite frantic and chaotic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are quick to quote the verse Phillippians 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as on the wall of my grandma's bathro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can do everything through him who gives me strengt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read it every time I used the toil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 don't know if grandma was trying to remind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d the strength to lift the se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have good a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why that was the loc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love this ver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hear it out of contex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aying we can do any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s only partially true of what this verse is say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reading of this text would probably get 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Needs context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“partially tru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if it was fact chec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text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Paul had learned to be cont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whatever situation he was i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Rich or po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ungry or fil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knew that his external circumstance were not what matt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whether or not God had called him to the tas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nvites us to be our unique selves before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ot pretending to be someone else on the outs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that we are not on the insi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God is going to call us to do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feed that unique 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use that uniqueness for his gl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ou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ill never ask us to do more than we can hand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do a lot of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God probably is not asking us to hand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are not spiritually and emotionally health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no boundar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talking to God each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king God ab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or not we should commit to some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way more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we can handle in one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one of the things that we are called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ake care of these bod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mo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alth, mind, and spirit inclu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ker Palmer reminds us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elf-care is never a selfish act-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simply good steward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f the only gift I hav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John 3:16 calls us to lay down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Christ laid down his life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need an authent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created life to lay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f it is going to make a differ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nal piece of unheal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our tendency of judging the Spiritual Journey of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ould be poss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were cookie cutter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at is the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we could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ou have reached level 9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ut at your 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should be on level 23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are beh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need to look no further than our finger pri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know that God made each one of us uniq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hy would our spiritual journeys not be the sam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asking myself that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as your past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ve a list of places for each of you to gr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do gr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still have a l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never graduate from the Jesus scho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ow often do we find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ccupied and bother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the faults in someone's spiritu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each of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obably has something you wish I would do bet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different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 am your past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aring that with the ses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y are doing my yearly evalu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be help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 could use the feed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decide where to focus my continuing education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often get so hung up on a person's weaknes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miss all that God is doing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rough thei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always wanting more out of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at we are never appreciating the unique 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exist before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end up calling them to be something on the outs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are not on the inside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when a crises 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e inside crumbles under the we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7:1-5 reminds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ake care of the log in our own ey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we start to work on the splinter in their ey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have se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all kinds of logs in our own ey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x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look at David some m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ee the first step in pulling out some of those lo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order to remove the log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start by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en-US"/>
        </w:rPr>
        <w:t xml:space="preserve">Knowing Yourself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en-US"/>
        </w:rPr>
        <w:tab/>
        <w:t xml:space="preserve">That You May Know God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  <w:lang w:val="en-US"/>
        </w:rPr>
        <w:tab/>
        <w:t xml:space="preserve">or </w:t>
      </w:r>
      <w:r>
        <w:rPr>
          <w:rFonts w:cs="Times New Roman"/>
          <w:b w:val="false"/>
          <w:i w:val="false"/>
          <w:caps w:val="false"/>
          <w:smallCaps w:val="false"/>
          <w:color w:val="303030"/>
          <w:spacing w:val="0"/>
          <w:sz w:val="28"/>
          <w:szCs w:val="28"/>
          <w:lang w:val="en-US"/>
        </w:rPr>
        <w:t>Becoming our authentic se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0:29:49Z</dcterms:created>
  <dc:creator>Ryan Mandeville</dc:creator>
  <dc:description/>
  <dc:language>en-US</dc:language>
  <cp:lastModifiedBy/>
  <cp:revision>0</cp:revision>
  <dc:subject/>
  <dc:title/>
</cp:coreProperties>
</file>