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rl Scouts of Greater Los Ange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CANADA SERVICE UN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this completed from to the Service Unit Treasurer. Keep a copy for your records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"/>
        <w:gridCol w:w="531"/>
        <w:gridCol w:w="1017"/>
        <w:gridCol w:w="1980"/>
        <w:gridCol w:w="306"/>
        <w:gridCol w:w="306"/>
        <w:gridCol w:w="1153"/>
        <w:gridCol w:w="215"/>
        <w:gridCol w:w="72"/>
        <w:gridCol w:w="2088"/>
      </w:tblGrid>
      <w:tr>
        <w:trPr/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EIMBURSEMENT / CHECK REQUEST FOR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STED BY: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#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SITION /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IRMANSHIP: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OP#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EVENT / ACTIVITY: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EVENT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PAYEE: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INSTRUCTIONS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RESS</w:t>
            </w:r>
          </w:p>
        </w:tc>
      </w:tr>
      <w:tr>
        <w:trPr>
          <w:trHeight w:val="38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&amp; Zip code: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*ATTACH ALL ORIGINAL RECEIPTS****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/ EXPLANATION OF RECEIPTS:</w:t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AMOUNT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$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 BY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***SIGNATURE OF SERVICE UNIT MANAGER REQUIRED****</w:t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PAID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NO.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90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0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6:00Z</dcterms:created>
  <dc:creator>LMIT DNS</dc:creator>
  <dc:description/>
  <dc:language>en-US</dc:language>
  <cp:lastModifiedBy>Roxy</cp:lastModifiedBy>
  <cp:lastPrinted>2008-10-21T11:22:00Z</cp:lastPrinted>
  <dcterms:modified xsi:type="dcterms:W3CDTF">2012-10-28T13:16:00Z</dcterms:modified>
  <cp:revision>2</cp:revision>
  <dc:subject/>
  <dc:title>Mount Wilson Vista Council-LA CANADA SERVICE UNIT</dc:title>
</cp:coreProperties>
</file>