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 xml:space="preserve">Frosty 5K Results Plains, Ks. 12/8/12                                 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lace     Time     </w:t>
        <w:tab/>
        <w:t xml:space="preserve"> Name    </w:t>
        <w:tab/>
        <w:tab/>
        <w:t xml:space="preserve">Address </w:t>
        <w:tab/>
        <w:tab/>
        <w:t>Age    </w:t>
        <w:tab/>
        <w:t xml:space="preserve">    Age Group    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1             21:29     Vince Koons        </w:t>
        <w:tab/>
        <w:tab/>
        <w:t>Meade,  Ks.   </w:t>
        <w:tab/>
        <w:t xml:space="preserve">      </w:t>
        <w:tab/>
        <w:t xml:space="preserve">45         1st-M  40-49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2             22:53     Jamie Delgado   </w:t>
        <w:tab/>
        <w:tab/>
        <w:t xml:space="preserve">Garden City,  Ks.         52          1st-M  50-59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3             24:43     Tia Stppel           </w:t>
        <w:tab/>
        <w:tab/>
        <w:t xml:space="preserve"> Sublette,  Ks.       </w:t>
        <w:tab/>
        <w:t xml:space="preserve">40          1st-F   40-49 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4             25:01     Karen Burrows   </w:t>
        <w:tab/>
        <w:tab/>
        <w:t xml:space="preserve">Satanta,  Ks.        </w:t>
        <w:tab/>
        <w:t xml:space="preserve">36           1st- F  30-39 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5             25:34     Patricia Coats     </w:t>
        <w:tab/>
        <w:tab/>
        <w:t xml:space="preserve">Plains,  Ks.           </w:t>
        <w:tab/>
        <w:t xml:space="preserve">39           2nd-F  30-39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6             27:03     Ryan Koons         </w:t>
        <w:tab/>
        <w:tab/>
        <w:t>Meade,  Ks.       </w:t>
        <w:tab/>
        <w:t xml:space="preserve">15           1st-M  &lt; 20   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7             27:21     Yolanda Rogers  </w:t>
        <w:tab/>
        <w:tab/>
        <w:t>Ulysess, Ks.        </w:t>
        <w:tab/>
        <w:t xml:space="preserve">47          2nd-F  40-49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8             27:24     Leslie Scripsick   </w:t>
        <w:tab/>
        <w:tab/>
        <w:t xml:space="preserve">Ulysess, Ks.         </w:t>
        <w:tab/>
        <w:t xml:space="preserve">27           1st-F  20-29  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9             28:09     Lorie Deyoe        </w:t>
        <w:tab/>
        <w:tab/>
        <w:t xml:space="preserve">Ulysess, Ks.         </w:t>
        <w:tab/>
        <w:t xml:space="preserve">32           3rd-F  30-39 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10           28:21     Edward Durr       </w:t>
        <w:tab/>
        <w:tab/>
        <w:t xml:space="preserve">Garden City,  Ks.        65           1st-M  60-69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11           29:24     Mark Verhoff      </w:t>
        <w:tab/>
        <w:tab/>
        <w:t xml:space="preserve">Plains,  Ks.           </w:t>
        <w:tab/>
        <w:t xml:space="preserve">59           2nd-M  50-59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12           30:01     Ryan Burrows     </w:t>
        <w:tab/>
        <w:tab/>
        <w:t xml:space="preserve">Satanta,  Ks.        </w:t>
        <w:tab/>
        <w:t xml:space="preserve">39           1st-M  30-39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13           30:25     Liz Friend             </w:t>
        <w:tab/>
        <w:tab/>
        <w:t xml:space="preserve">Plains,  Ks.           </w:t>
        <w:tab/>
        <w:t xml:space="preserve">42           2nd-F  40-49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14           32:34     Laura Miller        </w:t>
        <w:tab/>
        <w:tab/>
        <w:t xml:space="preserve">Ulysess, Ks.         </w:t>
        <w:tab/>
        <w:t xml:space="preserve">29           2nd-F  20-29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15           36:44     Sherry Sutherland             Plains,  Ks.           </w:t>
        <w:tab/>
        <w:t xml:space="preserve">42           4th-F  40-49 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16           43:52     Emery Swagerty </w:t>
        <w:tab/>
        <w:tab/>
        <w:t xml:space="preserve">Hugoton,  Ks.      </w:t>
        <w:tab/>
        <w:t xml:space="preserve">51           3rd-M  50-59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 xml:space="preserve">Frosty 1 mile predict                               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F497D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Place     P-time   Actual Time         Difference           Name    </w:t>
        <w:tab/>
        <w:tab/>
        <w:t xml:space="preserve">Address </w:t>
        <w:tab/>
        <w:tab/>
        <w:t>Age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1             13:51     13:52     </w:t>
        <w:tab/>
        <w:tab/>
        <w:t xml:space="preserve">1 second        Emery Swagerty </w:t>
        <w:tab/>
        <w:t xml:space="preserve">Hugoton,  Ks.      </w:t>
        <w:tab/>
        <w:t>51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             9:03       8:57      </w:t>
        <w:tab/>
        <w:tab/>
        <w:t xml:space="preserve"> 6 seconds     Steve Hernandez        Garden City,  Ks.         67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3             9:45       9:56       </w:t>
        <w:tab/>
        <w:tab/>
        <w:t>11 seconds    Walker Koons    </w:t>
        <w:tab/>
        <w:t xml:space="preserve">Meade,  Ks.         </w:t>
        <w:tab/>
        <w:t>6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4             6:45       6:57       </w:t>
        <w:tab/>
        <w:tab/>
        <w:t xml:space="preserve">12 seconds    Ryan Koons         </w:t>
        <w:tab/>
        <w:t xml:space="preserve">Meade,  Ks.         </w:t>
        <w:tab/>
        <w:t>15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5             10:00     9:28       </w:t>
        <w:tab/>
        <w:tab/>
        <w:t xml:space="preserve">32 seconds    Lori Deyeo          </w:t>
        <w:tab/>
        <w:t xml:space="preserve">Ulysess,  Ks.        </w:t>
        <w:tab/>
        <w:t>32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6             11:26     10:52    </w:t>
        <w:tab/>
        <w:tab/>
        <w:t xml:space="preserve"> 34 seconds   Mark Verhoff      </w:t>
        <w:tab/>
        <w:t xml:space="preserve">Plains,  Ks.           </w:t>
        <w:tab/>
        <w:t>59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6             9:54       9:20       </w:t>
        <w:tab/>
        <w:tab/>
        <w:t xml:space="preserve">34 seconds    Laura Miller        </w:t>
        <w:tab/>
        <w:t xml:space="preserve">Ulysess,  Ks.        </w:t>
        <w:tab/>
        <w:t>29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8             9:30       8:55       </w:t>
        <w:tab/>
        <w:tab/>
        <w:t xml:space="preserve">35 seconds    Leslie Scripsick   </w:t>
        <w:tab/>
        <w:t xml:space="preserve">Ulysess,  Ks.        </w:t>
        <w:tab/>
        <w:t>27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9             9:37       9:00       </w:t>
        <w:tab/>
        <w:tab/>
        <w:t xml:space="preserve">37 seconds    Edward Durr       </w:t>
        <w:tab/>
        <w:t>Garden City,  Ks.        65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10           15:00     14:18     </w:t>
        <w:tab/>
        <w:tab/>
        <w:t xml:space="preserve">42 seconds    Liz Friend             </w:t>
        <w:tab/>
        <w:t xml:space="preserve">Plains,  Ks.           </w:t>
        <w:tab/>
        <w:t>42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11           8:00       6:40       </w:t>
        <w:tab/>
        <w:tab/>
        <w:t xml:space="preserve">80 seconds    Jamie Delgado   </w:t>
        <w:tab/>
        <w:t>Garden City,  Ks.       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2:00Z</dcterms:created>
  <dc:creator>Lenovo User</dc:creator>
  <dc:description/>
  <cp:keywords/>
  <dc:language>en-US</dc:language>
  <cp:lastModifiedBy>Traci Eakes</cp:lastModifiedBy>
  <dcterms:modified xsi:type="dcterms:W3CDTF">2015-10-08T20:42:00Z</dcterms:modified>
  <cp:revision>2</cp:revision>
  <dc:subject/>
  <dc:title/>
</cp:coreProperties>
</file>