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Annual Butner Chicken Pickin’</w:t>
        <w:br/>
        <w:t>Car Show Registr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___</w:t>
      </w:r>
    </w:p>
    <w:p>
      <w:pPr>
        <w:pStyle w:val="Normal"/>
        <w:rPr/>
      </w:pPr>
      <w:r>
        <w:rPr>
          <w:sz w:val="32"/>
          <w:szCs w:val="32"/>
        </w:rPr>
        <w:t>Cell Phone #: __________________ Email: _______________________</w:t>
      </w:r>
    </w:p>
    <w:p>
      <w:pPr>
        <w:pStyle w:val="Normal"/>
        <w:rPr/>
      </w:pPr>
      <w:r>
        <w:rPr>
          <w:sz w:val="32"/>
          <w:szCs w:val="32"/>
        </w:rPr>
        <w:t>Year of Car: ________ Make: _____________Model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ging Class: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Town of Butner and BCPA are not responsible for any damages, accidents, or injuries that may occur at this ev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gnature: ______________________________Date: 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st day for early registration is May 31, 2014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make all checks payable to BCPA and mail to: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CPA Car Show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O BOX 146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utner, NC 2750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ging number will be filled out the day of the car sho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dging Number</w:t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26:00Z</dcterms:created>
  <dc:creator> </dc:creator>
  <dc:description/>
  <cp:keywords/>
  <dc:language>en-US</dc:language>
  <cp:lastModifiedBy>Cecil Hudgins</cp:lastModifiedBy>
  <cp:lastPrinted>2014-05-19T22:15:00Z</cp:lastPrinted>
  <dcterms:modified xsi:type="dcterms:W3CDTF">2014-05-20T02:17:00Z</dcterms:modified>
  <cp:revision>7</cp:revision>
  <dc:subject/>
  <dc:title/>
</cp:coreProperties>
</file>