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chitectural Control Committee Request Form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turn this Form to: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ch Haven Hills Home Owners Associati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 BOX 2137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yden ID. 83835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hyperlink r:id="rId2">
        <w:r>
          <w:rPr>
            <w:rStyle w:val="InternetLink"/>
            <w:rFonts w:cs="Courier New" w:ascii="Courier New" w:hAnsi="Courier New"/>
            <w:sz w:val="22"/>
          </w:rPr>
          <w:t>Admin@lochhavenhills.net</w:t>
        </w:r>
      </w:hyperlink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8-771-5776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 Submitted: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me of Applicant: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ress: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one:______________________Cell: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ail Address: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scription of Request (attached all supporting document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me, address, phone of person doing the work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ected date work to start: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ected date work to be completed: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 _ _ _ _ _ _ _ _ _ _ _ _ _ _ _ _ _ _ _ _ 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Architectural Control Committee and Management use only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 Received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 Received by Committee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ion by AC Committe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7/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chhavenhill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4:00Z</dcterms:created>
  <dc:creator>Matthew Hall</dc:creator>
  <dc:description/>
  <dc:language>en-US</dc:language>
  <cp:lastModifiedBy>Matthew Hall</cp:lastModifiedBy>
  <dcterms:modified xsi:type="dcterms:W3CDTF">2014-07-12T16:01:00Z</dcterms:modified>
  <cp:revision>2</cp:revision>
  <dc:subject/>
  <dc:title>Loch Haven Hills Home Owners Assc</dc:title>
</cp:coreProperties>
</file>