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EN OF ALL SAINTS PARISH                      SACRAMENT OF EUCHARIST (FIRST COMMUNION) REGISTRATION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’s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’s name: ________________________Maiden nam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______ Postal Cod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me phone: ___________________ Cell phon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attending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PTISMAL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ptized where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: __________________________ Baptism dat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candidate was not baptized in the faith community of St. Augustine’s, St. Michael’s or St. Lawrence O’Toole, please provide a copy of the Baptism Certific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 Date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1:00Z</dcterms:created>
  <dc:creator>WorkStationPC</dc:creator>
  <dc:description/>
  <dc:language>en-US</dc:language>
  <cp:lastModifiedBy>Eileen </cp:lastModifiedBy>
  <dcterms:modified xsi:type="dcterms:W3CDTF">2015-05-04T15:11:00Z</dcterms:modified>
  <cp:revision>2</cp:revision>
  <dc:subject/>
  <dc:title>QUEEN OF ALL SAINTS PARISH</dc:title>
</cp:coreProperties>
</file>