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47850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“</w:t>
      </w:r>
      <w:r>
        <w:rPr/>
        <w:t>Running to the Next Level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indy City Season Opener Inv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cation:  Westwood Sport &amp; Fitness Center, 1900 Westwood Dr. Sterling, I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Time: 9:00 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mission: $7.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 this meet, they are running prelims for the 60m and 60 HH. Every other race is a final. Places are base on tim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All runners must be at the track at 8:00 am.</w:t>
      </w:r>
      <w:r>
        <w:rPr/>
        <w:t xml:space="preserve"> This will give you time to warm up on the track. Once the meet begin you will not be able to get on the tr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Bring track spike if you have them. Bring your running flats. I am not sure if spikes are allow on the tr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 something to drink and eat. Do not bring </w:t>
      </w:r>
      <w:r>
        <w:rPr>
          <w:b/>
          <w:bCs/>
        </w:rPr>
        <w:t>junk food</w:t>
      </w:r>
      <w:r>
        <w:rPr/>
        <w:t xml:space="preserve"> like potatoes chip, flaming hots, and candy bars. Bring fruits, sandwiches, and granola bars. There is a concession stand. You can eat there when you </w:t>
      </w:r>
      <w:r>
        <w:rPr>
          <w:b/>
          <w:bCs/>
        </w:rPr>
        <w:t>finished competing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Transportation: </w:t>
      </w:r>
      <w:r>
        <w:rPr/>
        <w:t xml:space="preserve">We will </w:t>
      </w:r>
      <w:r>
        <w:rPr>
          <w:b/>
          <w:bCs/>
        </w:rPr>
        <w:t>meet at the Track.</w:t>
      </w:r>
      <w:r>
        <w:rPr/>
        <w:t xml:space="preserve">  If you need a ride let me know. I could make some arrangemen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f you need direction go to our club web site for a link to dire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f you have any question, give me a call or text me. Coach Heraldo Morrison, Jr. 773-680-066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2:25:00Z</dcterms:created>
  <dc:creator>Owner</dc:creator>
  <dc:description/>
  <cp:keywords/>
  <dc:language>en-US</dc:language>
  <cp:lastModifiedBy>Heraldo Morrison</cp:lastModifiedBy>
  <cp:lastPrinted>2015-01-28T07:28:00Z</cp:lastPrinted>
  <dcterms:modified xsi:type="dcterms:W3CDTF">2018-12-01T22:25:00Z</dcterms:modified>
  <cp:revision>2</cp:revision>
  <dc:subject/>
  <dc:title> </dc:title>
</cp:coreProperties>
</file>