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re Worth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me into the worl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loving parents with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, indeed, a gift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they hold you, than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for a healthy bab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ere filled with joy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ming, proud as c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fingers and toes were counted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aw the miracle in their arm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knew they were chosen;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to protect you from har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no experience as to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d of parents they would ma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joy they accepted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worth all it would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they look forwar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ching over you, come what m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that their love; fo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grow with each new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0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19:00Z</dcterms:created>
  <dc:creator>Office XP</dc:creator>
  <dc:description/>
  <dc:language>en-US</dc:language>
  <cp:lastModifiedBy>Office XP</cp:lastModifiedBy>
  <dcterms:modified xsi:type="dcterms:W3CDTF">2008-06-06T22:19:00Z</dcterms:modified>
  <cp:revision>2</cp:revision>
  <dc:subject/>
  <dc:title>Father I Need Help</dc:title>
</cp:coreProperties>
</file>