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onday April 22,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stated that we received 2 IEPA notices and they will be put on file.</w:t>
      </w:r>
    </w:p>
    <w:p>
      <w:pPr>
        <w:pStyle w:val="Normal"/>
        <w:jc w:val="both"/>
        <w:rPr/>
      </w:pPr>
      <w:r>
        <w:rPr/>
      </w:r>
    </w:p>
    <w:p>
      <w:pPr>
        <w:pStyle w:val="Normal"/>
        <w:rPr>
          <w:b/>
          <w:b/>
        </w:rPr>
      </w:pPr>
      <w:r>
        <w:rPr>
          <w:b/>
        </w:rPr>
        <w:t>BILLS:</w:t>
      </w:r>
    </w:p>
    <w:p>
      <w:pPr>
        <w:pStyle w:val="Normal"/>
        <w:rPr/>
      </w:pPr>
      <w:r>
        <w:rPr/>
        <w:t>A motion was made by Trustee Abel, second by Trustee Vincent to pay the bills.  A roll call vote was taken.  All voted aye; the motion carried.  Trustee Nemsky,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pril 22, 2019.  A motion was made by Trustee Morris, second by Trustee Vincent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Trustee Nemsky then made a motion to approve the report as read, second by Trustee Morris.  A roll call vote was taken.  All voted aye; the motion carried.</w:t>
      </w:r>
    </w:p>
    <w:p>
      <w:pPr>
        <w:pStyle w:val="Normal"/>
        <w:rPr/>
      </w:pPr>
      <w:r>
        <w:rPr/>
        <w:t xml:space="preserve"> </w:t>
      </w:r>
    </w:p>
    <w:p>
      <w:pPr>
        <w:pStyle w:val="Normal"/>
        <w:rPr>
          <w:b/>
          <w:b/>
        </w:rPr>
      </w:pPr>
      <w:r>
        <w:rPr>
          <w:b/>
        </w:rPr>
        <w:t>OLD BUSINESS:</w:t>
      </w:r>
    </w:p>
    <w:p>
      <w:pPr>
        <w:pStyle w:val="Normal"/>
        <w:rPr/>
      </w:pPr>
      <w:r>
        <w:rPr/>
        <w:t xml:space="preserve">Supervisor Presswood informed all that the Courtney Road Project will be going out for bid this week.  </w:t>
      </w:r>
    </w:p>
    <w:p>
      <w:pPr>
        <w:pStyle w:val="Normal"/>
        <w:rPr/>
      </w:pPr>
      <w:r>
        <w:rPr/>
        <w:t>He also stated that the contractor (Haier Plumbing) that did the Shirlene Pond work will be paid at the amount that was bid.  They had requested a change order of $20,000 which we are refusing to pay.</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WN OFFICIALS COMMENTS: </w:t>
      </w:r>
    </w:p>
    <w:p>
      <w:pPr>
        <w:pStyle w:val="Normal"/>
        <w:rPr/>
      </w:pPr>
      <w:r>
        <w:rPr/>
        <w:t xml:space="preserve">Trustee Abel questioned what could be done by the Township to fix the flooding problem on Morrison Road.  Supervisor Presswood stated we placed a grated cover on a drain that empties into a basin owned by Granite City.  The Granite City Street Department at the direction of their mayor placed a solid cover on the drain, which is preventing any water from draining along Morrison Road.  They still have the grated cover that belongs to us.  Highway Commissioner Luehmann stated we have no responsibility for Morrison Road and that we received zero MFT due to a long-standing agreement with Chouteau Township.  We placed the grated cover on the drain to help with storm water drainage and provide safe passage for all motorists along Morrison Road.  But Granite City doesn’t want the storm water to drain into their basin.  After discussions with Township Officials it was decided that we draft a letter to Granite City requesting that the grated cover be replaced.  If that fails to produce a satisfactory resolution, we may be forced to take legal action.  </w:t>
      </w:r>
    </w:p>
    <w:p>
      <w:pPr>
        <w:pStyle w:val="Normal"/>
        <w:rPr>
          <w:b/>
          <w:b/>
        </w:rPr>
      </w:pPr>
      <w:r>
        <w:rPr>
          <w:b/>
        </w:rPr>
      </w:r>
    </w:p>
    <w:p>
      <w:pPr>
        <w:pStyle w:val="Normal"/>
        <w:rPr/>
      </w:pPr>
      <w:r>
        <w:rPr>
          <w:b/>
        </w:rPr>
        <w:t>PUBLIC INPUT:</w:t>
      </w:r>
    </w:p>
    <w:p>
      <w:pPr>
        <w:pStyle w:val="Normal"/>
        <w:rPr/>
      </w:pPr>
      <w:r>
        <w:rPr/>
        <w:t>Jerry White complained that the jeep at 2537 Angela was back on blocks.  Township Inspector Matt Blaylock said he would go by after the meeting to speak with the owner.  Mr. White also complained about lumber stacked on the side of house.  Matt said he would also inspect that.</w:t>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May 13, 2019 at 7 P.M.  A roll call vote was taken.  All voted aye; the motion carried.</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4-23T11:50:00Z</cp:lastPrinted>
  <dcterms:modified xsi:type="dcterms:W3CDTF">2019-04-23T16:54:00Z</dcterms:modified>
  <cp:revision>36</cp:revision>
  <dc:subject/>
  <dc:title>Regular Meeting</dc:title>
</cp:coreProperties>
</file>