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WEST REGIONAL CPR, Inc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117 Templeton Gap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orado Springs, Co 80907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hone: (719) 761-8979 or (719) 570-0CPR Fax: (719) 457-591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www.southwestcpr.co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CTOR INFORMATION SHEE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ctor Name: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ctor Address: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ctor Phone Numbers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Daytime number: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Evening number:_________________</w:t>
        <w:tab/>
        <w:tab/>
        <w:tab/>
        <w:tab/>
        <w:tab/>
        <w:t xml:space="preserve">          Cell number: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ail Address: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ctor’s Place of Employment: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ployment Address: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you prefer that your purchased CPR completion cards be sent t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143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Home Addre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143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Work Addres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e you interested in becoming an instructor for Southwest Regional CPR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Y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Would like to receive updates and information from Southwest Regional CPR via email?        Yes         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f yes, what is the email address you would like the updates to be sent to?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Thank you for choosing Southwest Regional CPR!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55:00Z</dcterms:created>
  <dc:creator>Deborah Barron</dc:creator>
  <dc:description/>
  <cp:keywords/>
  <dc:language>en-US</dc:language>
  <cp:lastModifiedBy>Deborah Barron</cp:lastModifiedBy>
  <cp:lastPrinted>2007-10-25T10:57:00Z</cp:lastPrinted>
  <dcterms:modified xsi:type="dcterms:W3CDTF">2007-10-25T16:57:00Z</dcterms:modified>
  <cp:revision>6</cp:revision>
  <dc:subject/>
  <dc:title>SOUTHWEST REGIONAL CPR &amp; FIRST AID TRAINING</dc:title>
</cp:coreProperties>
</file>