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reparing this Summer's sermons on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encouraged that we were on the right track preaching 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earlier sermon series showed up in the commentary no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t least passed a reference from Gene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n idea from the Sermon on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uched on a topic from what it means to be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creation mand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with all of these connections still laying ou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ir connection to our Job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took up writing another sermon on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om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get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preach a week on 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spend all of Advent in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 am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get to live in the book of Ephes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att, Jan, and Mered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lk with you in that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ece that I want to try draw together today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creation man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role in it as peopl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ve to live and deal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world that is actually bringing trouble upon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eation mandate come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fact that Job and his three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ent a lot of time pondering the question from Psalm 8:4 and 144:3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at is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ou God care for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mindful of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n of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ou c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ink of him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Job twice asked those words in 7:1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is man that you make so much of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hat you give him so much attention,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nd 31: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at is man’s lot from God ab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his heritage from the Almighty on hig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phaz also tried to reframe Job's thinking in 15: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king who he thought he was as a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What is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e could be p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one born of wo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he could be righteous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question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is man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ts in with our larger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Can man love God for noth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f man is as Eliphaz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mp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righte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has no trust in him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creation mand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dea that we were placed here on earth in the image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ring about God's creative influence upon the world we live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elimin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reason God created us ceasing to ex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ft to won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are we still he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phaz is not wrong that we are not p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righte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God has reason to question our loyalty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does not mean that God has given up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is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s done what is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us pure and righte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oves us even though we are not worthy of his tru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definition of unconditional lov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erspective of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one of the places where Job needs to correct Eliphaz's thin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's thinking grows from his first speech in chapter 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is last in 31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hapter 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is aware of God's pres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value of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is trying to figure out why God has nothing better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n bother and mess up little old Job'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sks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have you made me your targe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I become a burden to you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Chapter 3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moved past Eliphaz's and his own ques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asking for God to show him where he went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man's love from God abov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...let God weigh me in honest sca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will know that I am blameless-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f Job really is blame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our creation mandate still hol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Eliphaz is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es still trust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is right to be as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why are you doing thi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right in asking that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t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se challenges that come upon us as God's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ally seem to hamper our work in building hi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t least at th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en we look at God's respon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God spending an awful lot of time talking to Job about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ing him if he knows when the mountain goats have their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let the donkey go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w will the wild ox be forced to work?'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king him if he has figured out the weather y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ave you ever given order to the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you journeyed to the springs of the s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you comprehended the vast expanses of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you entered the storehouses of snow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list goe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ched in these seemingly rhetorical questions is an actual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Why not Job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at what God told us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made us in his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esse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id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e fruitful and increase in numbe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ll the earth and subdue 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ule over the fish of the s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birds of the a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ver every living creature that moves on the groun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questions to J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reminding him of his original calling as a hu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been successful in the handling of hi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care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other parts of domestic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ll of the animals mentioned b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cept the ho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all w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not spent time in those are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no control or knowledge of those are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is fulfilling half of his calling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all of his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like a doctor who is really good a diagno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 also want her to be able to prescribe the c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identify the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are only addressing half the iss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alf that we are igno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uses all kinds of issu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Job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o of the forces of nature are what caused desol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re from the sky took out his sheep and serva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mighty wind killed all of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wo acts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ong with the Sabeans and Chald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d people who did not know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ped out all that Job h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uch as Job did have things in or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still more that God was calling him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oesn't just want us to have our little world's in or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God's calling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made us in His Im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his statu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is image bear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the world tends to work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reate a temple for ou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place statues of that God inside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flect the glory of tha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endency comes from the way we were crea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Yahweh made his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he put his statues in that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nd I made in his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reflect the glor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is God who made all the anim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who made the plan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the stars and the s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who created the forces of nature that occur on the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calling to understand and inter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se things as part of our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the domestic ones that we have control 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eel saf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lso the wild thing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weather forecas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iologi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emi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esters are filling a portion of our natural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able to do what they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part of our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one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wild anim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lay down with the la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mesticated anim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Lord retu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t kick out all of the scary anim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will be there amo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ully under our car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even though they are wi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alling of o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ard to fulf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nt the question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does God owe us for loving him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at is our perspect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 end up asking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Can man love God for no reas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stay focused on our original c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flect the glory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creative stewards of this plan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reatur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ings God put upo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question does not even come into pl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the person who raised the question about ability to love was no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at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as content and happ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Job serving him the way he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assumed that Job was only doing because of the benefits God was giving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edge aroun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dge being removed caught Job by surpr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used him to reflect on why he was acting the way h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look at what Job had been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list of actions is a paraphrase of Isaiah's hope of the suffering serv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chapter 6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t Luke 1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The Spirit of the Lord is on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has anointed me to preach good news to the po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sent me to proclaim freedom for the prison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covery of sight for the bl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lease the opp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o proclaim the year of the Lord’s favor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saiah continues on from where Luke left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of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day of vengeance of our God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ls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o comfort all who 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roviding for those who grieve in Zion—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stowing on them a crown of beau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instead of as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oil of glad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instead of mou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a garment of pra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instead of a spirit of despai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ill be called oaks of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planting of the </w:t>
      </w:r>
      <w:r>
        <w:rPr>
          <w:smallCaps/>
          <w:sz w:val="28"/>
          <w:szCs w:val="28"/>
          <w:lang w:val="en-US"/>
        </w:rPr>
        <w:t xml:space="preserve">Lord </w:t>
      </w:r>
      <w:r>
        <w:rPr>
          <w:sz w:val="28"/>
          <w:szCs w:val="28"/>
          <w:lang w:val="en-US"/>
        </w:rPr>
        <w:t xml:space="preserve">for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ar this close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for the display of his splendo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is that reflecting the image of Go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Isaiah immediately picks up the creative bit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 working with our hands to help God's temple reflect God's majesty and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erse 4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hey will rebuild the ancient ru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restore the places long devastat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will renew the ruined c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have been devastated for generatio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know from Job who he got to shepherd the floc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saiah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liens will shepherd your flock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eigners will work your fields and vineyar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, as we hear the epilogue being repeated some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verse 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like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“will be called priests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ill be named ministers of our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feed on the wealth of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in their riches you will boa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nstead of their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people will receive a double portion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Job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nd instead of dis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ill rejoice in their inheritance;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Job did in naming his daugh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nd so they will inherit a double portion in their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rlasting joy will be thei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nly because they are not concerned with what the Lord has done fo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just who the Lor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saiah reminds us of who the Lor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For 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ove justic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hate robbery and iniqui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my faithful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ill reward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ake an everlasting covenant with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love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s made an everlasting covenant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et caught up in the question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God worth lov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I just love God without a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hope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have someone in your life that you realize you lov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who they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love an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c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s Eliphaz reminded us when he talked about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 is impure and unrighte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an is also made in God's im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flect who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 loved us while we were still sinn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ile we were imperf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rist die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irst calling was to do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alling has never le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our world changes when we start serving others instead of ourselv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of you have let me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world is going to change in the next month or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have a little one to 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calling is just the begin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rning to serve Lisa over the past 2.5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been preparing me to serve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ving baby She-Rex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make me a better servant of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ving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ll make me a stronger servant of our God and His Kingd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like God's interaction with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lling us to ser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preparing us to do what we were creat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estions about purpose and reason for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muddy the wa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 it can be helpful to muddy the wa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long as you are willing to stay put long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unimportant things to set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ater to cl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not in a place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best to trust God that he is worthy to be loved by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fully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was patient enoug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tually the water clea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 took on the the calling of God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ursued it with the rest of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May we do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35:50Z</dcterms:created>
  <dc:creator>Ryan Mandeville</dc:creator>
  <dc:description/>
  <dc:language>en-US</dc:language>
  <cp:lastModifiedBy/>
  <cp:revision>0</cp:revision>
  <dc:subject/>
  <dc:title/>
</cp:coreProperties>
</file>