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ODLAND BROOKE HOMEOWNERS ASSOCIATION,INC.</w:t>
      </w:r>
    </w:p>
    <w:p>
      <w:pPr>
        <w:pStyle w:val="Heading1"/>
        <w:rPr/>
      </w:pPr>
      <w:r>
        <w:rPr/>
        <w:t>REQUEST FOR ARCHITECTURAL CHANGE/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MAY NOT BEGIN UNTIL PROPER APPROVAL IS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Name(s)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</w:t>
        <w:tab/>
        <w:tab/>
        <w:t>Work Phon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and EXACT LOCATION of Improvement proposed:  (please include architectural drawings, sketches, pictures, contractor’s specifications, site plans, list materials, etc. if applicable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Start Date: __________________      Proposed Completion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ab/>
        <w:t>Remember to allow the appropriate time for approval.  The Architectural Review Committee may take up to Thirty (30) days to review plans and specif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</w:r>
      <w:r>
        <w:rPr>
          <w:b/>
        </w:rPr>
        <w:t>Woodland Brooke Homeowners Association, Inc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/o Heritage Property Management Services, In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500 Sugar Mill Ro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uilding B, Suite 2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tlanta, Georgia  30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hone:  770-451-8171</w:t>
        <w:tab/>
        <w:tab/>
        <w:t>Fax:  770-451-3919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RCHITECTURAL REVIEW COMMITTEE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: _____________________</w:t>
        <w:tab/>
        <w:tab/>
        <w:t>Date Reviewed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]  Approved</w:t>
        <w:tab/>
        <w:tab/>
        <w:tab/>
        <w:t>[   ]  Conditional Approval*</w:t>
        <w:tab/>
        <w:tab/>
        <w:tab/>
        <w:t>[   ]  Denie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quire Explanation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 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15:00Z</dcterms:created>
  <dc:creator>Heritage Property Management</dc:creator>
  <dc:description>ALT-F11 says it's groovie!</dc:description>
  <cp:keywords/>
  <dc:language>en-US</dc:language>
  <cp:lastModifiedBy>Robin Steinkritz</cp:lastModifiedBy>
  <cp:lastPrinted>2005-06-27T13:30:00Z</cp:lastPrinted>
  <dcterms:modified xsi:type="dcterms:W3CDTF">2013-08-06T16:15:00Z</dcterms:modified>
  <cp:revision>2</cp:revision>
  <dc:subject/>
  <dc:title>AVENSONG HOMEOWNERS ASSOCIATION, INC</dc:title>
</cp:coreProperties>
</file>