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getting used to me reading large sections of 1 Corinthians each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eek might seem like a bit of a sh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3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wor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xt week we will cover the other 28 of chapter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should also seem wei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ost translations divide chapter 12 up into two sec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-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12-3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am I only doing verses 1-3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ecause I am following the wisdom of Gordon F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Biblical Scholar and Tea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rote </w:t>
      </w:r>
      <w:r>
        <w:rPr>
          <w:i/>
          <w:iCs/>
          <w:sz w:val="28"/>
          <w:szCs w:val="28"/>
        </w:rPr>
        <w:t>the</w:t>
      </w:r>
      <w:r>
        <w:rPr>
          <w:sz w:val="28"/>
          <w:szCs w:val="28"/>
        </w:rPr>
        <w:t xml:space="preserve"> commentary on 1 Corinthi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pent time in the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cluded that everything that follows in chapter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lows from verses 1-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lso saw the text building up to the main conclusion in chapter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elt that verses 1-3 had to be heard on thei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hey were swallowed up by every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the minut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fferent set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various pos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thing that needed to be establish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point of all of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the reason the church gath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reason that we g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s to pro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Lor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we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hrough the Spirit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only way we can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esus is Lo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other scripture readings today reinforce that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ll seems fairly straight for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i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we see it liv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know that it is not simple and straight for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ranslating these three verses is not simple and straight for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w in a section where Paul is talking to the Corinthians about spiritual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alking to people who think of themselves as very spiritually advan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much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ome think Christ has already retu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 great spiritual p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they find themselves possessing and u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people Paul is writ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he is not necessarily talking about spiritual gifts exclusively in vers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NIV translate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part of what Paul wants to talk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gifts themselves have a different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 uses the word, “pneumaticon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neuma should sound famili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ll the people who use an air compressor to create pneumatic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eir sockets or dri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gs are changed by the power of the wind.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 xml:space="preserve">Verse 1 should be read as just </w:t>
      </w:r>
      <w:r>
        <w:rPr>
          <w:sz w:val="28"/>
          <w:szCs w:val="28"/>
          <w:shd w:fill="FFFF00" w:val="clear"/>
        </w:rPr>
        <w:t xml:space="preserve">Spirit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00" w:val="clear"/>
        </w:rPr>
        <w:tab/>
        <w:tab/>
        <w:t>or Spiritual beings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alking about particular gif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es the term charismat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haris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we get the term charismat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fers to the particular things we are able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Holy Spirit rests upon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ifts of the Spir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what Paul is worried we will be ignorant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worried that the Corinthians are misunderstanding their actual spiritual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are Spiritual ent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as s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re are things they need to get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talking about their Spiritual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reminds them of their former 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did not have the Spirit of the Living God living withi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able to do some of the very things they are able to do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able to speak in ton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ecstatic experi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the out of body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able to do all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were influenced and led by pieces of w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et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things that do not have the power to sp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again pulling back the ve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people to see those other spirits that are at work in ou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give them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rough all kinds of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iving all kinds of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kinds of power in our world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are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ay want to ask ourselves the questions Paul highlights in verse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this spirit that we are foll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spirit that is transforming the face of our 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es it lead us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Jesus be cursed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 “Jesus is Lord!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and 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nothing of God could say the fir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ose of us who know and lov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lways baffled by how anyone in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not see clearly that Jesus is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then 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a time in most of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we did not see Jesus as clearly as we do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is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en need to ask ourselves the follow up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o we give power to things other than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o we use our gifts and talents on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do not proclaim that Jesus is Lo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 our lives constantly proclaim other things rule our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ther that be money, family, power, time, influence, or prior commit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Lord over all thes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ese things can be used to glorify and pro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is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an also be used to proclaim that something else is Lord of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at Paul is setting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s have been having these worship serv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people are speaking in tongues at the top of their lu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ltiple people at a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no one to interpr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claiming that they are worshipp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focus has not been to build up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ody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focused on celebrating how Spiritual everyon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ay have even uttered a curse upon Jesus in the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was overloo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one was in the spirit being spirit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y were able to do these same things when worshipping id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establishing that the Spirit of God will lead you on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spirits will lead you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can be at work in this gather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other spir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Jesus is Lor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unlike human be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the Spirits have sworn their allegiance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termines their life comple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s understood this better than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saying that Jesus is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world changing stat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around them said Caesar was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ay otherwise was t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ason was not dealt with ligh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at the Jews wanted Jesus crucifi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rying to usurp the place of Caes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irits can not say that Jesus is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they are under Jesus'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e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for their every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ones they choose for one h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day a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whole lives are under Jesus'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sec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re is no double cros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true or false question for Spiri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multiple cho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s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true or fa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sus is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 Spirit can only do what Jesus leads them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fa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can not lead them fully in the way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always at least twist Christ's inten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erfection a li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that Christ is not glor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very spiritual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uch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we try to pretend the divide is between people who believe in spir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those who do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have friends who are “very spiritual peopl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edit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e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cus themselves on positive ener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prolifically than some of us  do o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asks us to accept them as good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spirit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are on the right tr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 church was full of spiritual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aul is chasti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celebrating them for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not where the divide is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ho is in charge of the spirits that are leading the Spiritual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do the Spirits declare is Lo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ould b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n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od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ny other negative or positive thing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it is no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issed the bo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wri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 Corinthians can see where they are being mis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use their speaking in tongues and other gift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asic litmus 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rule out many of the things that will follow in the chapters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also rule out many of the things that we are prone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willing to let Jesus be the exclusive Lord of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proclaim him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ecide not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let all kinds of other things w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ly one of them will win in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is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Holy Spirit has made that plain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ay we let the Holy Spirit work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our very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lainly proclaim that same reality to the world around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ab/>
        <w:t xml:space="preserve">Now about spiritual gifts, brothers, I do not want you to be ignorant. </w:t>
      </w:r>
      <w:r>
        <w:rPr>
          <w:position w:val="7"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You know that when you were pagans, somehow or other you were influenced and led astray to mute idols. </w:t>
      </w: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>Therefore I tell you that no one who is speaking by the Spirit of God says, “Jesus be cursed,” and no one can say, “Jesus is Lord,” except by the Holy Spirit.</w:t>
      </w:r>
      <w:r>
        <w:rPr>
          <w:rStyle w:val="Footnoteanchor"/>
          <w:rStyle w:val="FootnoteAnchor1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1 Co 12:1–3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39:35Z</dcterms:created>
  <dc:creator>Ryan Mandeville</dc:creator>
  <dc:description/>
  <dc:language>en-US</dc:language>
  <cp:lastModifiedBy/>
  <cp:revision>0</cp:revision>
  <dc:subject/>
  <dc:title/>
</cp:coreProperties>
</file>