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as the last time you were afraid and filled with jo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eems like an odd set of emotions that would cancel each other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either afr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you are filled with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an you be bo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come more and more convinced that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5 plus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had three instances where I found myself very afr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very filled with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ch 29, 20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October 17, 201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rch 22, 20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three dates stick out in my mind as days of great 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waves of fear circulating about at the sa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20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married L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joy was palp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was a happy crying mess up fr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she walked down the ais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were also the questions of would I be a good 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she still love me when she found out I left the spoon in the peanut butter? All of the unknow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tering into this new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I clearly could no longer pretend to be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ought fear into the midst of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a's birth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 next instance of joy and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inally had a daughter I could 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eeing her stare me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suddenly remembered I had no idea what I wa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as I going to not break something so small and fragi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me's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hought I would be ready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had done it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little more excitement in the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rying to take care of Eva and Esme at the sa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minded me that we were in trou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ll three ins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unifying pie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that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different reality was coming into 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e as I had know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never be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ould be filled with more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hange was coming with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my grip on what I knew was severely loos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using f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we hear happening for the women at the tomb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tart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rly as the sun comes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go back to the tomb to mo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near the life that they had 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o have closure to the life that was Jes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an earthshaking event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earthquake was the seismic e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econd large one in 3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right messenger of the Lord desce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olled back the 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ok a seat 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one way to respond to such events from the gu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eat Roman Guard who had fought in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n death first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so afr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sh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were paralyzed with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seen peer evil and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had not stared at pure ligh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men were likely to follow s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re given a command from the ang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o not be afraid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and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hat they always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bring about a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men do not follow the route of the gu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ead stay active and engaging with the ang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miss the good news that the angel has to sh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allowing fear to overwhelm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ws us to hear the good news in a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ories of being jilted at the alt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hildren being put up for ado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stories where fear held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is is not one of those sto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gel knows that they are looking for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Jesus'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was cruc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should be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body should be right inside the cave ent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angel throws out the life changing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e has been rais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ll in english it is life changing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greek it is a life changing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hegerth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ord is the reason for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lso a reason for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it means that new life is breaking in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are no longer the same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been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had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ew that life was no longer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asked Jesus to be your Lord and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opefully have experienced the same feelings over an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you once thought was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 longer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you used to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 longer the way you live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e time on the side of 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with spells of fear and tremb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you are going into this thing bl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rusting that the Lord will prov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done something completely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been rai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he said he would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we hear words that should give our scientific minds some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just a big distr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gel invites the women to come and l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use their senses to confirm that what he says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Come and see the place where he l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invited to com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that the body is no longer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aw the angel come down and open the d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watched the men fall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w they are the ones called to com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that the body is no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eck with their sen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is incomprehendible thing with their m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ines up with what their eyes, ears, nose, and touch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they are invited to do what we always want to do with life changing ev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are the news with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old he is ri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immediately told to quickly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 his disciples that he is ris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d the gir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I went and texted and called family members and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et them know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a was busy for some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 to share the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fe changing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others can join us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 Bruner calls this s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resurrection and miss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there is the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resurrection would not have had the impact it h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out the women telling others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love the Easte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great reversals in i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dead being alive,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alive guards becoming like dead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mpossible becoming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also appreciate what God has done with the reversal of the cu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 was the first to take the apple and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are it with Ad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using them both to 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women ar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to hear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are it with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using them both to be redee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Children's story proclaimed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bad things are becoming un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laces we once were weighed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being lif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urse is rever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men do as they are t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urry away from the to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raid because they are still figuring out what all this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rying to figure out how the world will now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so filled with joy 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ir Lord was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w he is ri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going ahead of them to Galil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y are in the midst of responding to the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ee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often what happ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respond to the news of life through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meet Jesus along th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reports Jesus' first words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hairet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ree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od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h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joi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last being the direct translation of Chaire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t has the same root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the joy that the women were running to the disciples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meets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s them to have joy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e i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only is he no longer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there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you realize that the words that you say on a daily basis to people you see every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the first words out of Jesus' mo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first people to know about his overcoming dea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the story of a pastor asking what Jesus' first words w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ring a children's ti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a little girl quickly answers his supposedly rhetorical question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a Dah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appropriate and fi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actually the same gr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t of you gave each other when you walked in, “Hi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Hi says a l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ays you have a previous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flection often says you are excited to see 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often followed by a hug or hand sh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first recorded statement this side of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humanly, “Hello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strong hints of joy in that “Hell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men then fall at his feet and worship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brings out the other side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atthew has been pointing to all a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God is to be worshi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in the 10 command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does not stop the women from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ke we hear the angels do so often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s Paul and Barnabbas do in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Jesus is God with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words, “Do not be afrai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repeate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we let fear overcom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 longer effective ministers of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ll know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keeps you from sharing it with each and every person you m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each and every situation you are 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ea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afr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the women to not be afr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have life changing news in their poss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 is giving them even better news to share than the angel ga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Jesus changes the title of the people they are to t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ngel said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says, “brothe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till close and important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abandon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has not abandon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going ahead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ing th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m to meet up in Galil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Come to Gali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that they lost sight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se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the Old Testament Joseph saw his brothers again in the new Kingdom of Egy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fe that they will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again be one of forgiv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where 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You may have abandoned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ut God used all of those things to bring about this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celebrate and rejoice with me brother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life is break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n aspect of fear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sc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all things are being made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you find yourself facing fear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you are walking joyfully further with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o the new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new life he has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the Sabbath, at dawn on the first day of the week, Mary Magdalene and the other Mary went to look at the tomb. </w:t>
      </w:r>
    </w:p>
    <w:p>
      <w:pPr>
        <w:pStyle w:val="Normal"/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There was a violent earthquake, for an angel of the Lord came down from heaven and, going to the tomb, rolled back the stone and sat on it. </w:t>
      </w: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His appearance was like lightning, and his clothes were white as snow. </w:t>
      </w: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The guards were so afraid of him that they shook and became like dead men. </w:t>
      </w:r>
    </w:p>
    <w:p>
      <w:pPr>
        <w:pStyle w:val="Normal"/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The angel said to the women, “Do not be afraid, for I know that you are looking for Jesus, who was crucified. </w:t>
      </w:r>
      <w:r>
        <w:rPr>
          <w:position w:val="7"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He is not here; he has risen, just as he said. Come and see the place where he lay. </w:t>
      </w: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Then go quickly and tell his disciples: ‘He has risen from the dead and is going ahead of you into Galilee. There you will see him.’ Now I have told you.” </w:t>
      </w:r>
    </w:p>
    <w:p>
      <w:pPr>
        <w:pStyle w:val="Normal"/>
        <w:autoSpaceDE w:val="false"/>
        <w:bidi w:val="0"/>
        <w:ind w:left="0" w:right="0"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So the women hurried away from the tomb, afraid yet filled with joy, and ran to tell his disciples. </w:t>
      </w: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Suddenly Jesus met them. “Greetings,” he said. They came to him, clasped his feet and worshiped him. </w:t>
      </w: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Then Jesus said to them, “Do not be afraid. Go and tell my brothers to go to Galilee; there they will see me.” </w:t>
      </w:r>
    </w:p>
    <w:p>
      <w:pPr>
        <w:pStyle w:val="Normal"/>
        <w:autoSpaceDE w:val="false"/>
        <w:bidi w:val="0"/>
        <w:spacing w:before="20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he Guards’ Report</w:t>
      </w:r>
      <w:r>
        <w:rPr>
          <w:rStyle w:val="Footnoteanchor"/>
          <w:rStyle w:val="FootnoteAnchor1"/>
          <w:i/>
          <w:iCs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Mt 28:1–11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17:45Z</dcterms:created>
  <dc:creator>Ryan Mandeville</dc:creator>
  <dc:description/>
  <dc:language>en-US</dc:language>
  <cp:lastModifiedBy/>
  <cp:lastPrinted>2019-09-22T08:09:00Z</cp:lastPrinted>
  <cp:revision>0</cp:revision>
  <dc:subject/>
  <dc:title/>
</cp:coreProperties>
</file>