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9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1    Boys 200 Yard Medley Relay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  <w:tab w:val="left" w:pos="3841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  <w:tab/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1:38.04</w:t>
        <w:tab/>
        <w:t>Bismarck</w:t>
      </w:r>
    </w:p>
    <w:p>
      <w:pPr>
        <w:pStyle w:val="Normal"/>
        <w:tabs>
          <w:tab w:val="clear" w:pos="709"/>
          <w:tab w:val="left" w:pos="384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A.Schmidt, I.Ballantyne, T.Stromme, J.Riepl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29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A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Mandan</w:t>
        <w:tab/>
        <w:t>1:50.19</w:t>
        <w:tab/>
        <w:t>8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Pimenta, Matheus 11</w:t>
        <w:tab/>
        <w:t>2) Reinhardt, T J 11</w:t>
        <w:tab/>
        <w:t>3) Heinle, Hunter 10</w:t>
        <w:tab/>
        <w:t>4) Clark, Joey 1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8.59</w:t>
        <w:tab/>
        <w:t>31.03</w:t>
        <w:tab/>
        <w:t>27.67</w:t>
        <w:tab/>
        <w:t>22.90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A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Williston High School</w:t>
        <w:tab/>
        <w:t>1:51.46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Krom, Parker 10</w:t>
        <w:tab/>
        <w:t>2) Bratcher, Jaxen 12</w:t>
        <w:tab/>
        <w:t>3) Enget, Rhys 11</w:t>
        <w:tab/>
        <w:t>4) Germundson, Tanner 1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9.25</w:t>
        <w:tab/>
        <w:t>32.85</w:t>
        <w:tab/>
        <w:t>25.65</w:t>
        <w:tab/>
        <w:t>23.71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Williston High School</w:t>
        <w:tab/>
        <w:t>1:58.80</w:t>
        <w:tab/>
        <w:t>2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Horob, Kyler 12</w:t>
        <w:tab/>
        <w:t>2) Willardson, Elijah 10</w:t>
        <w:tab/>
        <w:t>3) Pfau, Christian 11</w:t>
        <w:tab/>
        <w:t>4) Jorgenson, Tyler 8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1.92</w:t>
        <w:tab/>
        <w:t>33.46</w:t>
        <w:tab/>
        <w:t>28.09</w:t>
        <w:tab/>
        <w:t>25.33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Mandan</w:t>
        <w:tab/>
        <w:t>2:04.91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Kelim, Wyatt 10</w:t>
        <w:tab/>
        <w:t>2) Masseth, Carson 8</w:t>
        <w:tab/>
        <w:t>3) Fry, Caleb 11</w:t>
        <w:tab/>
        <w:t>4) Lennie, Noah 1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1.33</w:t>
        <w:tab/>
        <w:t>37.82</w:t>
        <w:tab/>
        <w:t>30.24</w:t>
        <w:tab/>
        <w:t>25.52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C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Mandan</w:t>
        <w:tab/>
        <w:t>x2:15.31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LaFleur, Eric 9</w:t>
        <w:tab/>
        <w:t>2) Eilers, Ian 9</w:t>
        <w:tab/>
        <w:t>3) Bauer, Brock 9</w:t>
        <w:tab/>
        <w:t>4) Mindt, Johnny 1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3.73</w:t>
        <w:tab/>
        <w:t>42.27</w:t>
        <w:tab/>
        <w:t>32.88</w:t>
        <w:tab/>
        <w:t>26.43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D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andan</w:t>
        <w:tab/>
        <w:t>XDQ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Fergel, William 9</w:t>
        <w:tab/>
        <w:t>2) Wolf, Coby 10</w:t>
        <w:tab/>
        <w:t>3) Duran, T J 9</w:t>
        <w:tab/>
        <w:t>4) Mitchell, Richard 10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0.76</w:t>
        <w:tab/>
        <w:t>47.95</w:t>
        <w:tab/>
        <w:t>43.02</w:t>
        <w:tab/>
        <w:t>16.40</w:t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2    Boys 200 Yard Freestyle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1:43.71</w:t>
        <w:tab/>
        <w:t>Dylan Sether</w:t>
        <w:tab/>
        <w:t>Century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Enget, Rhys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57.64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74</w:t>
        <w:tab/>
        <w:t>29.55</w:t>
        <w:tab/>
        <w:t>30.76</w:t>
        <w:tab/>
        <w:t>30.59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Bergman, Ryan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58.30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50</w:t>
        <w:tab/>
        <w:t>29.69</w:t>
        <w:tab/>
        <w:t>31.13</w:t>
        <w:tab/>
        <w:t>30.98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Hoffman, David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00.96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7.71</w:t>
        <w:tab/>
        <w:t>30.91</w:t>
        <w:tab/>
        <w:t>32.06</w:t>
        <w:tab/>
        <w:t>30.28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Isaak, Logan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03.00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7.68</w:t>
        <w:tab/>
        <w:t>31.34</w:t>
        <w:tab/>
        <w:t>32.58</w:t>
        <w:tab/>
        <w:t>31.40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Binstock, Alex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:03.92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8.36</w:t>
        <w:tab/>
        <w:t>31.98</w:t>
        <w:tab/>
        <w:t>32.09</w:t>
        <w:tab/>
        <w:t>31.49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Poppe, Riley</w:t>
        <w:tab/>
        <w:t xml:space="preserve"> 8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:06.63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8.46</w:t>
        <w:tab/>
        <w:t>31.72</w:t>
        <w:tab/>
        <w:t>33.81</w:t>
        <w:tab/>
        <w:t>32.64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Haag, Tanner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:24.94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1.93</w:t>
        <w:tab/>
        <w:t>37.89</w:t>
        <w:tab/>
        <w:t>39.41</w:t>
        <w:tab/>
        <w:t>35.71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Corley, Gavin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:30.47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2.50</w:t>
        <w:tab/>
        <w:t>38.38</w:t>
        <w:tab/>
        <w:t>40.87</w:t>
        <w:tab/>
        <w:t>38.72</w:t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3    Boys 200 Yard IM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1:57.06</w:t>
        <w:tab/>
        <w:t>Obi Obembe</w:t>
        <w:tab/>
        <w:t>Fargo North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Pimenta, Matheus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08.92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63</w:t>
        <w:tab/>
        <w:t>32.42</w:t>
        <w:tab/>
        <w:t>37.91</w:t>
        <w:tab/>
        <w:t>31.96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Reinhardt, T J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10.56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87</w:t>
        <w:tab/>
        <w:t>33.75</w:t>
        <w:tab/>
        <w:t>38.55</w:t>
        <w:tab/>
        <w:t>31.39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Willardson, Elijah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21.27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1.12</w:t>
        <w:tab/>
        <w:t>36.56</w:t>
        <w:tab/>
        <w:t>40.59</w:t>
        <w:tab/>
        <w:t>33.00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Germundson, Tanner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24.82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0.17</w:t>
        <w:tab/>
        <w:t>37.13</w:t>
        <w:tab/>
        <w:t>43.89</w:t>
        <w:tab/>
        <w:t>33.63</w:t>
        <w:tab/>
        <w:tab/>
        <w:tab/>
        <w:tab/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exact" w:line="265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(Event 3    Boys 200 Yard IM)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Beretta, Luca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47.79</w:t>
        <w:tab/>
        <w:t>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8.34</w:t>
        <w:tab/>
        <w:t>45.72</w:t>
        <w:tab/>
        <w:t>44.69</w:t>
        <w:tab/>
        <w:t>39.04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</w:t>
        <w:tab/>
        <w:t>Masseth, Carson</w:t>
        <w:tab/>
        <w:t xml:space="preserve"> 8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:57.95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3.29</w:t>
        <w:tab/>
        <w:t>46.51</w:t>
        <w:tab/>
        <w:t>47.22</w:t>
        <w:tab/>
        <w:t>40.93</w:t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4    Boys 50 Yard Freestyle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1991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21.06</w:t>
        <w:tab/>
        <w:t>Moana Smith</w:t>
        <w:tab/>
        <w:t>Minot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Clark, Joey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2.91</w:t>
        <w:tab/>
        <w:t>6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Heinle, Hunter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5.15</w:t>
        <w:tab/>
        <w:t>4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Bratcher, Jaxen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5.36</w:t>
        <w:tab/>
        <w:t>3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Jorgenson, Tyler</w:t>
        <w:tab/>
        <w:t xml:space="preserve"> 8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5.50</w:t>
        <w:tab/>
        <w:t>2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Lennie, Noah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5.65</w:t>
        <w:tab/>
        <w:t>1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</w:t>
        <w:tab/>
        <w:t>Horob, Kyler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7.56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Kelim, Wyatt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6.81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Bauer, Brock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7.47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LaFleur, Eric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7.58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Eilers, Ian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27.97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Prout, Caleb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32.79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Fergel, William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32.82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itchell, Richard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32.90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Wolf, Coby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32.94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Fajardo, Santiago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35.08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Arenz, Zakk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39.78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Thomas, Jaxon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51.83</w:t>
        <w:tab/>
        <w:t xml:space="preserve"> </w:t>
      </w:r>
    </w:p>
    <w:p>
      <w:pPr>
        <w:pStyle w:val="Normal"/>
        <w:bidi w:val="0"/>
        <w:spacing w:lineRule="exact" w:line="184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5    Boys 1 mtr Diving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294.75</w:t>
        <w:tab/>
        <w:t>Jordan Barth</w:t>
        <w:tab/>
        <w:t>Mandan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Scor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Mindt, Johnny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83.85</w:t>
        <w:tab/>
        <w:t>6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Jorgenson, Matthew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08.65</w:t>
        <w:tab/>
        <w:t>4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Pfau, Christian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86.20</w:t>
        <w:tab/>
        <w:t>3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Masseth, Jacob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68.15</w:t>
        <w:tab/>
        <w:t>2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Reeb, Josh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53.70</w:t>
        <w:tab/>
        <w:t>1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</w:t>
        <w:tab/>
        <w:t>Emineth, Jamisen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24.75</w:t>
        <w:tab/>
        <w:t xml:space="preserve"> 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Schmidt, Matthew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63.75</w:t>
        <w:tab/>
        <w:t xml:space="preserve"> </w:t>
      </w:r>
    </w:p>
    <w:p>
      <w:pPr>
        <w:pStyle w:val="Normal"/>
        <w:bidi w:val="0"/>
        <w:spacing w:lineRule="exact" w:line="184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6    Boys 100 Yard Butterfly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51.25</w:t>
        <w:tab/>
        <w:t>Ian Ballantyne</w:t>
        <w:tab/>
        <w:t>Bismarck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Reinhardt, T J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7.35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43</w:t>
        <w:tab/>
        <w:t>30.9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Enget, Rhys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8.60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85</w:t>
        <w:tab/>
        <w:t>31.7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Binstock, Alex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5.30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0.30</w:t>
        <w:tab/>
        <w:t>35.0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Fry, Caleb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5.91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1.67</w:t>
        <w:tab/>
        <w:t>34.2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Krom, Parker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7.01</w:t>
        <w:tab/>
        <w:t>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0.99</w:t>
        <w:tab/>
        <w:t>36.0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Heinle, Hunter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04.89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9.68</w:t>
        <w:tab/>
        <w:t>35.21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exact" w:line="205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7    Boys 100 Yard Freestyle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0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47.62</w:t>
        <w:tab/>
        <w:t>Brock Skarsgard</w:t>
        <w:tab/>
        <w:t>Minot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Clark, Joey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0.21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4.34</w:t>
        <w:tab/>
        <w:t>25.8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Hoffman, David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3.75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5.34</w:t>
        <w:tab/>
        <w:t>28.4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Jorgenson, Tyler</w:t>
        <w:tab/>
        <w:t xml:space="preserve"> 8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6.43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79</w:t>
        <w:tab/>
        <w:t>29.6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Isaak, Logan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6.72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7.27</w:t>
        <w:tab/>
        <w:t>29.4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Beretta, Luca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3.62</w:t>
        <w:tab/>
        <w:t>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0.12</w:t>
        <w:tab/>
        <w:t>33.5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</w:t>
        <w:tab/>
        <w:t>Fajardo, Santiago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31.74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0.04</w:t>
        <w:tab/>
        <w:t>51.7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Poppe, Riley</w:t>
        <w:tab/>
        <w:t xml:space="preserve"> 8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57.61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7.63</w:t>
        <w:tab/>
        <w:t>29.9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Lennie, Noah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57.84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87</w:t>
        <w:tab/>
        <w:t>30.9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Eilers, Ian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04.82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0.91</w:t>
        <w:tab/>
        <w:t>33.9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Fergel, William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13.48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5.47</w:t>
        <w:tab/>
        <w:t>38.0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itchell, Richard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17.34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6.60</w:t>
        <w:tab/>
        <w:t>40.7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Arenz, Zakk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34.94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4.05</w:t>
        <w:tab/>
        <w:t>50.8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Thomas, Jaxon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55.78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50.98</w:t>
        <w:tab/>
        <w:t>1:04.80</w:t>
        <w:tab/>
        <w:tab/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8    Boys 500 Yard Freestyle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1998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4:45.73</w:t>
        <w:tab/>
        <w:t>Vanja Dezelic</w:t>
        <w:tab/>
        <w:t>West Fargo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Willardson, Elijah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:32.21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9.58</w:t>
        <w:tab/>
        <w:t>32.83</w:t>
        <w:tab/>
        <w:t>33.77</w:t>
        <w:tab/>
        <w:t>34.27</w:t>
        <w:tab/>
        <w:t>33.94</w:t>
        <w:tab/>
        <w:t>33.84</w:t>
        <w:tab/>
        <w:t>33.87</w:t>
        <w:tab/>
        <w:t>33.39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3.40</w:t>
        <w:tab/>
        <w:t>33.3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Horob, Kyler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:19.07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0.60</w:t>
        <w:tab/>
        <w:t>35.83</w:t>
        <w:tab/>
        <w:t>37.99</w:t>
        <w:tab/>
        <w:t>37.26</w:t>
        <w:tab/>
        <w:t>39.18</w:t>
        <w:tab/>
        <w:t>40.06</w:t>
        <w:tab/>
        <w:t>39.07</w:t>
        <w:tab/>
        <w:t>41.2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0.29</w:t>
        <w:tab/>
        <w:t>37.57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Haag, Tanner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:24.55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4.37</w:t>
        <w:tab/>
        <w:t>38.88</w:t>
        <w:tab/>
        <w:t>39.05</w:t>
        <w:tab/>
        <w:t>38.64</w:t>
        <w:tab/>
        <w:t>39.52</w:t>
        <w:tab/>
        <w:t>39.81</w:t>
        <w:tab/>
        <w:t>38.68</w:t>
        <w:tab/>
        <w:t>39.35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0.01</w:t>
        <w:tab/>
        <w:t>36.2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Prout, Caleb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:39.18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6.38</w:t>
        <w:tab/>
        <w:t>39.94</w:t>
        <w:tab/>
        <w:t>41.04</w:t>
        <w:tab/>
        <w:t>40.78</w:t>
        <w:tab/>
        <w:t>40.39</w:t>
        <w:tab/>
        <w:t>41.07</w:t>
        <w:tab/>
        <w:t>39.67</w:t>
        <w:tab/>
        <w:t>41.20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1.21</w:t>
        <w:tab/>
        <w:t>37.50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Corley, Gavin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:40.05</w:t>
        <w:tab/>
        <w:t>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2.41</w:t>
        <w:tab/>
        <w:t>39.28</w:t>
        <w:tab/>
        <w:t>40.98</w:t>
        <w:tab/>
        <w:t>40.71</w:t>
        <w:tab/>
        <w:t>41.57</w:t>
        <w:tab/>
        <w:t>42.67</w:t>
        <w:tab/>
        <w:t>41.91</w:t>
        <w:tab/>
        <w:t>41.90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1.06</w:t>
        <w:tab/>
        <w:t>37.56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6</w:t>
        <w:tab/>
        <w:t>Duran, T J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9:06.71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4.80</w:t>
        <w:tab/>
        <w:tab/>
        <w:tab/>
        <w:tab/>
        <w:tab/>
        <w:tab/>
        <w:tab/>
        <w:t>59.89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58.53</w:t>
        <w:tab/>
        <w:t>53.2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arch, Adam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6:57.14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6.78</w:t>
        <w:tab/>
        <w:t>41.68</w:t>
        <w:tab/>
        <w:tab/>
        <w:tab/>
        <w:t>43.50</w:t>
        <w:tab/>
        <w:t>42.32</w:t>
        <w:tab/>
        <w:t>42.79</w:t>
        <w:tab/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9.88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exact" w:line="205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9    Boys 200 Yard Freestyle Relay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  <w:tab w:val="left" w:pos="3841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  <w:tab/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1:28.56</w:t>
        <w:tab/>
        <w:t>Bismarck</w:t>
      </w:r>
    </w:p>
    <w:p>
      <w:pPr>
        <w:pStyle w:val="Normal"/>
        <w:tabs>
          <w:tab w:val="clear" w:pos="709"/>
          <w:tab w:val="left" w:pos="384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J.Riepl, T. Stromme, A.Schmidt, I.Ballantyne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29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A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Mandan</w:t>
        <w:tab/>
        <w:t>1:35.70</w:t>
        <w:tab/>
        <w:t>8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Clark, Joey 12</w:t>
        <w:tab/>
        <w:t>2) Reinhardt, T J 11</w:t>
        <w:tab/>
        <w:t>3) Isaak, Logan 12</w:t>
        <w:tab/>
        <w:t>4) Hoffman, David 1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3.40</w:t>
        <w:tab/>
        <w:t>23.51</w:t>
        <w:tab/>
        <w:t>25.33</w:t>
        <w:tab/>
        <w:t>23.46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A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Williston High School</w:t>
        <w:tab/>
        <w:t>1:38.75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Germundson, Tanner 12</w:t>
        <w:tab/>
        <w:t>2) Bratcher, Jaxen 12</w:t>
        <w:tab/>
        <w:t>3) Krom, Parker 10</w:t>
        <w:tab/>
        <w:t>4) Enget, Rhys 1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5.11</w:t>
        <w:tab/>
        <w:t>24.93</w:t>
        <w:tab/>
        <w:t>24.30</w:t>
        <w:tab/>
        <w:t>24.41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Mandan</w:t>
        <w:tab/>
        <w:t>1:47.14</w:t>
        <w:tab/>
        <w:t>2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Lennie, Noah 11</w:t>
        <w:tab/>
        <w:t>2) Binstock, Alex 10</w:t>
        <w:tab/>
        <w:t>3) Poppe, Riley 8</w:t>
        <w:tab/>
        <w:t>4) Eilers, Ian 9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5.90</w:t>
        <w:tab/>
        <w:t>26.58</w:t>
        <w:tab/>
        <w:t>26.68</w:t>
        <w:tab/>
        <w:t>27.98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D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andan</w:t>
        <w:tab/>
        <w:t>X2:58.27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Fergel, William 9</w:t>
        <w:tab/>
        <w:t>2) Arenz, Zakk 7</w:t>
        <w:tab/>
        <w:t>3) Thomas, Jaxon 7</w:t>
        <w:tab/>
        <w:t>4) Schmidt, Matthew 7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3.58</w:t>
        <w:tab/>
        <w:t>42.81</w:t>
        <w:tab/>
        <w:t>52.23</w:t>
        <w:tab/>
        <w:t>49.65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C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andan</w:t>
        <w:tab/>
        <w:t>DQ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Masseth, Carson 8</w:t>
        <w:tab/>
        <w:t>2) Wolf, Coby 10</w:t>
        <w:tab/>
        <w:t>3) Haag, Tanner 7</w:t>
        <w:tab/>
        <w:t>4) Corley, Gavin 10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9.72</w:t>
        <w:tab/>
        <w:t>46.24</w:t>
        <w:tab/>
        <w:t>22.94</w:t>
        <w:tab/>
        <w:t>31.29</w:t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Williston High School</w:t>
        <w:tab/>
        <w:t>DQ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Beretta, Luca 11</w:t>
        <w:tab/>
        <w:t>2) Fajardo, Santiago 11</w:t>
        <w:tab/>
        <w:t>3) March, Adam 7</w:t>
        <w:tab/>
        <w:t>4) Prout, Caleb 10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99</w:t>
        <w:tab/>
        <w:t>35.28</w:t>
        <w:tab/>
        <w:t>33.46</w:t>
        <w:tab/>
        <w:t>32.82</w:t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10    Boys 100 Yard Backstroke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51.96</w:t>
        <w:tab/>
        <w:t>Obi Obembe</w:t>
        <w:tab/>
        <w:t>Fargo North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Pimenta, Matheus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9.29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8.80</w:t>
        <w:tab/>
        <w:t>30.4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Bergman, Ryan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1.32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9.48</w:t>
        <w:tab/>
        <w:t>31.8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Krom, Parker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5.86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2.27</w:t>
        <w:tab/>
        <w:t>33.59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Kelim, Wyatt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07.26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2.52</w:t>
        <w:tab/>
        <w:t>34.74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Bratcher, Jaxen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10.28</w:t>
        <w:tab/>
        <w:t>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4.43</w:t>
        <w:tab/>
        <w:t>35.8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Fry, Caleb</w:t>
        <w:tab/>
        <w:t xml:space="preserve"> 11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11.25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4.82</w:t>
        <w:tab/>
        <w:t>36.43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Bauer, Brock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17.78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7.67</w:t>
        <w:tab/>
        <w:t>40.1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LaFleur, Eric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X1:18.60</w:t>
        <w:tab/>
        <w:t xml:space="preserve"> 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7.82</w:t>
        <w:tab/>
        <w:t>40.78</w:t>
        <w:tab/>
        <w:tab/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11    Boys 100 Yard Breaststroke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12</w:t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384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58.06</w:t>
        <w:tab/>
        <w:t>Ian Ballantyne</w:t>
        <w:tab/>
        <w:t>Bismarck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Germundson, Tanner</w:t>
        <w:tab/>
        <w:t xml:space="preserve"> 12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13.70</w:t>
        <w:tab/>
        <w:t>6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4.88</w:t>
        <w:tab/>
        <w:t>38.8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Masseth, Carson</w:t>
        <w:tab/>
        <w:t xml:space="preserve"> 8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20.77</w:t>
        <w:tab/>
        <w:t>4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7.69</w:t>
        <w:tab/>
        <w:t>43.08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Duran, T J</w:t>
        <w:tab/>
        <w:t xml:space="preserve"> 9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40.33</w:t>
        <w:tab/>
        <w:t>3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6.08</w:t>
        <w:tab/>
        <w:t>54.25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March, Adam</w:t>
        <w:tab/>
        <w:t xml:space="preserve"> 7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Williston High School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45.11</w:t>
        <w:tab/>
        <w:t>2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49.76</w:t>
        <w:tab/>
        <w:t>55.35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>
          <w:rFonts w:ascii="Cambria" w:hAnsi="Cambria"/>
          <w:b w:val="false"/>
          <w:b w:val="false"/>
          <w:i w:val="false"/>
          <w:i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exact" w:line="265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(Event 11    Boys 100 Yard Breaststroke)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Name</w:t>
        <w:tab/>
        <w:t>Yr</w:t>
        <w:tab/>
        <w:t>School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1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Wolf, Coby</w:t>
        <w:tab/>
        <w:t xml:space="preserve"> 10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Mandan</w:t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:45.62</w:t>
        <w:tab/>
        <w:t>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50.40</w:t>
        <w:tab/>
        <w:t>55.22</w:t>
        <w:tab/>
        <w:tab/>
        <w:tab/>
        <w:tab/>
        <w:tab/>
        <w:tab/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>Event 12    Boys 400 Yard Freestyle Relay</w:t>
      </w:r>
    </w:p>
    <w:p>
      <w:pPr>
        <w:pStyle w:val="Normal"/>
        <w:tabs>
          <w:tab w:val="clear" w:pos="709"/>
          <w:tab w:val="center" w:pos="2508" w:leader="none"/>
          <w:tab w:val="left" w:pos="2760" w:leader="none"/>
          <w:tab w:val="left" w:pos="3841" w:leader="none"/>
        </w:tabs>
        <w:bidi w:val="0"/>
        <w:spacing w:lineRule="exact" w:line="20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sz w:val="18"/>
          <w:u w:val="none"/>
          <w:shd w:fill="auto" w:val="clear"/>
        </w:rPr>
        <w:t>2002</w:t>
        <w:tab/>
      </w:r>
    </w:p>
    <w:p>
      <w:pPr>
        <w:pStyle w:val="Normal"/>
        <w:tabs>
          <w:tab w:val="clear" w:pos="709"/>
          <w:tab w:val="right" w:pos="1440" w:leader="none"/>
          <w:tab w:val="right" w:pos="2280" w:leader="none"/>
          <w:tab w:val="left" w:pos="744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Pool Record:</w:t>
        <w:tab/>
        <w:t>3:15.30</w:t>
        <w:tab/>
        <w:t>Minot</w:t>
      </w:r>
    </w:p>
    <w:p>
      <w:pPr>
        <w:pStyle w:val="Normal"/>
        <w:tabs>
          <w:tab w:val="clear" w:pos="709"/>
          <w:tab w:val="left" w:pos="384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B.Miller, A.Weeks, M.Lowe, B.Skarsgard</w:t>
      </w:r>
    </w:p>
    <w:p>
      <w:pPr>
        <w:pStyle w:val="Normal"/>
        <w:tabs>
          <w:tab w:val="clear" w:pos="709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left" w:pos="9360" w:leader="none"/>
          <w:tab w:val="right" w:pos="10680" w:leader="none"/>
        </w:tabs>
        <w:bidi w:val="0"/>
        <w:spacing w:lineRule="exact" w:line="229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/>
          <w:i w:val="false"/>
          <w:strike w:val="false"/>
          <w:dstrike w:val="false"/>
          <w:color w:val="000000"/>
          <w:u w:val="none"/>
          <w:shd w:fill="auto" w:val="clear"/>
        </w:rPr>
        <w:t>Team</w:t>
        <w:tab/>
        <w:t xml:space="preserve"> </w:t>
        <w:tab/>
        <w:t>Relay</w:t>
        <w:tab/>
        <w:t xml:space="preserve"> </w:t>
        <w:tab/>
        <w:t>Finals Time</w:t>
        <w:tab/>
        <w:tab/>
        <w:t>Points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4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A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</w:t>
        <w:tab/>
        <w:t>Mandan</w:t>
        <w:tab/>
        <w:t>3:40.83</w:t>
        <w:tab/>
        <w:t>8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Hoffman, David 12</w:t>
        <w:tab/>
        <w:t>2) Isaak, Logan 12</w:t>
        <w:tab/>
        <w:t>3) Bergman, Ryan 9</w:t>
        <w:tab/>
        <w:t>4) Pimenta, Matheus 1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6.14</w:t>
        <w:tab/>
        <w:t>54.45</w:t>
        <w:tab/>
        <w:t>27.15</w:t>
        <w:tab/>
        <w:t>56.57</w:t>
        <w:tab/>
        <w:t>26.28</w:t>
        <w:tab/>
        <w:t>56.78</w:t>
        <w:tab/>
        <w:t>24.51</w:t>
        <w:tab/>
        <w:t>53.03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A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2</w:t>
        <w:tab/>
        <w:t>Williston High School</w:t>
        <w:tab/>
        <w:t>3:51.17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Jorgenson, Tyler 8</w:t>
        <w:tab/>
        <w:t>2) Pfau, Christian 11</w:t>
        <w:tab/>
        <w:t>3) Horob, Kyler 12</w:t>
        <w:tab/>
        <w:t>4) Willardson, Elijah 10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7.16</w:t>
        <w:tab/>
        <w:t>56.72</w:t>
        <w:tab/>
        <w:t>27.29</w:t>
        <w:tab/>
        <w:t>58.10</w:t>
        <w:tab/>
        <w:t>28.73</w:t>
        <w:tab/>
        <w:t>1:01.52</w:t>
        <w:tab/>
        <w:t>26.24</w:t>
        <w:tab/>
        <w:t>54.83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3</w:t>
        <w:tab/>
        <w:t>Mandan</w:t>
        <w:tab/>
        <w:t>3:53.61</w:t>
        <w:tab/>
        <w:t>2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Heinle, Hunter 10</w:t>
        <w:tab/>
        <w:t>2) Binstock, Alex 10</w:t>
        <w:tab/>
        <w:t>3) Poppe, Riley 8</w:t>
        <w:tab/>
        <w:t>4) Fry, Caleb 1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27.11</w:t>
        <w:tab/>
        <w:t>56.28</w:t>
        <w:tab/>
        <w:t>28.07</w:t>
        <w:tab/>
        <w:t>58.63</w:t>
        <w:tab/>
        <w:t>28.26</w:t>
        <w:tab/>
        <w:t>59.70</w:t>
        <w:tab/>
        <w:t>28.16</w:t>
        <w:tab/>
        <w:t>59.00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C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4</w:t>
        <w:tab/>
        <w:t>Mandan</w:t>
        <w:tab/>
        <w:t>x4:20.10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Bauer, Brock 9</w:t>
        <w:tab/>
        <w:t>2) Corley, Gavin 10</w:t>
        <w:tab/>
        <w:t>3) Kelim, Wyatt 10</w:t>
        <w:tab/>
        <w:t>4) LaFleur, Eric 9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1.08</w:t>
        <w:tab/>
        <w:t>1:06.34</w:t>
        <w:tab/>
        <w:t>32.85</w:t>
        <w:tab/>
        <w:t>1:09.97</w:t>
        <w:tab/>
        <w:t>28.88</w:t>
        <w:tab/>
        <w:t>1:02.09</w:t>
        <w:tab/>
        <w:t>28.69</w:t>
        <w:tab/>
        <w:t>1:01.70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B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5</w:t>
        <w:tab/>
        <w:t>Williston High School</w:t>
        <w:tab/>
        <w:t>4:54.62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Prout, Caleb 10</w:t>
        <w:tab/>
        <w:t>2) Fajardo, Santiago 11</w:t>
        <w:tab/>
        <w:t>3) March, Adam 7</w:t>
        <w:tab/>
        <w:t>4) Beretta, Luca 11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6.17</w:t>
        <w:tab/>
        <w:t>1:14.77</w:t>
        <w:tab/>
        <w:t>37.46</w:t>
        <w:tab/>
        <w:t>1:21.65</w:t>
        <w:tab/>
        <w:tab/>
        <w:t>1:14.70</w:t>
        <w:tab/>
        <w:t>30.86</w:t>
        <w:tab/>
        <w:t>1:03.50</w:t>
      </w:r>
    </w:p>
    <w:p>
      <w:pPr>
        <w:pStyle w:val="Normal"/>
        <w:tabs>
          <w:tab w:val="clear" w:pos="709"/>
          <w:tab w:val="left" w:pos="10560" w:leader="none"/>
        </w:tabs>
        <w:bidi w:val="0"/>
        <w:spacing w:lineRule="exact" w:line="1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</w:p>
    <w:p>
      <w:pPr>
        <w:pStyle w:val="Normal"/>
        <w:tabs>
          <w:tab w:val="clear" w:pos="709"/>
          <w:tab w:val="right" w:pos="3720" w:leader="none"/>
          <w:tab w:val="left" w:pos="3840" w:leader="none"/>
          <w:tab w:val="right" w:pos="7440" w:leader="none"/>
          <w:tab w:val="left" w:pos="7470" w:leader="none"/>
          <w:tab w:val="left" w:pos="7681" w:leader="none"/>
          <w:tab w:val="left" w:pos="9144" w:leader="none"/>
          <w:tab w:val="left" w:pos="9361" w:leader="none"/>
          <w:tab w:val="left" w:pos="10560" w:leader="none"/>
        </w:tabs>
        <w:bidi w:val="0"/>
        <w:spacing w:lineRule="exact" w:line="20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        D</w:t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32" w:leader="none"/>
          <w:tab w:val="left" w:pos="600" w:leader="none"/>
          <w:tab w:val="right" w:pos="9120" w:leader="none"/>
          <w:tab w:val="right" w:pos="1053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noBreakHyphen/>
        <w:noBreakHyphen/>
        <w:noBreakHyphen/>
        <w:tab/>
        <w:t>Mandan</w:t>
        <w:tab/>
        <w:t>X6:09.72</w:t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241" w:leader="none"/>
          <w:tab w:val="left" w:pos="5761" w:leader="none"/>
          <w:tab w:val="left" w:pos="8281" w:leader="none"/>
        </w:tabs>
        <w:bidi w:val="0"/>
        <w:spacing w:lineRule="exact" w:line="22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1) Haag, Tanner 7</w:t>
        <w:tab/>
        <w:t>2) Mitchell, Richard 10</w:t>
        <w:tab/>
        <w:t>3) Arenz, Zakk 7</w:t>
        <w:tab/>
        <w:t>4) Thomas, Jaxon 7</w:t>
      </w:r>
    </w:p>
    <w:p>
      <w:pPr>
        <w:pStyle w:val="Normal"/>
        <w:tabs>
          <w:tab w:val="clear" w:pos="709"/>
          <w:tab w:val="right" w:pos="1320" w:leader="none"/>
          <w:tab w:val="right" w:pos="2160" w:leader="none"/>
          <w:tab w:val="right" w:pos="3000" w:leader="none"/>
          <w:tab w:val="right" w:pos="3840" w:leader="none"/>
          <w:tab w:val="right" w:pos="4680" w:leader="none"/>
          <w:tab w:val="right" w:pos="5520" w:leader="none"/>
          <w:tab w:val="right" w:pos="6360" w:leader="none"/>
          <w:tab w:val="right" w:pos="7200" w:leader="none"/>
        </w:tabs>
        <w:bidi w:val="0"/>
        <w:spacing w:lineRule="exact" w:line="23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u w:val="none"/>
          <w:shd w:fill="auto" w:val="clear"/>
        </w:rPr>
        <w:t>33.69</w:t>
        <w:tab/>
        <w:t>1:12.31</w:t>
        <w:tab/>
        <w:t>35.31</w:t>
        <w:tab/>
        <w:t>1:17.54</w:t>
        <w:tab/>
        <w:t>45.85</w:t>
        <w:tab/>
        <w:t>1:36.79</w:t>
        <w:tab/>
        <w:t>54.09</w:t>
        <w:tab/>
        <w:t>2:03.08</w:t>
      </w:r>
    </w:p>
    <w:p>
      <w:pPr>
        <w:pStyle w:val="Normal"/>
        <w:bidi w:val="0"/>
        <w:spacing w:lineRule="exact" w:line="190"/>
        <w:jc w:val="left"/>
        <w:rPr/>
      </w:pP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16"/>
          <w:u w:val="none"/>
          <w:shd w:fill="auto" w:val="clear"/>
        </w:rPr>
        <w:t xml:space="preserve"> </w:t>
      </w:r>
    </w:p>
    <w:p>
      <w:pPr>
        <w:pStyle w:val="Normal"/>
        <w:bidi w:val="0"/>
        <w:spacing w:lineRule="exact" w:line="220"/>
        <w:jc w:val="left"/>
        <w:rPr/>
      </w:pPr>
      <w:r>
        <w:rPr>
          <w:rFonts w:ascii="Cambria" w:hAnsi="Cambria"/>
          <w:b/>
          <w:i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Scores </w:t>
        <w:noBreakHyphen/>
        <w:t xml:space="preserve"> Men</w:t>
      </w:r>
    </w:p>
    <w:p>
      <w:pPr>
        <w:pStyle w:val="Normal"/>
        <w:bidi w:val="0"/>
        <w:spacing w:lineRule="exact" w:line="120"/>
        <w:jc w:val="left"/>
        <w:rPr>
          <w:b w:val="false"/>
          <w:b w:val="false"/>
          <w:i w:val="false"/>
          <w:i w:val="false"/>
          <w:strike w:val="false"/>
          <w:dstrike w:val="false"/>
          <w:color w:val="auto"/>
          <w:u w:val="none"/>
          <w:shd w:fill="auto" w:val="clear"/>
        </w:rPr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tabs>
          <w:tab w:val="clear" w:pos="709"/>
          <w:tab w:val="center" w:pos="5340" w:leader="none"/>
        </w:tabs>
        <w:bidi w:val="0"/>
        <w:spacing w:lineRule="exact" w:line="244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 xml:space="preserve"> Men </w:t>
        <w:noBreakHyphen/>
        <w:t xml:space="preserve"> Team Rankings </w:t>
        <w:noBreakHyphen/>
        <w:t xml:space="preserve"> Through Event 12</w:t>
      </w:r>
    </w:p>
    <w:p>
      <w:pPr>
        <w:pStyle w:val="Normal"/>
        <w:bidi w:val="0"/>
        <w:spacing w:lineRule="exact" w:line="172"/>
        <w:jc w:val="left"/>
        <w:rPr>
          <w:b w:val="false"/>
          <w:b w:val="false"/>
          <w:i w:val="false"/>
          <w:i w:val="false"/>
          <w:strike w:val="false"/>
          <w:dstrike w:val="false"/>
          <w:color w:val="auto"/>
          <w:u w:val="none"/>
          <w:shd w:fill="auto" w:val="clear"/>
        </w:rPr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tabs>
          <w:tab w:val="clear" w:pos="709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spacing w:lineRule="exact" w:line="22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  <w:shd w:fill="auto" w:val="clear"/>
        </w:rPr>
        <w:tab/>
      </w:r>
      <w:r>
        <w:rPr>
          <w:rFonts w:ascii="Cambria" w:hAnsi="Cambria"/>
          <w:b w:val="false"/>
          <w:i w:val="false"/>
          <w:strike w:val="false"/>
          <w:dstrike w:val="false"/>
          <w:color w:val="000000"/>
          <w:sz w:val="22"/>
          <w:u w:val="none"/>
          <w:shd w:fill="auto" w:val="clear"/>
        </w:rPr>
        <w:t>1.</w:t>
        <w:tab/>
        <w:t>Mandan</w:t>
        <w:tab/>
        <w:t>113</w:t>
        <w:tab/>
        <w:t>2.</w:t>
        <w:tab/>
        <w:t>Williston High School</w:t>
        <w:tab/>
        <w:t>72</w:t>
      </w:r>
    </w:p>
    <w:sectPr>
      <w:headerReference w:type="default" r:id="rId2"/>
      <w:type w:val="nextPage"/>
      <w:pgSz w:w="12240" w:h="15840"/>
      <w:pgMar w:left="360" w:right="360" w:gutter="0" w:header="648" w:top="70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lineRule="exact" w:line="200"/>
      <w:jc w:val="left"/>
      <w:rPr/>
    </w:pPr>
    <w:r>
      <w:rPr/>
      <w:tab/>
    </w:r>
    <w:r>
      <w:rPr>
        <w:rFonts w:ascii="Cambria" w:hAnsi="Cambria"/>
        <w:color w:val="000000"/>
      </w:rPr>
      <w:t>HY</w:t>
      <w:noBreakHyphen/>
      <w:t xml:space="preserve">TEK's MEET MANAGER 7.0 </w:t>
      <w:noBreakHyphen/>
      <w:t xml:space="preserve"> 7:22 PM    2/9/2018    Page 1</w:t>
    </w:r>
  </w:p>
  <w:p>
    <w:pPr>
      <w:pStyle w:val="Normal"/>
      <w:bidi w:val="0"/>
      <w:spacing w:lineRule="exact" w:line="200"/>
      <w:jc w:val="left"/>
      <w:rPr/>
    </w:pPr>
    <w:r>
      <w:rPr>
        <w:rFonts w:ascii="Cambria" w:hAnsi="Cambria"/>
        <w:color w:val="000000"/>
      </w:rPr>
      <w:t xml:space="preserve">Mandan Aquatics Center </w:t>
      <w:noBreakHyphen/>
      <w:t xml:space="preserve"> Site License</w:t>
    </w:r>
  </w:p>
  <w:p>
    <w:pPr>
      <w:pStyle w:val="Style16"/>
      <w:bidi w:val="0"/>
      <w:spacing w:lineRule="exact" w:line="250"/>
      <w:jc w:val="left"/>
      <w:rPr/>
    </w:pPr>
    <w:r>
      <w:rPr>
        <w:color w:val="auto"/>
      </w:rPr>
      <w:tab/>
    </w:r>
    <w:r>
      <w:rPr>
        <w:rFonts w:ascii="Cambria" w:hAnsi="Cambria"/>
        <w:b/>
        <w:color w:val="000000"/>
        <w:sz w:val="22"/>
      </w:rPr>
      <w:t>Williston vs Mandan Dual</w:t>
    </w:r>
  </w:p>
  <w:p>
    <w:pPr>
      <w:pStyle w:val="Style16"/>
      <w:bidi w:val="0"/>
      <w:spacing w:lineRule="exact" w:line="259"/>
      <w:jc w:val="left"/>
      <w:rPr/>
    </w:pPr>
    <w:r>
      <w:rPr>
        <w:b w:val="false"/>
        <w:color w:val="auto"/>
      </w:rPr>
      <w:tab/>
    </w:r>
    <w:r>
      <w:rPr>
        <w:rFonts w:ascii="Cambria" w:hAnsi="Cambria"/>
        <w:b/>
        <w:color w:val="000000"/>
        <w:sz w:val="22"/>
      </w:rPr>
      <w:t>February 9, 2018</w:t>
    </w:r>
  </w:p>
  <w:p>
    <w:pPr>
      <w:pStyle w:val="Style16"/>
      <w:bidi w:val="0"/>
      <w:spacing w:lineRule="exact" w:line="259"/>
      <w:jc w:val="left"/>
      <w:rPr/>
    </w:pPr>
    <w:r>
      <w:rPr>
        <w:b w:val="false"/>
        <w:color w:val="auto"/>
      </w:rPr>
      <w:tab/>
    </w:r>
    <w:r>
      <w:rPr>
        <w:rFonts w:ascii="Cambria" w:hAnsi="Cambria"/>
        <w:b/>
        <w:color w:val="000000"/>
        <w:sz w:val="22"/>
      </w:rPr>
      <w:t xml:space="preserve">Results </w:t>
      <w:noBreakHyphen/>
      <w:t xml:space="preserve"> Dual Me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tabs>
        <w:tab w:val="clear" w:pos="709"/>
        <w:tab w:val="right" w:pos="10800" w:leader="none"/>
      </w:tabs>
    </w:pPr>
    <w:rPr/>
  </w:style>
  <w:style w:type="paragraph" w:styleId="Style16">
    <w:name w:val="Style16"/>
    <w:basedOn w:val="Normal"/>
    <w:qFormat/>
    <w:pPr>
      <w:widowControl w:val="false"/>
      <w:tabs>
        <w:tab w:val="clear" w:pos="709"/>
        <w:tab w:val="center" w:pos="588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