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Times New Roman" w:cs="Book Antiqua" w:ascii="Book Antiqua" w:hAnsi="Book Antiqua"/>
          <w:sz w:val="28"/>
          <w:szCs w:val="28"/>
          <w:lang w:val="es-ES_tradnl"/>
        </w:rPr>
        <w:tab/>
        <w:t>GOBIERNO DE PUERTO RICO</w:t>
      </w:r>
    </w:p>
    <w:p>
      <w:pPr>
        <w:pStyle w:val="Normal"/>
        <w:tabs>
          <w:tab w:val="clear" w:pos="720"/>
          <w:tab w:val="center" w:pos="4680" w:leader="none"/>
        </w:tabs>
        <w:spacing w:lineRule="auto" w:line="240" w:before="0" w:after="0"/>
        <w:jc w:val="center"/>
        <w:rPr>
          <w:rFonts w:ascii="Book Antiqua" w:hAnsi="Book Antiqua" w:eastAsia="Times New Roman" w:cs="Book Antiqua"/>
          <w:sz w:val="28"/>
          <w:szCs w:val="28"/>
          <w:lang w:val="es-ES_tradnl"/>
        </w:rPr>
      </w:pPr>
      <w:r>
        <w:rPr>
          <w:rFonts w:eastAsia="Times New Roman" w:cs="Book Antiqua" w:ascii="Book Antiqua" w:hAnsi="Book Antiqua"/>
          <w:sz w:val="28"/>
          <w:szCs w:val="28"/>
          <w:lang w:val="es-ES_tradnl"/>
        </w:rPr>
      </w:r>
    </w:p>
    <w:p>
      <w:pPr>
        <w:pStyle w:val="Normal"/>
        <w:tabs>
          <w:tab w:val="left" w:pos="720" w:leader="none"/>
          <w:tab w:val="left" w:pos="7560" w:leader="none"/>
          <w:tab w:val="left" w:pos="8100" w:leader="none"/>
        </w:tabs>
        <w:spacing w:lineRule="auto" w:line="240" w:before="0" w:after="0"/>
        <w:rPr/>
      </w:pPr>
      <w:r>
        <w:rPr>
          <w:rFonts w:eastAsia="Times New Roman" w:cs="Book Antiqua" w:ascii="Book Antiqua" w:hAnsi="Book Antiqua"/>
          <w:sz w:val="24"/>
          <w:szCs w:val="24"/>
          <w:lang w:val="es-ES_tradnl"/>
        </w:rPr>
        <w:t>18</w:t>
      </w:r>
      <w:r>
        <w:rPr>
          <w:rFonts w:eastAsia="Times New Roman" w:cs="Book Antiqua" w:ascii="Book Antiqua" w:hAnsi="Book Antiqua"/>
          <w:sz w:val="24"/>
          <w:szCs w:val="24"/>
          <w:vertAlign w:val="superscript"/>
          <w:lang w:val="es-ES_tradnl"/>
        </w:rPr>
        <w:t>va</w:t>
      </w:r>
      <w:r>
        <w:rPr>
          <w:rFonts w:eastAsia="Times New Roman" w:cs="Book Antiqua" w:ascii="Book Antiqua" w:hAnsi="Book Antiqua"/>
          <w:sz w:val="24"/>
          <w:szCs w:val="24"/>
          <w:lang w:val="es-ES_tradnl"/>
        </w:rPr>
        <w:t xml:space="preserve"> Asamblea                                                                                                           5</w:t>
      </w:r>
      <w:r>
        <w:rPr>
          <w:rFonts w:eastAsia="Times New Roman" w:cs="Book Antiqua" w:ascii="Book Antiqua" w:hAnsi="Book Antiqua"/>
          <w:sz w:val="24"/>
          <w:szCs w:val="24"/>
          <w:vertAlign w:val="superscript"/>
          <w:lang w:val="es-ES_tradnl"/>
        </w:rPr>
        <w:t>ta</w:t>
      </w:r>
      <w:r>
        <w:rPr>
          <w:rFonts w:eastAsia="Times New Roman" w:cs="Book Antiqua" w:ascii="Book Antiqua" w:hAnsi="Book Antiqua"/>
          <w:sz w:val="24"/>
          <w:szCs w:val="24"/>
          <w:lang w:val="es-ES_tradnl"/>
        </w:rPr>
        <w:t xml:space="preserve"> Sesión</w:t>
      </w:r>
    </w:p>
    <w:p>
      <w:pPr>
        <w:pStyle w:val="Normal"/>
        <w:tabs>
          <w:tab w:val="left" w:pos="720" w:leader="none"/>
          <w:tab w:val="left" w:pos="4215" w:leader="none"/>
          <w:tab w:val="left" w:pos="5160" w:leader="none"/>
          <w:tab w:val="left" w:pos="8100" w:leader="none"/>
        </w:tabs>
        <w:spacing w:lineRule="auto" w:line="240" w:before="0" w:after="0"/>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eastAsia="Times New Roman" w:cs="Book Antiqua" w:ascii="Book Antiqua" w:hAnsi="Book Antiqua"/>
          <w:sz w:val="24"/>
          <w:szCs w:val="24"/>
          <w:lang w:val="es-ES_tradnl"/>
        </w:rPr>
        <w:t>Legislativa</w:t>
        <w:tab/>
        <w:tab/>
        <w:t xml:space="preserve">                                                    Ordinaria</w:t>
      </w:r>
    </w:p>
    <w:p>
      <w:pPr>
        <w:pStyle w:val="Normal"/>
        <w:spacing w:lineRule="auto" w:line="360" w:before="0" w:after="0"/>
        <w:jc w:val="center"/>
        <w:rPr>
          <w:rFonts w:ascii="Book Antiqua" w:hAnsi="Book Antiqua" w:eastAsia="Times New Roman" w:cs="Book Antiqua"/>
          <w:b/>
          <w:b/>
          <w:sz w:val="36"/>
          <w:szCs w:val="36"/>
          <w:lang w:val="es-ES_tradnl"/>
        </w:rPr>
      </w:pPr>
      <w:r>
        <w:rPr>
          <w:rFonts w:eastAsia="Times New Roman" w:cs="Book Antiqua" w:ascii="Book Antiqua" w:hAnsi="Book Antiqua"/>
          <w:b/>
          <w:sz w:val="36"/>
          <w:szCs w:val="36"/>
          <w:lang w:val="es-ES_tradnl"/>
        </w:rPr>
      </w:r>
    </w:p>
    <w:p>
      <w:pPr>
        <w:pStyle w:val="Normal"/>
        <w:spacing w:lineRule="auto" w:line="360" w:before="0" w:after="0"/>
        <w:jc w:val="center"/>
        <w:rPr>
          <w:rFonts w:ascii="Book Antiqua" w:hAnsi="Book Antiqua" w:eastAsia="Times New Roman" w:cs="Book Antiqua"/>
          <w:b/>
          <w:b/>
          <w:sz w:val="36"/>
          <w:szCs w:val="36"/>
          <w:lang w:val="es-ES_tradnl"/>
        </w:rPr>
      </w:pPr>
      <w:r>
        <w:rPr>
          <w:rFonts w:eastAsia="Times New Roman" w:cs="Book Antiqua" w:ascii="Book Antiqua" w:hAnsi="Book Antiqua"/>
          <w:b/>
          <w:sz w:val="36"/>
          <w:szCs w:val="36"/>
          <w:lang w:val="es-ES_tradnl"/>
        </w:rPr>
        <w:t>CÁMARA DE REPRESENTANTES</w:t>
      </w:r>
    </w:p>
    <w:p>
      <w:pPr>
        <w:pStyle w:val="Normal"/>
        <w:spacing w:lineRule="auto" w:line="360" w:before="0" w:after="0"/>
        <w:jc w:val="center"/>
        <w:rPr/>
      </w:pPr>
      <w:r>
        <w:rPr>
          <w:rFonts w:eastAsia="Times New Roman" w:cs="Book Antiqua" w:ascii="Book Antiqua" w:hAnsi="Book Antiqua"/>
          <w:b/>
          <w:sz w:val="52"/>
          <w:szCs w:val="52"/>
          <w:lang w:val="es-ES_tradnl"/>
        </w:rPr>
        <w:t>Sustitutivo de la Cámara al P. de la C. 1654</w:t>
        <w:br/>
      </w:r>
      <w:r>
        <w:rPr>
          <w:rFonts w:eastAsia="Times New Roman" w:cs="Book Antiqua" w:ascii="Book Antiqua" w:hAnsi="Book Antiqua"/>
          <w:b/>
          <w:sz w:val="28"/>
          <w:szCs w:val="28"/>
          <w:lang w:val="es-ES_tradnl"/>
        </w:rPr>
        <w:t>INFORME POSITIVO</w:t>
      </w:r>
    </w:p>
    <w:p>
      <w:pPr>
        <w:pStyle w:val="Normal"/>
        <w:spacing w:lineRule="auto" w:line="36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sz w:val="24"/>
          <w:szCs w:val="24"/>
          <w:lang w:val="es-ES_tradnl"/>
        </w:rPr>
        <w:t>30 de enero de 2019</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 LA CÁMARA DE REPRESENTANTES DE PUERTO RICO</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Comisión de lo Jurídico, previo estudio y consideración del Sustitutivo al P. de la C. 1654, tiene a bien recomendar a este Alto Cuerpo la aprobación de esta medida.  </w:t>
      </w:r>
    </w:p>
    <w:p>
      <w:pPr>
        <w:pStyle w:val="Normal"/>
        <w:spacing w:lineRule="auto" w:line="240" w:before="0" w:after="0"/>
        <w:rPr>
          <w:rFonts w:ascii="Book Antiqua" w:hAnsi="Book Antiqua" w:eastAsia="Times New Roman" w:cs="Book Antiqua"/>
          <w:b/>
          <w:b/>
          <w:sz w:val="32"/>
          <w:szCs w:val="32"/>
          <w:lang w:val="es-ES_tradnl"/>
        </w:rPr>
      </w:pPr>
      <w:r>
        <w:rPr>
          <w:rFonts w:eastAsia="Times New Roman" w:cs="Book Antiqua" w:ascii="Book Antiqua" w:hAnsi="Book Antiqua"/>
          <w:b/>
          <w:sz w:val="32"/>
          <w:szCs w:val="32"/>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LCANCE DE LA MEDIDA</w:t>
      </w:r>
    </w:p>
    <w:p>
      <w:pPr>
        <w:pStyle w:val="Normal"/>
        <w:spacing w:lineRule="auto" w:line="240" w:before="0" w:after="0"/>
        <w:jc w:val="center"/>
        <w:rPr>
          <w:rFonts w:ascii="Book Antiqua" w:hAnsi="Book Antiqua" w:eastAsia="Times New Roman" w:cs="Book Antiqua"/>
          <w:b/>
          <w:b/>
          <w:sz w:val="28"/>
          <w:szCs w:val="28"/>
          <w:lang w:val="es-ES_tradnl"/>
        </w:rPr>
      </w:pPr>
      <w:r>
        <w:rPr>
          <w:rFonts w:eastAsia="Times New Roman" w:cs="Book Antiqua" w:ascii="Book Antiqua" w:hAnsi="Book Antiqua"/>
          <w:b/>
          <w:sz w:val="28"/>
          <w:szCs w:val="28"/>
          <w:lang w:val="es-ES_tradnl"/>
        </w:rPr>
      </w:r>
    </w:p>
    <w:p>
      <w:pPr>
        <w:pStyle w:val="Normal"/>
        <w:spacing w:lineRule="auto" w:line="24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El Sustitutivo al P. de la C. 1654 tiene el propósito de crear y establecer el nuevo ordenamiento jurídico privado que regirá en Puerto Rico, a denominarse como “Código Civil de Puerto Rico”; disponer sobre su estructura y vigencia; derogar el actual “Código Civil de Puerto Rico de 1930”, según enmendado; y para otros fines relacionados.</w:t>
      </w:r>
    </w:p>
    <w:p>
      <w:pPr>
        <w:pStyle w:val="Normal"/>
        <w:spacing w:lineRule="auto" w:line="360" w:before="0" w:after="0"/>
        <w:ind w:firstLine="360"/>
        <w:jc w:val="both"/>
        <w:rPr>
          <w:rFonts w:ascii="Book Antiqua" w:hAnsi="Book Antiqua" w:eastAsia="Times New Roman" w:cs="Book Antiqua"/>
          <w:sz w:val="16"/>
          <w:szCs w:val="16"/>
          <w:lang w:val="es-ES_tradnl"/>
        </w:rPr>
      </w:pPr>
      <w:r>
        <w:rPr>
          <w:rFonts w:eastAsia="Times New Roman" w:cs="Book Antiqua" w:ascii="Book Antiqua" w:hAnsi="Book Antiqua"/>
          <w:sz w:val="16"/>
          <w:szCs w:val="16"/>
          <w:lang w:val="es-ES_tradnl"/>
        </w:rPr>
      </w:r>
    </w:p>
    <w:p>
      <w:pPr>
        <w:pStyle w:val="Normal"/>
        <w:spacing w:lineRule="auto" w:line="360" w:before="0" w:after="0"/>
        <w:ind w:firstLine="36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NÁLISIS DE LA MEDIDA</w:t>
      </w:r>
    </w:p>
    <w:p>
      <w:pPr>
        <w:pStyle w:val="Normal"/>
        <w:spacing w:lineRule="auto" w:line="240" w:before="0" w:after="0"/>
        <w:ind w:firstLine="36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e entrada, es imperativo destacar que la redacción y posterior presentación de la medida que es objeto de esta evaluación, no hubiera podido ver la luz del día, si no fuera por la colaboración de un comprometido grupo de asesores, profesores y otro personal que pusieron todo su empeño para que esta gesta se pudiera materializ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La realidad es solo una, si no hubiera sido por la dedicada y perseverante intervención de los licenciados Miguel R. Garay Aubán, Ramón Antonio Guzmán, Evelyn Benvenutti Toro, Rubén T. Nigaglioni Mignucci, Luis Muñiz Argüelles, Juan D. Vilaró Colón, Rosario del Pilar Fernández Vera, Nydia Z. Jiménez Sánchez, Yolanda Doitteau Ruiz, Pedro F. Silva Ruiz y Carlos Pérez Tor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gualmente, nos vemos compelidos a extenderles nuestro más sincero agradecimiento a todas aquellas personas que presidieron y laboraron previamente en la Comisión Conjunta Permanente para la Revisión y Reforma del Código Civil, por su desinteresado y encomiable trabajo en la redacción de este documento que compone el ordenamiento jurídico privado que regirá en Puerto R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 nombre de todos los integrantes de la Comisión de lo Jurídico de la Cámara de Representantes de Puerto Rico, nuestras más fervientes gracias a este distinguido grupo de hombres y mujeres, quienes dieron lo mejor de sí para que este proyecto fuera una reali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forme a la exposición de motivos de la medida, el Código Civil de 1930, según enmendado, es la fuente y compilador principal de todas las leyes relacionadas al derecho privado en Puerto Rico. Hace ochenta y ocho años que fue promulgado, y el mismo, se encuentra organizado mediante libros independientes que se complementan los unos con los ot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 obstante, desde que este fuera creado, ha sufrido innumerables enmiendas a través de los años, los cuales han tenido la intención y el efecto, de actualizar sus disposiciones decimonónicas, en aras de atemperarlo a los cambios que ha enfrentado y a las realidades actuales de Puerto Rico, a lo largo de los siglos XX y XXI.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Haciendo un poco de historia, se ha escrito sobre el Código Civil que este es </w:t>
      </w:r>
      <w:r>
        <w:rPr>
          <w:rFonts w:eastAsia="Times New Roman" w:cs="Book Antiqua" w:ascii="Book Antiqua" w:hAnsi="Book Antiqua"/>
          <w:i/>
          <w:sz w:val="24"/>
          <w:szCs w:val="24"/>
          <w:lang w:val="es-ES_tradnl"/>
        </w:rPr>
        <w:t>“la pieza fundamental del desarrollo de una sociedad organizada, un cuerpo normativo integral que regula los más diversos aspectos de la vida de los particulares.”</w:t>
      </w:r>
      <w:r>
        <w:rPr>
          <w:rStyle w:val="FootnoteCharacters"/>
          <w:rStyle w:val="FootnoteAnchor"/>
          <w:rFonts w:eastAsia="Times New Roman" w:cs="Book Antiqua" w:ascii="Book Antiqua" w:hAnsi="Book Antiqua"/>
          <w:sz w:val="24"/>
          <w:szCs w:val="24"/>
          <w:lang w:val="es-ES_tradnl"/>
        </w:rPr>
        <w:footnoteReference w:id="2"/>
      </w:r>
      <w:r>
        <w:rPr>
          <w:rFonts w:eastAsia="Times New Roman" w:cs="Book Antiqua" w:ascii="Book Antiqua" w:hAnsi="Book Antiqua"/>
          <w:sz w:val="24"/>
          <w:szCs w:val="24"/>
          <w:lang w:val="es-ES_tradnl"/>
        </w:rPr>
        <w:t xml:space="preserve"> Y es que, más allá de ser una reglamentación o una serie de normas, es un reflejo de las características que nos constituyen como sociedad y de los valores que en común estimamos y aceptamos como fundamentales en el transcurso de nuestras vidas en comunidad</w:t>
      </w:r>
      <w:r>
        <w:rPr>
          <w:rStyle w:val="FootnoteCharacters"/>
          <w:rStyle w:val="FootnoteAnchor"/>
          <w:rFonts w:eastAsia="Times New Roman" w:cs="Book Antiqua" w:ascii="Book Antiqua" w:hAnsi="Book Antiqua"/>
          <w:sz w:val="24"/>
          <w:szCs w:val="24"/>
          <w:lang w:val="es-ES_tradnl"/>
        </w:rPr>
        <w:footnoteReference w:id="3"/>
      </w:r>
      <w:r>
        <w:rPr>
          <w:rFonts w:eastAsia="Times New Roman" w:cs="Book Antiqua" w:ascii="Book Antiqua" w:hAnsi="Book Antiqua"/>
          <w:sz w:val="24"/>
          <w:szCs w:val="24"/>
          <w:lang w:val="es-ES_tradnl"/>
        </w:rPr>
        <w:t xml:space="preserve">. Una pieza legislativa de esta envergadura amerita una mención de datos históricos directamente relacionados a és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Tal vez sería un buen punto de partida el año 1889, fecha en que el código español entró en vigor Puerto Rico, Cuba y Filipinas, siendo así la primera vez que todos los derechos individuales de la sociedad civil puertorriqueña se plasmaron en un cuerpo legal integrado. Ese código, a su vez, tiene su origen en el Código francés de 1804, primer Código Civil moderno, que se diseminó por Europa con la expansión del imperio napoleónic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En 1898, Puerto Rico experimenta un cambio de soberanía y, con ello, nuestro derecho hasta ese momento estrictamente civilista, comenzó a ser influenciado por el “common law”. En 1902 el Código Civil español sufrió varias enmiendas que incorporaron disposiciones del Código Civil de Luisiana, que también estaba basado en el código napoleónico. En 1930 se revisó el Código de 1902, aunque los cambios introducidos fueron menores. Esta revisión de 1930 aún está vigente en la Isla en pleno siglo XXI.</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Sin embargo, de más está decir que la realidad social y jurídica de Puerto Rico, así como las relaciones familiares, personales, sociales y económicas en el año 1930, eran muy distintas a las que vivimos en el año 2018. Solo a manera de ejemplo, en 1930 las mujeres aun no tenían derecho al voto y los puertorriqueños no habíamos tenido la oportunidad de votar por nuestro gobernador. El Código Civil que aun utilizamos como base para proteger los derechos privados de los ciudadanos es, incluso, anterior a nuestra Constitución.</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necesidad del cambio se ha hecho sentir públicamente. El </w:t>
      </w:r>
      <w:r>
        <w:rPr>
          <w:rFonts w:eastAsia="Times New Roman" w:cs="Book Antiqua" w:ascii="Book Antiqua" w:hAnsi="Book Antiqua"/>
          <w:i/>
          <w:sz w:val="24"/>
          <w:szCs w:val="24"/>
          <w:lang w:val="es-ES_tradnl"/>
        </w:rPr>
        <w:t>“reexamen [del Código Civil, es pues,] […] harto necesario”</w:t>
      </w:r>
      <w:r>
        <w:rPr>
          <w:rStyle w:val="FootnoteCharacters"/>
          <w:rStyle w:val="FootnoteAnchor"/>
          <w:rFonts w:eastAsia="Times New Roman" w:cs="Book Antiqua" w:ascii="Book Antiqua" w:hAnsi="Book Antiqua"/>
          <w:sz w:val="24"/>
          <w:szCs w:val="24"/>
          <w:lang w:val="es-ES_tradnl"/>
        </w:rPr>
        <w:footnoteReference w:id="4"/>
      </w:r>
      <w:r>
        <w:rPr>
          <w:rFonts w:eastAsia="Times New Roman" w:cs="Book Antiqua" w:ascii="Book Antiqua" w:hAnsi="Book Antiqua"/>
          <w:sz w:val="24"/>
          <w:szCs w:val="24"/>
          <w:lang w:val="es-ES_tradnl"/>
        </w:rPr>
        <w:t xml:space="preserve">, </w:t>
      </w:r>
      <w:r>
        <w:rPr>
          <w:rFonts w:eastAsia="Times New Roman" w:cs="Book Antiqua" w:ascii="Book Antiqua" w:hAnsi="Book Antiqua"/>
          <w:i/>
          <w:sz w:val="24"/>
          <w:szCs w:val="24"/>
          <w:lang w:val="es-ES_tradnl"/>
        </w:rPr>
        <w:t>“en Puerto Rico urge la reforma de un Código Civil compuesto sesenta y tres años antes que nuestra Constitución, legislado en su mayor parte por mentes extranjeras y reformado fragmentaria e insuficientemente”</w:t>
      </w:r>
      <w:r>
        <w:rPr>
          <w:rStyle w:val="FootnoteCharacters"/>
          <w:rStyle w:val="FootnoteAnchor"/>
          <w:rFonts w:eastAsia="Times New Roman" w:cs="Book Antiqua" w:ascii="Book Antiqua" w:hAnsi="Book Antiqua"/>
          <w:sz w:val="24"/>
          <w:szCs w:val="24"/>
          <w:lang w:val="es-ES_tradnl"/>
        </w:rPr>
        <w:footnoteReference w:id="5"/>
      </w:r>
      <w:r>
        <w:rPr>
          <w:rFonts w:eastAsia="Times New Roman" w:cs="Book Antiqua" w:ascii="Book Antiqua" w:hAnsi="Book Antiqua"/>
          <w:sz w:val="24"/>
          <w:szCs w:val="24"/>
          <w:lang w:val="es-ES_tradnl"/>
        </w:rPr>
        <w:t xml:space="preserve"> y </w:t>
      </w:r>
      <w:r>
        <w:rPr>
          <w:rFonts w:eastAsia="Times New Roman" w:cs="Book Antiqua" w:ascii="Book Antiqua" w:hAnsi="Book Antiqua"/>
          <w:i/>
          <w:sz w:val="24"/>
          <w:szCs w:val="24"/>
          <w:lang w:val="es-ES_tradnl"/>
        </w:rPr>
        <w:t>“es obvio que el medio social en que vivimos y en el cual opera el Código Civil es muy diferente a aquella sociedad agrícola del [mil] ochocientos que produjo dicho Código”</w:t>
      </w:r>
      <w:r>
        <w:rPr>
          <w:rStyle w:val="FootnoteCharacters"/>
          <w:rStyle w:val="FootnoteAnchor"/>
          <w:rFonts w:eastAsia="Times New Roman" w:cs="Book Antiqua" w:ascii="Book Antiqua" w:hAnsi="Book Antiqua"/>
          <w:sz w:val="24"/>
          <w:szCs w:val="24"/>
          <w:lang w:val="es-ES_tradnl"/>
        </w:rPr>
        <w:footnoteReference w:id="6"/>
      </w:r>
      <w:r>
        <w:rPr>
          <w:rFonts w:eastAsia="Times New Roman" w:cs="Book Antiqua" w:ascii="Book Antiqua" w:hAnsi="Book Antiqua"/>
          <w:sz w:val="24"/>
          <w:szCs w:val="24"/>
          <w:lang w:val="es-ES_tradnl"/>
        </w:rPr>
        <w:t xml:space="preserve"> son solo unos pocos ejemplos de voces que llamaban la atención, desde el 1964, a tan esperado y necesario cambi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Código Civil de 1930 ha sobrevivido hasta la actualidad, pero ha necesitado un sinnúmero de enmiendas adheridas a este, en un esfuerzo de adaptarlo a las progresivas necesidades que iba experimentando la sociedad. Cualquier imperfección que hubiese tenido este conjunto de normas en los primeros años desde su creación, se ha exacerbado por el pasar del tiempo y los cambios naturales de la modernidad. Esta pieza legislativa reafirma la voluntad de mantener nuestra tradición civilista, adaptada al Puerto Rico de hoy.</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hora bien, es imperativo señalar que el nuevo Código aquí propuesto surge del trabajo realizado por un nutrido grupo de asesores, profesores y personal de apoyo que han aportado sus conocimientos y han trabajado en este proceso desde hace más de veinte años, con la creación de la Comisión Conjunta Permanente para la Revisión y Reforma del Código Civil de Puerto Rico, la cual se estableció mediante la Ley 85-1997.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icha Ley facultó a la Comisión para llevar a cabo una revisión y reforma del Código Civil y para que, entre otras cosas, produjera una obra que se ajustara a nuestros tiempos, tarea que la misma ley describe como monumental. De esta forma, la Asamblea Legislativa de Puerto Rico reconoció la importancia y necesidad de revisar el principal cuerpo de ley que rige las relaciones jurídicas entre particular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unque la Ley 85, antes citada, fue aprobada en agosto del año 1997, no fue hasta febrero de 1998 que propiamente comenzaron los trabajos de la Comisión. La primera fase consistió, luego de contratar empleados y asesores, en la Conceptualización del Proceso de Revisión. Esta fase se subdividió en dos, (1) el estudio e investigación de los procesos de revisión en otros países y (2) el establecimiento de los criterios que orientarían la tare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siguiente fase lo fue la de preparación de estudios preparatorios, la cual culminó a finales del año 1999. En la misma, se examinaron las disposiciones vigentes del Código Civil y se hizo un primer acercamiento diagnóstico a cada materia. Además, se hicieron recomendaciones iniciales sobre las normas que debían suprimirse, las que debían modificarse mínimamente o cuyos cambios debían ser estrictamente formales, y las que debían modificarse sustantiva y significativamente. Posteriormente, se llevaron a cabo investigaciones y análisis jurídico, donde se identificaron juristas y especialistas en Derecho Civil, quienes conformaron los grupos de trabajo que estudiaron las diversas materias. Y, luego se procedió con la redacción preliminar del Anteproyecto de Código Civi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los años 2011 y 2016 se presentaron una serie de borradores, que representan un trabajo muy completo, los cuales hoy nos sirven de base para el producto final aquí contenid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INTRODUCCIÓN</w:t>
      </w:r>
    </w:p>
    <w:p>
      <w:pPr>
        <w:pStyle w:val="Normal"/>
        <w:suppressLineNumbers/>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uppressLineNumbers/>
        <w:spacing w:lineRule="auto" w:line="240" w:before="0" w:after="0"/>
        <w:ind w:firstLine="360"/>
        <w:jc w:val="both"/>
        <w:rPr/>
      </w:pPr>
      <w:r>
        <w:rPr>
          <w:rFonts w:eastAsia="Times New Roman" w:cs="Book Antiqua" w:ascii="Book Antiqua" w:hAnsi="Book Antiqua"/>
          <w:sz w:val="24"/>
          <w:szCs w:val="24"/>
          <w:lang w:val="es-ES_tradnl"/>
        </w:rPr>
        <w:t xml:space="preserve">Conforme explicara el Departamento de Justicia en ponencia presentada ante nos, el acercamiento codificado al promulgar normas, inspirado en la compilación del derecho romano del </w:t>
      </w:r>
      <w:r>
        <w:rPr>
          <w:rFonts w:eastAsia="Times New Roman" w:cs="Book Antiqua" w:ascii="Book Antiqua" w:hAnsi="Book Antiqua"/>
          <w:i/>
          <w:sz w:val="24"/>
          <w:szCs w:val="24"/>
          <w:lang w:val="es-ES_tradnl"/>
        </w:rPr>
        <w:t>Corpus Juris</w:t>
      </w:r>
      <w:r>
        <w:rPr>
          <w:rFonts w:eastAsia="Times New Roman" w:cs="Book Antiqua" w:ascii="Book Antiqua" w:hAnsi="Book Antiqua"/>
          <w:sz w:val="24"/>
          <w:szCs w:val="24"/>
          <w:lang w:val="es-ES_tradnl"/>
        </w:rPr>
        <w:t>, al igual que en la filosofía del razonamiento del siglo XVIII, constituye la pieza central de la tradición civilista</w:t>
      </w:r>
      <w:r>
        <w:rPr>
          <w:rStyle w:val="FootnoteCharacters"/>
          <w:rStyle w:val="FootnoteAnchor"/>
          <w:rFonts w:eastAsia="Times New Roman" w:cs="Book Antiqua" w:ascii="Book Antiqua" w:hAnsi="Book Antiqua"/>
          <w:sz w:val="24"/>
          <w:szCs w:val="24"/>
          <w:lang w:val="es-ES_tradnl"/>
        </w:rPr>
        <w:footnoteReference w:id="7"/>
      </w:r>
      <w:r>
        <w:rPr>
          <w:rFonts w:eastAsia="Times New Roman" w:cs="Book Antiqua" w:ascii="Book Antiqua" w:hAnsi="Book Antiqua"/>
          <w:sz w:val="24"/>
          <w:szCs w:val="24"/>
          <w:lang w:val="es-ES_tradnl"/>
        </w:rPr>
        <w:t xml:space="preserve">. Destacamos que </w:t>
      </w:r>
      <w:r>
        <w:rPr>
          <w:rFonts w:eastAsia="Times New Roman" w:cs="Book Antiqua" w:ascii="Book Antiqua" w:hAnsi="Book Antiqua"/>
          <w:i/>
          <w:sz w:val="24"/>
          <w:szCs w:val="24"/>
          <w:lang w:val="es-ES_tradnl"/>
        </w:rPr>
        <w:t>“[e]l Código Civil es una de nuestras piezas legislativas más terminadas y uno de los elementos más preciados de nuestro acervo cultural”</w:t>
      </w:r>
      <w:r>
        <w:rPr>
          <w:rStyle w:val="FootnoteCharacters"/>
          <w:rStyle w:val="FootnoteAnchor"/>
          <w:rFonts w:eastAsia="Times New Roman" w:cs="Book Antiqua" w:ascii="Book Antiqua" w:hAnsi="Book Antiqua"/>
          <w:i/>
          <w:sz w:val="24"/>
          <w:szCs w:val="24"/>
          <w:lang w:val="es-ES_tradnl"/>
        </w:rPr>
        <w:footnoteReference w:id="8"/>
      </w:r>
      <w:r>
        <w:rPr>
          <w:rFonts w:eastAsia="Times New Roman" w:cs="Book Antiqua" w:ascii="Book Antiqua" w:hAnsi="Book Antiqua"/>
          <w:sz w:val="24"/>
          <w:szCs w:val="24"/>
          <w:lang w:val="es-ES_tradnl"/>
        </w:rPr>
        <w:t xml:space="preserve">. No obstante, </w:t>
      </w:r>
      <w:r>
        <w:rPr>
          <w:rFonts w:eastAsia="Times New Roman" w:cs="Book Antiqua" w:ascii="Book Antiqua" w:hAnsi="Book Antiqua"/>
          <w:i/>
          <w:sz w:val="24"/>
          <w:szCs w:val="24"/>
          <w:lang w:val="es-ES_tradnl"/>
        </w:rPr>
        <w:t>“[e]s obvio que el medio social en que vivimos y en el cual opera el Código Civil es muy diferente a aquella sociedad agrícola del ochocientos que produjo dicho Código”</w:t>
      </w:r>
      <w:r>
        <w:rPr>
          <w:rStyle w:val="FootnoteCharacters"/>
          <w:rStyle w:val="FootnoteAnchor"/>
          <w:rFonts w:eastAsia="Times New Roman" w:cs="Book Antiqua" w:ascii="Book Antiqua" w:hAnsi="Book Antiqua"/>
          <w:i/>
          <w:sz w:val="24"/>
          <w:szCs w:val="24"/>
          <w:lang w:val="es-ES_tradnl"/>
        </w:rPr>
        <w:footnoteReference w:id="9"/>
      </w:r>
      <w:r>
        <w:rPr>
          <w:rFonts w:eastAsia="Times New Roman" w:cs="Book Antiqua" w:ascii="Book Antiqua" w:hAnsi="Book Antiqua"/>
          <w:sz w:val="24"/>
          <w:szCs w:val="24"/>
          <w:lang w:val="es-ES_tradnl"/>
        </w:rPr>
        <w:t xml:space="preserve">. Ante ello, es importante revisitar en que consiste el código en un sistema civilista, lo cual puede entenderse como </w:t>
      </w:r>
    </w:p>
    <w:p>
      <w:pPr>
        <w:pStyle w:val="Normal"/>
        <w:tabs>
          <w:tab w:val="left" w:pos="720" w:leader="none"/>
        </w:tabs>
        <w:spacing w:lineRule="auto" w:line="240" w:before="0" w:after="0"/>
        <w:ind w:left="720" w:right="720" w:hanging="0"/>
        <w:jc w:val="both"/>
        <w:rPr>
          <w:rFonts w:ascii="Book Antiqua" w:hAnsi="Book Antiqua" w:eastAsia="Times New Roman" w:cs="Book Antiqua"/>
          <w:b/>
          <w:b/>
          <w:sz w:val="24"/>
          <w:szCs w:val="24"/>
          <w:u w:val="single"/>
          <w:lang w:val="es-ES_tradnl"/>
        </w:rPr>
      </w:pPr>
      <w:r>
        <w:rPr>
          <w:rFonts w:eastAsia="Times New Roman" w:cs="Book Antiqua" w:ascii="Book Antiqua" w:hAnsi="Book Antiqua"/>
          <w:b/>
          <w:sz w:val="24"/>
          <w:szCs w:val="24"/>
          <w:u w:val="single"/>
          <w:lang w:val="es-ES_tradnl"/>
        </w:rPr>
      </w:r>
    </w:p>
    <w:p>
      <w:pPr>
        <w:pStyle w:val="Normal"/>
        <w:tabs>
          <w:tab w:val="left" w:pos="720" w:leader="none"/>
        </w:tabs>
        <w:spacing w:lineRule="auto" w:line="240" w:before="0" w:after="0"/>
        <w:ind w:left="720" w:right="720" w:hanging="0"/>
        <w:jc w:val="both"/>
        <w:rPr/>
      </w:pPr>
      <w:r>
        <w:rPr>
          <w:rFonts w:eastAsia="Times New Roman" w:cs="Book Antiqua" w:ascii="Book Antiqua" w:hAnsi="Book Antiqua"/>
          <w:lang w:val="es-ES_tradnl"/>
        </w:rPr>
        <w:t>[u]na vasta elaboración de conceptos legales, definiciones, instituciones, principios y reglas declaradas de forma altamente general e intencionadas para atender el reino entero de las relaciones privadas: la persona y la familia, la adopción, sucesiones, los derechos de propiedad, las obligaciones contractuales, el mandato, la garantía, la responsabilidad civil extracontractual, el derecho, laboral, el derecho de compañías, los términos prescriptivos, la evidencia, la prelación de créditos, entre otros asuntos</w:t>
      </w:r>
      <w:r>
        <w:rPr>
          <w:rStyle w:val="FootnoteCharacters"/>
          <w:rStyle w:val="FootnoteAnchor"/>
          <w:rFonts w:eastAsia="Times New Roman" w:cs="Book Antiqua" w:ascii="Book Antiqua" w:hAnsi="Book Antiqua"/>
          <w:lang w:val="es-ES_tradnl"/>
        </w:rPr>
        <w:footnoteReference w:id="10"/>
      </w:r>
      <w:r>
        <w:rPr>
          <w:rFonts w:eastAsia="Times New Roman" w:cs="Book Antiqua" w:ascii="Book Antiqua" w:hAnsi="Book Antiqua"/>
          <w:lang w:val="es-ES_tradnl"/>
        </w:rPr>
        <w:t>.</w:t>
      </w:r>
    </w:p>
    <w:p>
      <w:pPr>
        <w:pStyle w:val="Normal"/>
        <w:tabs>
          <w:tab w:val="left" w:pos="720" w:leader="none"/>
        </w:tabs>
        <w:spacing w:lineRule="auto" w:line="240" w:before="0" w:after="0"/>
        <w:ind w:left="720" w:right="720" w:hanging="0"/>
        <w:jc w:val="both"/>
        <w:rPr>
          <w:rFonts w:ascii="Book Antiqua" w:hAnsi="Book Antiqua" w:eastAsia="Times New Roman" w:cs="Book Antiqua"/>
          <w:lang w:val="es-ES_tradnl"/>
        </w:rPr>
      </w:pPr>
      <w:r>
        <w:rPr>
          <w:rFonts w:eastAsia="Times New Roman" w:cs="Book Antiqua" w:ascii="Book Antiqua" w:hAnsi="Book Antiqua"/>
          <w:lang w:val="es-ES_tradnl"/>
        </w:rPr>
      </w:r>
    </w:p>
    <w:p>
      <w:pPr>
        <w:pStyle w:val="Normal"/>
        <w:tabs>
          <w:tab w:val="left" w:pos="720" w:leader="none"/>
        </w:tabs>
        <w:spacing w:lineRule="auto" w:line="240" w:before="0" w:after="0"/>
        <w:ind w:firstLine="360"/>
        <w:jc w:val="both"/>
        <w:rPr/>
      </w:pPr>
      <w:r>
        <w:rPr>
          <w:rFonts w:eastAsia="Times New Roman" w:cs="Book Antiqua" w:ascii="Book Antiqua" w:hAnsi="Book Antiqua"/>
          <w:sz w:val="24"/>
          <w:szCs w:val="24"/>
          <w:lang w:val="es-ES_tradnl"/>
        </w:rPr>
        <w:t xml:space="preserve">Con esta perspectiva, al abordar un proyecto de tal envergadura, no debemos soslayar, como lo expresó el profesor Luis F. P. Leiva Fernández, que </w:t>
      </w:r>
      <w:r>
        <w:rPr>
          <w:rFonts w:eastAsia="Times New Roman" w:cs="Book Antiqua" w:ascii="Book Antiqua" w:hAnsi="Book Antiqua"/>
          <w:i/>
          <w:sz w:val="24"/>
          <w:szCs w:val="24"/>
          <w:lang w:val="es-ES_tradnl"/>
        </w:rPr>
        <w:t>“[n]o hay ley perfecta [,] [n]o hay código perfecto [,] [y] [n]o hay código eterno. La ley sirve a la sociedad y, por tanto, como herramienta social debe adecuarse a sus nuevas necesidades”</w:t>
      </w:r>
      <w:r>
        <w:rPr>
          <w:rStyle w:val="FootnoteCharacters"/>
          <w:rStyle w:val="FootnoteAnchor"/>
          <w:rFonts w:eastAsia="Times New Roman" w:cs="Book Antiqua" w:ascii="Book Antiqua" w:hAnsi="Book Antiqua"/>
          <w:i/>
          <w:sz w:val="24"/>
          <w:szCs w:val="24"/>
          <w:lang w:val="es-ES_tradnl"/>
        </w:rPr>
        <w:footnoteReference w:id="11"/>
      </w:r>
      <w:r>
        <w:rPr>
          <w:rFonts w:eastAsia="Times New Roman" w:cs="Book Antiqua" w:ascii="Book Antiqua" w:hAnsi="Book Antiqua"/>
          <w:sz w:val="24"/>
          <w:szCs w:val="24"/>
          <w:lang w:val="es-ES_tradnl"/>
        </w:rPr>
        <w:t xml:space="preserve">.  </w:t>
      </w:r>
    </w:p>
    <w:p>
      <w:pPr>
        <w:pStyle w:val="Normal"/>
        <w:tabs>
          <w:tab w:val="left" w:pos="720" w:leader="none"/>
        </w:tabs>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tabs>
          <w:tab w:val="left" w:pos="720" w:leader="none"/>
        </w:tabs>
        <w:spacing w:lineRule="auto" w:line="240" w:before="0" w:after="0"/>
        <w:ind w:firstLine="360"/>
        <w:jc w:val="both"/>
        <w:rPr/>
      </w:pPr>
      <w:r>
        <w:rPr>
          <w:rFonts w:eastAsia="Times New Roman" w:cs="Book Antiqua" w:ascii="Book Antiqua" w:hAnsi="Book Antiqua"/>
          <w:sz w:val="24"/>
          <w:szCs w:val="24"/>
          <w:lang w:val="es-ES_tradnl"/>
        </w:rPr>
        <w:t xml:space="preserve">Sabido es, que en Puerto Rico tenemos un sistema mixto </w:t>
      </w:r>
      <w:r>
        <w:rPr>
          <w:rFonts w:eastAsia="Times New Roman" w:cs="Book Antiqua" w:ascii="Book Antiqua" w:hAnsi="Book Antiqua"/>
          <w:i/>
          <w:sz w:val="24"/>
          <w:szCs w:val="24"/>
          <w:lang w:val="es-ES_tradnl"/>
        </w:rPr>
        <w:t>“producto de la interacción centenaria de principios legales, casuística, leyes y códigos provenientes tanto del derecho civil español como del derecho consuetudinario (common law) estadounidense”</w:t>
      </w:r>
      <w:r>
        <w:rPr>
          <w:rStyle w:val="FootnoteCharacters"/>
          <w:rStyle w:val="FootnoteAnchor"/>
          <w:rFonts w:eastAsia="Times New Roman" w:cs="Book Antiqua" w:ascii="Book Antiqua" w:hAnsi="Book Antiqua"/>
          <w:i/>
          <w:sz w:val="24"/>
          <w:szCs w:val="24"/>
          <w:lang w:val="es-ES_tradnl"/>
        </w:rPr>
        <w:footnoteReference w:id="12"/>
      </w:r>
      <w:r>
        <w:rPr>
          <w:rFonts w:eastAsia="Times New Roman" w:cs="Book Antiqua" w:ascii="Book Antiqua" w:hAnsi="Book Antiqua"/>
          <w:sz w:val="24"/>
          <w:szCs w:val="24"/>
          <w:lang w:val="es-ES_tradnl"/>
        </w:rPr>
        <w:t>. Aunque dicha integración en ocasiones ha sido polémica y confusa</w:t>
      </w:r>
      <w:r>
        <w:rPr>
          <w:rStyle w:val="FootnoteCharacters"/>
          <w:rStyle w:val="FootnoteAnchor"/>
          <w:rFonts w:eastAsia="Times New Roman" w:cs="Book Antiqua" w:ascii="Book Antiqua" w:hAnsi="Book Antiqua"/>
          <w:sz w:val="24"/>
          <w:szCs w:val="24"/>
          <w:lang w:val="es-ES_tradnl"/>
        </w:rPr>
        <w:footnoteReference w:id="13"/>
      </w:r>
      <w:r>
        <w:rPr>
          <w:rFonts w:eastAsia="Times New Roman" w:cs="Book Antiqua" w:ascii="Book Antiqua" w:hAnsi="Book Antiqua"/>
          <w:sz w:val="24"/>
          <w:szCs w:val="24"/>
          <w:lang w:val="es-ES_tradnl"/>
        </w:rPr>
        <w:t>, es diáfano que el dinamismo en el desarrollo de jurisprudencia interpretativa ha servido para mantener la relevancia de los postulados estáticos del Código Civil a través del tiempo transcurrido desde el 1930 - génesis del código vigente - y desde el 1976, fecha de su última revisión. Lo anterior, unido a esfuerzos particulares de enmienda realizados desde la Asamblea Legislativa.</w:t>
      </w:r>
    </w:p>
    <w:p>
      <w:pPr>
        <w:pStyle w:val="Normal"/>
        <w:suppressLineNumbers/>
        <w:spacing w:lineRule="auto" w:line="240" w:before="0" w:after="0"/>
        <w:ind w:left="720" w:right="720" w:hanging="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360" w:before="0" w:after="0"/>
        <w:jc w:val="center"/>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t>TRÁMITE PROCESAL</w:t>
      </w:r>
    </w:p>
    <w:p>
      <w:pPr>
        <w:pStyle w:val="Normal"/>
        <w:spacing w:lineRule="auto" w:line="240" w:before="0" w:after="0"/>
        <w:ind w:firstLine="36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spacing w:lineRule="auto" w:line="240" w:before="0" w:after="0"/>
        <w:ind w:firstLine="360"/>
        <w:jc w:val="both"/>
        <w:rPr/>
      </w:pPr>
      <w:r>
        <w:rPr>
          <w:rFonts w:eastAsia="Times New Roman" w:cs="Book Antiqua" w:ascii="Book Antiqua" w:hAnsi="Book Antiqua"/>
          <w:sz w:val="24"/>
          <w:szCs w:val="20"/>
          <w:lang w:val="es-ES_tradnl"/>
        </w:rPr>
        <w:t xml:space="preserve">Para el cabal análisis de la medida aquí discutida, la Comisión de lo Jurídico realizó trece (13) vistas públicas, durante los meses de agosto y septiembre del corriente año 2018. </w:t>
      </w:r>
    </w:p>
    <w:p>
      <w:pPr>
        <w:pStyle w:val="Normal"/>
        <w:spacing w:lineRule="auto" w:line="24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continuación, se describen, mediante tabla, un listado de aquellas personas que comparecieron y la organización que representaban, y las fechas en que se celebraron las referidas vistas públic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tbl>
      <w:tblPr>
        <w:tblW w:w="9576" w:type="dxa"/>
        <w:jc w:val="left"/>
        <w:tblInd w:w="-113" w:type="dxa"/>
        <w:tblLayout w:type="fixed"/>
        <w:tblCellMar>
          <w:top w:w="0" w:type="dxa"/>
          <w:left w:w="108" w:type="dxa"/>
          <w:bottom w:w="0" w:type="dxa"/>
          <w:right w:w="108" w:type="dxa"/>
        </w:tblCellMar>
      </w:tblPr>
      <w:tblGrid>
        <w:gridCol w:w="2260"/>
        <w:gridCol w:w="2581"/>
        <w:gridCol w:w="4735"/>
      </w:tblGrid>
      <w:tr>
        <w:trPr/>
        <w:tc>
          <w:tcPr>
            <w:tcW w:w="2260" w:type="dxa"/>
            <w:tcBorders>
              <w:top w:val="single" w:sz="4" w:space="0" w:color="A5A5A5"/>
              <w:left w:val="single" w:sz="4" w:space="0" w:color="A5A5A5"/>
              <w:bottom w:val="single" w:sz="4" w:space="0" w:color="A5A5A5"/>
            </w:tcBorders>
            <w:shd w:fill="A5A5A5"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Fecha de la Vista Pública</w:t>
            </w:r>
          </w:p>
        </w:tc>
        <w:tc>
          <w:tcPr>
            <w:tcW w:w="2581" w:type="dxa"/>
            <w:tcBorders>
              <w:top w:val="single" w:sz="4" w:space="0" w:color="A5A5A5"/>
              <w:bottom w:val="single" w:sz="4" w:space="0" w:color="A5A5A5"/>
            </w:tcBorders>
            <w:shd w:fill="A5A5A5"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Nombre del Deponente</w:t>
            </w:r>
          </w:p>
        </w:tc>
        <w:tc>
          <w:tcPr>
            <w:tcW w:w="4735"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Agencia o lugar que representa</w:t>
            </w:r>
          </w:p>
        </w:tc>
      </w:tr>
      <w:tr>
        <w:trPr>
          <w:trHeight w:val="247" w:hRule="atLeast"/>
        </w:trPr>
        <w:tc>
          <w:tcPr>
            <w:tcW w:w="2260" w:type="dxa"/>
            <w:vMerge w:val="restart"/>
            <w:tcBorders>
              <w:top w:val="single" w:sz="4" w:space="0" w:color="C9C9C9"/>
              <w:left w:val="single" w:sz="4" w:space="0" w:color="C9C9C9"/>
              <w:bottom w:val="single" w:sz="4" w:space="0" w:color="C9C9C9"/>
            </w:tcBorders>
            <w:shd w:fill="EDEDED" w:val="clear"/>
          </w:tcPr>
          <w:p>
            <w:pPr>
              <w:pStyle w:val="Normal"/>
              <w:spacing w:lineRule="auto" w:line="240" w:before="0" w:after="0"/>
              <w:jc w:val="both"/>
              <w:rPr/>
            </w:pPr>
            <w:r>
              <w:rPr>
                <w:rFonts w:cs="Book Antiqua" w:ascii="Book Antiqua" w:hAnsi="Book Antiqua"/>
                <w:b/>
                <w:bCs/>
                <w:sz w:val="24"/>
                <w:szCs w:val="24"/>
                <w:lang w:val="es-ES_tradnl"/>
              </w:rPr>
              <w:t>14 de agosto de 2018</w:t>
            </w:r>
          </w:p>
        </w:tc>
        <w:tc>
          <w:tcPr>
            <w:tcW w:w="2581" w:type="dxa"/>
            <w:tcBorders>
              <w:top w:val="single" w:sz="4" w:space="0" w:color="C9C9C9"/>
              <w:bottom w:val="single" w:sz="4"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olando Meléndez</w:t>
            </w:r>
          </w:p>
        </w:tc>
        <w:tc>
          <w:tcPr>
            <w:tcW w:w="4735" w:type="dxa"/>
            <w:tcBorders>
              <w:top w:val="single" w:sz="4" w:space="0" w:color="C9C9C9"/>
              <w:bottom w:val="single" w:sz="4" w:space="0" w:color="000000"/>
              <w:right w:val="single" w:sz="4" w:space="0" w:color="C9C9C9"/>
            </w:tcBorders>
            <w:shd w:fill="EDEDED" w:val="clear"/>
          </w:tcPr>
          <w:p>
            <w:pPr>
              <w:pStyle w:val="Normal"/>
              <w:spacing w:lineRule="auto" w:line="240" w:before="0" w:after="0"/>
              <w:jc w:val="both"/>
              <w:rPr/>
            </w:pPr>
            <w:r>
              <w:rPr>
                <w:rFonts w:cs="Book Antiqua" w:ascii="Book Antiqua" w:hAnsi="Book Antiqua"/>
                <w:sz w:val="24"/>
                <w:szCs w:val="24"/>
                <w:lang w:val="es-ES_tradnl"/>
              </w:rPr>
              <w:t>OMBUSDMAN</w:t>
            </w:r>
          </w:p>
        </w:tc>
      </w:tr>
      <w:tr>
        <w:trPr>
          <w:trHeight w:val="279" w:hRule="atLeast"/>
        </w:trPr>
        <w:tc>
          <w:tcPr>
            <w:tcW w:w="2260" w:type="dxa"/>
            <w:vMerge w:val="continue"/>
            <w:tcBorders>
              <w:top w:val="single" w:sz="4" w:space="0" w:color="C9C9C9"/>
              <w:left w:val="single" w:sz="4" w:space="0" w:color="C9C9C9"/>
              <w:bottom w:val="single" w:sz="4" w:space="0" w:color="C9C9C9"/>
            </w:tcBorders>
            <w:shd w:fill="EDEDED" w:val="clear"/>
          </w:tcPr>
          <w:p>
            <w:pPr>
              <w:pStyle w:val="ListParagraph"/>
              <w:snapToGrid w:val="false"/>
              <w:spacing w:lineRule="auto" w:line="240" w:before="0" w:after="0"/>
              <w:contextualSpacing/>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tcPr>
          <w:p>
            <w:pPr>
              <w:pStyle w:val="Normal"/>
              <w:spacing w:lineRule="auto" w:line="240" w:before="0" w:after="0"/>
              <w:jc w:val="both"/>
              <w:rPr/>
            </w:pPr>
            <w:r>
              <w:rPr>
                <w:rFonts w:cs="Book Antiqua" w:ascii="Book Antiqua" w:hAnsi="Book Antiqua"/>
                <w:sz w:val="24"/>
                <w:szCs w:val="24"/>
                <w:lang w:val="es-ES_tradnl"/>
              </w:rPr>
              <w:t>Lcda. Yolanda Doitteau Ruiz</w:t>
            </w:r>
          </w:p>
        </w:tc>
        <w:tc>
          <w:tcPr>
            <w:tcW w:w="4735" w:type="dxa"/>
            <w:tcBorders>
              <w:top w:val="single" w:sz="4" w:space="0" w:color="000000"/>
              <w:bottom w:val="single" w:sz="4"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ivado</w:t>
            </w:r>
          </w:p>
        </w:tc>
      </w:tr>
      <w:tr>
        <w:trPr>
          <w:trHeight w:val="269" w:hRule="atLeast"/>
        </w:trPr>
        <w:tc>
          <w:tcPr>
            <w:tcW w:w="2260" w:type="dxa"/>
            <w:vMerge w:val="continue"/>
            <w:tcBorders>
              <w:top w:val="single" w:sz="4" w:space="0" w:color="C9C9C9"/>
              <w:left w:val="single" w:sz="4" w:space="0" w:color="C9C9C9"/>
              <w:bottom w:val="single" w:sz="4" w:space="0" w:color="C9C9C9"/>
            </w:tcBorders>
            <w:shd w:fill="EDEDED" w:val="clear"/>
          </w:tcPr>
          <w:p>
            <w:pPr>
              <w:pStyle w:val="ListParagraph"/>
              <w:snapToGrid w:val="false"/>
              <w:spacing w:lineRule="auto" w:line="240" w:before="0" w:after="0"/>
              <w:contextualSpacing/>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shd w:fill="EDEDED" w:val="clear"/>
          </w:tcPr>
          <w:p>
            <w:pPr>
              <w:pStyle w:val="Normal"/>
              <w:spacing w:lineRule="auto" w:line="240" w:before="0" w:after="0"/>
              <w:jc w:val="both"/>
              <w:rPr/>
            </w:pPr>
            <w:r>
              <w:rPr>
                <w:rFonts w:cs="Book Antiqua" w:ascii="Book Antiqua" w:hAnsi="Book Antiqua"/>
                <w:sz w:val="24"/>
                <w:szCs w:val="24"/>
                <w:lang w:val="es-ES_tradnl"/>
              </w:rPr>
              <w:t>Lic. Mabel T. López Ortiz</w:t>
            </w:r>
          </w:p>
        </w:tc>
        <w:tc>
          <w:tcPr>
            <w:tcW w:w="4735" w:type="dxa"/>
            <w:tcBorders>
              <w:top w:val="single" w:sz="4" w:space="0" w:color="000000"/>
              <w:bottom w:val="single" w:sz="4"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Profesionales del Trabajo Social</w:t>
            </w:r>
          </w:p>
        </w:tc>
      </w:tr>
      <w:tr>
        <w:trPr>
          <w:trHeight w:val="242" w:hRule="atLeast"/>
        </w:trPr>
        <w:tc>
          <w:tcPr>
            <w:tcW w:w="2260" w:type="dxa"/>
            <w:vMerge w:val="continue"/>
            <w:tcBorders>
              <w:top w:val="single" w:sz="4" w:space="0" w:color="C9C9C9"/>
              <w:left w:val="single" w:sz="4" w:space="0" w:color="C9C9C9"/>
              <w:bottom w:val="single" w:sz="4" w:space="0" w:color="C9C9C9"/>
            </w:tcBorders>
            <w:shd w:fill="EDEDED" w:val="clear"/>
          </w:tcPr>
          <w:p>
            <w:pPr>
              <w:pStyle w:val="ListParagraph"/>
              <w:snapToGrid w:val="false"/>
              <w:spacing w:lineRule="auto" w:line="240" w:before="0" w:after="0"/>
              <w:contextualSpacing/>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12" w:space="0" w:color="000000"/>
            </w:tcBorders>
          </w:tcPr>
          <w:p>
            <w:pPr>
              <w:pStyle w:val="Normal"/>
              <w:spacing w:lineRule="auto" w:line="240" w:before="0" w:after="0"/>
              <w:jc w:val="both"/>
              <w:rPr/>
            </w:pPr>
            <w:r>
              <w:rPr>
                <w:rFonts w:cs="Book Antiqua" w:ascii="Book Antiqua" w:hAnsi="Book Antiqua"/>
                <w:sz w:val="24"/>
                <w:szCs w:val="24"/>
                <w:lang w:val="es-ES_tradnl"/>
              </w:rPr>
              <w:t>Lic. Lydael Vega</w:t>
            </w:r>
          </w:p>
        </w:tc>
        <w:tc>
          <w:tcPr>
            <w:tcW w:w="4735" w:type="dxa"/>
            <w:tcBorders>
              <w:top w:val="single" w:sz="4" w:space="0" w:color="000000"/>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Profesionales del Trabajo Social</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16 de agosto de 2018</w:t>
            </w:r>
          </w:p>
        </w:tc>
        <w:tc>
          <w:tcPr>
            <w:tcW w:w="2581" w:type="dxa"/>
            <w:tcBorders>
              <w:top w:val="single" w:sz="12" w:space="0" w:color="000000"/>
              <w:bottom w:val="single" w:sz="4" w:space="0" w:color="000000"/>
            </w:tcBorders>
            <w:shd w:fill="EDEDED" w:val="clear"/>
          </w:tcPr>
          <w:p>
            <w:pPr>
              <w:pStyle w:val="Normal"/>
              <w:spacing w:lineRule="auto" w:line="240" w:before="0" w:after="0"/>
              <w:jc w:val="both"/>
              <w:rPr/>
            </w:pPr>
            <w:r>
              <w:rPr>
                <w:rFonts w:cs="Book Antiqua" w:ascii="Book Antiqua" w:hAnsi="Book Antiqua"/>
                <w:sz w:val="24"/>
                <w:szCs w:val="24"/>
                <w:lang w:val="es-ES_tradnl"/>
              </w:rPr>
              <w:t>Lcdo. Alejandro Figueroa</w:t>
            </w:r>
          </w:p>
        </w:tc>
        <w:tc>
          <w:tcPr>
            <w:tcW w:w="4735" w:type="dxa"/>
            <w:tcBorders>
              <w:top w:val="single" w:sz="12" w:space="0" w:color="000000"/>
              <w:bottom w:val="single" w:sz="4"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Servicios Legales de P.R.</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Lcda. Amarilis Pagán </w:t>
            </w:r>
          </w:p>
        </w:tc>
        <w:tc>
          <w:tcPr>
            <w:tcW w:w="4735" w:type="dxa"/>
            <w:tcBorders>
              <w:top w:val="single" w:sz="4" w:space="0" w:color="000000"/>
              <w:bottom w:val="single" w:sz="4"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mité Amplio por la Búsqueda de la Equidad - CABE</w:t>
            </w:r>
          </w:p>
        </w:tc>
      </w:tr>
      <w:tr>
        <w:trPr/>
        <w:tc>
          <w:tcPr>
            <w:tcW w:w="2260" w:type="dxa"/>
            <w:tcBorders>
              <w:top w:val="single" w:sz="4" w:space="0" w:color="C9C9C9"/>
              <w:left w:val="single" w:sz="4" w:space="0" w:color="C9C9C9"/>
              <w:bottom w:val="single" w:sz="12" w:space="0" w:color="000000"/>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12"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o. Osvaldo Burgos</w:t>
            </w:r>
          </w:p>
        </w:tc>
        <w:tc>
          <w:tcPr>
            <w:tcW w:w="4735" w:type="dxa"/>
            <w:tcBorders>
              <w:top w:val="single" w:sz="4" w:space="0" w:color="000000"/>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mité Amplio para la Búsqueda de la Equidad - CABE</w:t>
            </w:r>
          </w:p>
        </w:tc>
      </w:tr>
      <w:tr>
        <w:trPr/>
        <w:tc>
          <w:tcPr>
            <w:tcW w:w="2260" w:type="dxa"/>
            <w:tcBorders>
              <w:top w:val="single" w:sz="12" w:space="0" w:color="000000"/>
              <w:left w:val="single" w:sz="4" w:space="0" w:color="C9C9C9"/>
              <w:bottom w:val="single" w:sz="4" w:space="0" w:color="C9C9C9"/>
            </w:tcBorders>
          </w:tcPr>
          <w:p>
            <w:pPr>
              <w:pStyle w:val="Normal"/>
              <w:spacing w:lineRule="auto" w:line="240" w:before="0" w:after="0"/>
              <w:jc w:val="both"/>
              <w:rPr/>
            </w:pPr>
            <w:r>
              <w:rPr>
                <w:rFonts w:cs="Book Antiqua" w:ascii="Book Antiqua" w:hAnsi="Book Antiqua"/>
                <w:b/>
                <w:bCs/>
                <w:sz w:val="24"/>
                <w:szCs w:val="24"/>
                <w:lang w:val="es-ES_tradnl"/>
              </w:rPr>
              <w:t>21 de agosto de 2018</w:t>
            </w:r>
          </w:p>
        </w:tc>
        <w:tc>
          <w:tcPr>
            <w:tcW w:w="2581" w:type="dxa"/>
            <w:tcBorders>
              <w:top w:val="single" w:sz="12" w:space="0" w:color="000000"/>
              <w:bottom w:val="single" w:sz="4"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adre Víctor Rojas Rodríguez</w:t>
            </w:r>
          </w:p>
        </w:tc>
        <w:tc>
          <w:tcPr>
            <w:tcW w:w="4735" w:type="dxa"/>
            <w:tcBorders>
              <w:top w:val="single" w:sz="12" w:space="0" w:color="000000"/>
              <w:bottom w:val="single" w:sz="4"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Iglesia Católica de Arecibo</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f. Claribel Maldonado</w:t>
            </w:r>
          </w:p>
        </w:tc>
        <w:tc>
          <w:tcPr>
            <w:tcW w:w="4735" w:type="dxa"/>
            <w:tcBorders>
              <w:top w:val="single" w:sz="4" w:space="0" w:color="000000"/>
              <w:bottom w:val="single" w:sz="4"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Mujeres por Puerto Rico</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Nydia Z. Jiménez Sánchez</w:t>
            </w:r>
          </w:p>
        </w:tc>
        <w:tc>
          <w:tcPr>
            <w:tcW w:w="4735" w:type="dxa"/>
            <w:tcBorders>
              <w:top w:val="single" w:sz="4" w:space="0" w:color="000000"/>
              <w:bottom w:val="single" w:sz="4"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ivado</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4"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né X. Pereira Morales</w:t>
            </w:r>
          </w:p>
        </w:tc>
        <w:tc>
          <w:tcPr>
            <w:tcW w:w="4735" w:type="dxa"/>
            <w:tcBorders>
              <w:top w:val="single" w:sz="4" w:space="0" w:color="000000"/>
              <w:bottom w:val="single" w:sz="4"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uerto Rico por la Familia</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000000"/>
              <w:bottom w:val="single" w:sz="12" w:space="0" w:color="000000"/>
            </w:tcBorders>
          </w:tcPr>
          <w:p>
            <w:pPr>
              <w:pStyle w:val="Normal"/>
              <w:spacing w:lineRule="auto" w:line="240" w:before="0" w:after="0"/>
              <w:jc w:val="both"/>
              <w:rPr/>
            </w:pPr>
            <w:r>
              <w:rPr>
                <w:rFonts w:cs="Book Antiqua" w:ascii="Book Antiqua" w:hAnsi="Book Antiqua"/>
                <w:sz w:val="24"/>
                <w:szCs w:val="24"/>
                <w:lang w:val="es-ES_tradnl"/>
              </w:rPr>
              <w:t>Lcdo. Juan M. Gaud</w:t>
            </w:r>
          </w:p>
        </w:tc>
        <w:tc>
          <w:tcPr>
            <w:tcW w:w="4735" w:type="dxa"/>
            <w:tcBorders>
              <w:top w:val="single" w:sz="4" w:space="0" w:color="000000"/>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uerto Rico por la Familia</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2 de agosto de 2018</w:t>
            </w:r>
          </w:p>
        </w:tc>
        <w:tc>
          <w:tcPr>
            <w:tcW w:w="2581" w:type="dxa"/>
            <w:tcBorders>
              <w:top w:val="single" w:sz="12" w:space="0" w:color="000000"/>
              <w:bottom w:val="single" w:sz="4" w:space="0" w:color="A5A5A5"/>
            </w:tcBorders>
            <w:shd w:fill="EDEDED" w:val="clear"/>
          </w:tcPr>
          <w:p>
            <w:pPr>
              <w:pStyle w:val="Normal"/>
              <w:spacing w:lineRule="auto" w:line="240" w:before="0" w:after="0"/>
              <w:jc w:val="both"/>
              <w:rPr/>
            </w:pPr>
            <w:r>
              <w:rPr>
                <w:rFonts w:cs="Book Antiqua" w:ascii="Book Antiqua" w:hAnsi="Book Antiqua"/>
                <w:sz w:val="24"/>
                <w:szCs w:val="24"/>
                <w:lang w:val="es-ES_tradnl"/>
              </w:rPr>
              <w:t>Dr. Víctor M. Ramos Otero</w:t>
            </w:r>
          </w:p>
        </w:tc>
        <w:tc>
          <w:tcPr>
            <w:tcW w:w="4735" w:type="dxa"/>
            <w:tcBorders>
              <w:top w:val="single" w:sz="12" w:space="0" w:color="000000"/>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Médicos Cirujanos de P.R. - Presidente</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A5A5A5"/>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Wanda del C. Llovet Día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gistro Demográfico</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Alba Calderón Cestero</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gistro Demográfico</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Dra. Maria A. Sosa Llorens</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cinto de Ciencias Médicas, UPR</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pPr>
            <w:r>
              <w:rPr>
                <w:rFonts w:cs="Book Antiqua" w:ascii="Book Antiqua" w:hAnsi="Book Antiqua"/>
                <w:sz w:val="24"/>
                <w:szCs w:val="24"/>
                <w:lang w:val="es-ES_tradnl"/>
              </w:rPr>
              <w:t>Dra. Yari Vale Moreno</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cinto de Ciencias Médicas, UPR</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tcPr>
          <w:p>
            <w:pPr>
              <w:pStyle w:val="Normal"/>
              <w:spacing w:lineRule="auto" w:line="240" w:before="0" w:after="0"/>
              <w:jc w:val="both"/>
              <w:rPr/>
            </w:pPr>
            <w:r>
              <w:rPr>
                <w:rFonts w:cs="Book Antiqua" w:ascii="Book Antiqua" w:hAnsi="Book Antiqua"/>
                <w:sz w:val="24"/>
                <w:szCs w:val="24"/>
                <w:lang w:val="es-ES_tradnl"/>
              </w:rPr>
              <w:t>Dr. José Feliciano</w:t>
            </w:r>
          </w:p>
        </w:tc>
        <w:tc>
          <w:tcPr>
            <w:tcW w:w="4735" w:type="dxa"/>
            <w:tcBorders>
              <w:top w:val="single" w:sz="4" w:space="0" w:color="C9C9C9"/>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Recinto de Ciencias Médicas, UPR</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8 de agosto de 2018</w:t>
            </w:r>
          </w:p>
        </w:tc>
        <w:tc>
          <w:tcPr>
            <w:tcW w:w="2581" w:type="dxa"/>
            <w:tcBorders>
              <w:top w:val="single" w:sz="12" w:space="0" w:color="000000"/>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Wanda Vázquez Garced</w:t>
            </w:r>
          </w:p>
        </w:tc>
        <w:tc>
          <w:tcPr>
            <w:tcW w:w="4735" w:type="dxa"/>
            <w:tcBorders>
              <w:top w:val="single" w:sz="12" w:space="0" w:color="000000"/>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 Justicia</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Mairis Cassagnol Corniel</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 Justicia</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Grisel Santiago</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 Justicia</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Vanessa Sánchez</w:t>
            </w:r>
          </w:p>
        </w:tc>
        <w:tc>
          <w:tcPr>
            <w:tcW w:w="4735" w:type="dxa"/>
            <w:tcBorders>
              <w:top w:val="single" w:sz="4" w:space="0" w:color="C9C9C9"/>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 Justicia</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9 de agosto de 2018</w:t>
            </w:r>
          </w:p>
        </w:tc>
        <w:tc>
          <w:tcPr>
            <w:tcW w:w="2581" w:type="dxa"/>
            <w:tcBorders>
              <w:top w:val="single" w:sz="12" w:space="0" w:color="000000"/>
              <w:bottom w:val="single" w:sz="4" w:space="0" w:color="C9C9C9"/>
            </w:tcBorders>
            <w:shd w:fill="EDEDED" w:val="clear"/>
          </w:tcPr>
          <w:p>
            <w:pPr>
              <w:pStyle w:val="Normal"/>
              <w:spacing w:lineRule="auto" w:line="240" w:before="0" w:after="0"/>
              <w:jc w:val="both"/>
              <w:rPr/>
            </w:pPr>
            <w:r>
              <w:rPr>
                <w:rFonts w:cs="Book Antiqua" w:ascii="Book Antiqua" w:hAnsi="Book Antiqua"/>
                <w:sz w:val="24"/>
                <w:szCs w:val="24"/>
                <w:lang w:val="es-ES_tradnl"/>
              </w:rPr>
              <w:t>Lcdo. Manuel Pérez Caballero</w:t>
            </w:r>
          </w:p>
        </w:tc>
        <w:tc>
          <w:tcPr>
            <w:tcW w:w="4735" w:type="dxa"/>
            <w:tcBorders>
              <w:top w:val="single" w:sz="12" w:space="0" w:color="000000"/>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Notarios</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Lcda. Giselle Rosa Gonzále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dministración de Tribunales</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pPr>
            <w:r>
              <w:rPr>
                <w:rFonts w:cs="Book Antiqua" w:ascii="Book Antiqua" w:hAnsi="Book Antiqua"/>
                <w:sz w:val="24"/>
                <w:szCs w:val="24"/>
                <w:lang w:val="es-ES_tradnl"/>
              </w:rPr>
              <w:t xml:space="preserve">Lcdo. Manuel Ávila De Jesús </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dministración de los Tribunales</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Lugui Rivera Rodrígue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Abogados</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o. Hector Serrano Mangual</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Abogados</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Lcdo. Alejandro Torres Rivera</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Abogados- Presidente</w:t>
            </w:r>
          </w:p>
        </w:tc>
      </w:tr>
      <w:tr>
        <w:trPr/>
        <w:tc>
          <w:tcPr>
            <w:tcW w:w="2260" w:type="dxa"/>
            <w:tcBorders>
              <w:top w:val="single" w:sz="4" w:space="0" w:color="C9C9C9"/>
              <w:left w:val="single" w:sz="4" w:space="0" w:color="C9C9C9"/>
              <w:bottom w:val="single" w:sz="12" w:space="0" w:color="000000"/>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shd w:fill="EDEDED" w:val="clear"/>
          </w:tcPr>
          <w:p>
            <w:pPr>
              <w:pStyle w:val="Normal"/>
              <w:spacing w:lineRule="auto" w:line="240" w:before="0" w:after="0"/>
              <w:jc w:val="both"/>
              <w:rPr/>
            </w:pPr>
            <w:r>
              <w:rPr>
                <w:rFonts w:cs="Book Antiqua" w:ascii="Book Antiqua" w:hAnsi="Book Antiqua"/>
                <w:sz w:val="24"/>
                <w:szCs w:val="24"/>
                <w:lang w:val="es-ES_tradnl"/>
              </w:rPr>
              <w:t>Lcda. Georgina Candal</w:t>
            </w:r>
          </w:p>
        </w:tc>
        <w:tc>
          <w:tcPr>
            <w:tcW w:w="4735" w:type="dxa"/>
            <w:tcBorders>
              <w:top w:val="single" w:sz="4" w:space="0" w:color="C9C9C9"/>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misión de Derechos Civiles</w:t>
            </w:r>
          </w:p>
        </w:tc>
      </w:tr>
      <w:tr>
        <w:trPr/>
        <w:tc>
          <w:tcPr>
            <w:tcW w:w="2260" w:type="dxa"/>
            <w:tcBorders>
              <w:top w:val="single" w:sz="12" w:space="0" w:color="000000"/>
              <w:left w:val="single" w:sz="4" w:space="0" w:color="C9C9C9"/>
              <w:bottom w:val="single" w:sz="4" w:space="0" w:color="C9C9C9"/>
            </w:tcBorders>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4 de septiembre de 2018</w:t>
            </w:r>
          </w:p>
        </w:tc>
        <w:tc>
          <w:tcPr>
            <w:tcW w:w="2581" w:type="dxa"/>
            <w:tcBorders>
              <w:top w:val="single" w:sz="12" w:space="0" w:color="000000"/>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ra. Rosalina Valcárcel</w:t>
            </w:r>
          </w:p>
        </w:tc>
        <w:tc>
          <w:tcPr>
            <w:tcW w:w="4735" w:type="dxa"/>
            <w:tcBorders>
              <w:top w:val="single" w:sz="12" w:space="0" w:color="000000"/>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ediatra/Salubrista</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r. Rafael Rodríguez</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Ginecólogo</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ra. Luisa Burgos</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entro Guadalupe Vida y Familia</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lberto Díaz Valencia</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Emplazador Privado</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Johanna Pinette</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Unión Americana de Libertades Civiles (ACLU)</w:t>
            </w:r>
          </w:p>
        </w:tc>
      </w:tr>
      <w:tr>
        <w:trPr/>
        <w:tc>
          <w:tcPr>
            <w:tcW w:w="2260" w:type="dxa"/>
            <w:tcBorders>
              <w:top w:val="single" w:sz="4" w:space="0" w:color="C9C9C9"/>
              <w:left w:val="single" w:sz="4" w:space="0" w:color="C9C9C9"/>
              <w:bottom w:val="single" w:sz="12" w:space="0" w:color="000000"/>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o. Josué González</w:t>
            </w:r>
          </w:p>
        </w:tc>
        <w:tc>
          <w:tcPr>
            <w:tcW w:w="4735" w:type="dxa"/>
            <w:tcBorders>
              <w:top w:val="single" w:sz="4" w:space="0" w:color="C9C9C9"/>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Unión Americana de Libertades Civiles (ACLU)</w:t>
            </w:r>
          </w:p>
        </w:tc>
      </w:tr>
      <w:tr>
        <w:trPr/>
        <w:tc>
          <w:tcPr>
            <w:tcW w:w="2260" w:type="dxa"/>
            <w:tcBorders>
              <w:top w:val="single" w:sz="12" w:space="0" w:color="000000"/>
              <w:left w:val="single" w:sz="4" w:space="0" w:color="C9C9C9"/>
              <w:bottom w:val="single" w:sz="4" w:space="0" w:color="C9C9C9"/>
            </w:tcBorders>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5 de septiembre de 2018</w:t>
            </w:r>
          </w:p>
        </w:tc>
        <w:tc>
          <w:tcPr>
            <w:tcW w:w="2581" w:type="dxa"/>
            <w:tcBorders>
              <w:top w:val="single" w:sz="12" w:space="0" w:color="000000"/>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Manuel Fuentes</w:t>
            </w:r>
          </w:p>
        </w:tc>
        <w:tc>
          <w:tcPr>
            <w:tcW w:w="4735" w:type="dxa"/>
            <w:tcBorders>
              <w:top w:val="single" w:sz="12" w:space="0" w:color="000000"/>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Fraternidad de Concilios Pentecostales (FRAPE)</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Glorimar Andújar</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 la Familia</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Stephanie L. Garc</w:t>
            </w:r>
            <w:r>
              <w:rPr>
                <w:rFonts w:cs="Arial" w:ascii="Book Antiqua" w:hAnsi="Book Antiqua"/>
                <w:sz w:val="24"/>
                <w:szCs w:val="24"/>
                <w:lang w:val="es-ES_tradnl"/>
              </w:rPr>
              <w:t>í</w:t>
            </w:r>
            <w:r>
              <w:rPr>
                <w:rFonts w:cs="Book Antiqua" w:ascii="Book Antiqua" w:hAnsi="Book Antiqua"/>
                <w:sz w:val="24"/>
                <w:szCs w:val="24"/>
                <w:lang w:val="es-ES_tradnl"/>
              </w:rPr>
              <w:t>a</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dministración para el Sustento de Menores (ASUME)</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na I. Rivera Lassú</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Movimiento Amplio de Mujeres de P.R.</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Sara Benítez Delgado</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Movimiento Amplio de Mujeres de P.R.</w:t>
            </w:r>
          </w:p>
        </w:tc>
      </w:tr>
      <w:tr>
        <w:trPr/>
        <w:tc>
          <w:tcPr>
            <w:tcW w:w="2260" w:type="dxa"/>
            <w:tcBorders>
              <w:top w:val="single" w:sz="4" w:space="0" w:color="C9C9C9"/>
              <w:left w:val="single" w:sz="4" w:space="0" w:color="C9C9C9"/>
              <w:bottom w:val="single" w:sz="12" w:space="0" w:color="000000"/>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Lcdo. Luis Felipe Navas </w:t>
            </w:r>
          </w:p>
        </w:tc>
        <w:tc>
          <w:tcPr>
            <w:tcW w:w="4735" w:type="dxa"/>
            <w:tcBorders>
              <w:top w:val="single" w:sz="4" w:space="0" w:color="C9C9C9"/>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ivado</w:t>
            </w:r>
          </w:p>
        </w:tc>
      </w:tr>
      <w:tr>
        <w:trPr/>
        <w:tc>
          <w:tcPr>
            <w:tcW w:w="2260" w:type="dxa"/>
            <w:tcBorders>
              <w:top w:val="single" w:sz="12" w:space="0" w:color="000000"/>
              <w:left w:val="single" w:sz="4" w:space="0" w:color="C9C9C9"/>
              <w:bottom w:val="single" w:sz="4" w:space="0" w:color="C9C9C9"/>
            </w:tcBorders>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17 de septiembre de 2018</w:t>
            </w:r>
          </w:p>
        </w:tc>
        <w:tc>
          <w:tcPr>
            <w:tcW w:w="2581" w:type="dxa"/>
            <w:tcBorders>
              <w:top w:val="single" w:sz="12" w:space="0" w:color="000000"/>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Wanda Ayala de Torres</w:t>
            </w:r>
          </w:p>
        </w:tc>
        <w:tc>
          <w:tcPr>
            <w:tcW w:w="4735" w:type="dxa"/>
            <w:tcBorders>
              <w:top w:val="single" w:sz="12" w:space="0" w:color="000000"/>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soc. de Educación Privada</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Ivette Náter</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soc. de Educación Privada</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Zoimé Álvare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soc. de Bancos de Puerto Rico</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Vanessa Muñoz Martínez</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Banco Santander</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o. Ernesto Mayoral</w:t>
            </w:r>
          </w:p>
        </w:tc>
        <w:tc>
          <w:tcPr>
            <w:tcW w:w="4735" w:type="dxa"/>
            <w:tcBorders>
              <w:top w:val="single" w:sz="4" w:space="0" w:color="C9C9C9"/>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soc. de Bancos de Puerto Rico</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19 de septiembre de 2018</w:t>
            </w:r>
          </w:p>
        </w:tc>
        <w:tc>
          <w:tcPr>
            <w:tcW w:w="2581" w:type="dxa"/>
            <w:tcBorders>
              <w:top w:val="single" w:sz="12" w:space="0" w:color="000000"/>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Gretchen Alvarado</w:t>
            </w:r>
          </w:p>
        </w:tc>
        <w:tc>
          <w:tcPr>
            <w:tcW w:w="4735" w:type="dxa"/>
            <w:tcBorders>
              <w:top w:val="single" w:sz="12" w:space="0" w:color="000000"/>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Asoc. de Compañías de Seguros de Puerto Rico (ACODESE)</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f. Ramón Antonio Guzmán</w:t>
            </w:r>
          </w:p>
        </w:tc>
        <w:tc>
          <w:tcPr>
            <w:tcW w:w="4735" w:type="dxa"/>
            <w:tcBorders>
              <w:top w:val="single" w:sz="4" w:space="0" w:color="C9C9C9"/>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ontificia Universidad Católica de Puerto Rico</w:t>
            </w:r>
          </w:p>
        </w:tc>
      </w:tr>
      <w:tr>
        <w:trPr/>
        <w:tc>
          <w:tcPr>
            <w:tcW w:w="2260" w:type="dxa"/>
            <w:tcBorders>
              <w:top w:val="single" w:sz="12" w:space="0" w:color="000000"/>
              <w:left w:val="single" w:sz="4" w:space="0" w:color="C9C9C9"/>
              <w:bottom w:val="single" w:sz="12" w:space="0" w:color="000000"/>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4 de septiembre de 2018</w:t>
            </w:r>
          </w:p>
        </w:tc>
        <w:tc>
          <w:tcPr>
            <w:tcW w:w="2581" w:type="dxa"/>
            <w:tcBorders>
              <w:top w:val="single" w:sz="12" w:space="0" w:color="000000"/>
              <w:bottom w:val="single" w:sz="12"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o. Héctor Serrano</w:t>
            </w:r>
          </w:p>
        </w:tc>
        <w:tc>
          <w:tcPr>
            <w:tcW w:w="4735" w:type="dxa"/>
            <w:tcBorders>
              <w:top w:val="single" w:sz="12" w:space="0" w:color="000000"/>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misión de Derechos Civiles, Colegio de Abogados</w:t>
            </w:r>
          </w:p>
        </w:tc>
      </w:tr>
      <w:tr>
        <w:trPr/>
        <w:tc>
          <w:tcPr>
            <w:tcW w:w="2260" w:type="dxa"/>
            <w:tcBorders>
              <w:top w:val="single" w:sz="12" w:space="0" w:color="000000"/>
              <w:left w:val="single" w:sz="4" w:space="0" w:color="C9C9C9"/>
              <w:bottom w:val="single" w:sz="4" w:space="0" w:color="C9C9C9"/>
            </w:tcBorders>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5 de septiembre de 2018</w:t>
            </w:r>
          </w:p>
        </w:tc>
        <w:tc>
          <w:tcPr>
            <w:tcW w:w="2581" w:type="dxa"/>
            <w:tcBorders>
              <w:top w:val="single" w:sz="12" w:space="0" w:color="000000"/>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f. Juan D. Vilaró Colón</w:t>
            </w:r>
          </w:p>
        </w:tc>
        <w:tc>
          <w:tcPr>
            <w:tcW w:w="4735" w:type="dxa"/>
            <w:tcBorders>
              <w:top w:val="single" w:sz="12" w:space="0" w:color="000000"/>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ntificia Universidad Católica de Puerto Rico </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f. Roberto Torres Antomatei</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ntificia Universidad Católica de Puerto Rico </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Prof. Rubén T. Nigaglioni Mignnucci</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ntificia Universidad Católica de Puerto Rico </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cano José A. Frontera Agenjo</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ontificia Universidad Católica de Puerto Rico</w:t>
            </w:r>
          </w:p>
        </w:tc>
      </w:tr>
      <w:tr>
        <w:trPr/>
        <w:tc>
          <w:tcPr>
            <w:tcW w:w="2260" w:type="dxa"/>
            <w:tcBorders>
              <w:top w:val="single" w:sz="4" w:space="0" w:color="C9C9C9"/>
              <w:left w:val="single" w:sz="4" w:space="0" w:color="C9C9C9"/>
              <w:bottom w:val="single" w:sz="12" w:space="0" w:color="000000"/>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f. Ramón Antonio Guzmán</w:t>
            </w:r>
          </w:p>
        </w:tc>
        <w:tc>
          <w:tcPr>
            <w:tcW w:w="4735" w:type="dxa"/>
            <w:tcBorders>
              <w:top w:val="single" w:sz="4" w:space="0" w:color="C9C9C9"/>
              <w:bottom w:val="single" w:sz="12" w:space="0" w:color="000000"/>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ntificia Universidad Católica de Puerto Rico </w:t>
            </w:r>
          </w:p>
        </w:tc>
      </w:tr>
      <w:tr>
        <w:trPr/>
        <w:tc>
          <w:tcPr>
            <w:tcW w:w="2260" w:type="dxa"/>
            <w:tcBorders>
              <w:top w:val="single" w:sz="12" w:space="0" w:color="000000"/>
              <w:left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27 de septiembre de 2018</w:t>
            </w:r>
          </w:p>
        </w:tc>
        <w:tc>
          <w:tcPr>
            <w:tcW w:w="2581" w:type="dxa"/>
            <w:tcBorders>
              <w:top w:val="single" w:sz="12" w:space="0" w:color="000000"/>
              <w:bottom w:val="single" w:sz="4" w:space="0" w:color="C9C9C9"/>
            </w:tcBorders>
            <w:shd w:fill="EDEDED" w:val="clear"/>
          </w:tcPr>
          <w:p>
            <w:pPr>
              <w:pStyle w:val="Normal"/>
              <w:spacing w:lineRule="auto" w:line="240" w:before="0" w:after="0"/>
              <w:jc w:val="both"/>
              <w:rPr/>
            </w:pPr>
            <w:r>
              <w:rPr>
                <w:rFonts w:cs="Book Antiqua" w:ascii="Book Antiqua" w:hAnsi="Book Antiqua"/>
                <w:sz w:val="24"/>
                <w:szCs w:val="24"/>
                <w:lang w:val="es-ES_tradnl"/>
              </w:rPr>
              <w:t>Lcda. Shakira Santiago Rodríguez</w:t>
            </w:r>
          </w:p>
        </w:tc>
        <w:tc>
          <w:tcPr>
            <w:tcW w:w="4735" w:type="dxa"/>
            <w:tcBorders>
              <w:top w:val="single" w:sz="12" w:space="0" w:color="000000"/>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Colegio de Abogados de P.R.</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Vilma Ivette Vázque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grama Radial “Vínculo Animal”</w:t>
            </w:r>
          </w:p>
        </w:tc>
      </w:tr>
      <w:tr>
        <w:trPr/>
        <w:tc>
          <w:tcPr>
            <w:tcW w:w="2260" w:type="dxa"/>
            <w:tcBorders>
              <w:top w:val="single" w:sz="4" w:space="0" w:color="C9C9C9"/>
              <w:left w:val="single" w:sz="4" w:space="0" w:color="C9C9C9"/>
              <w:bottom w:val="single" w:sz="4" w:space="0" w:color="C9C9C9"/>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Sahir Pujols</w:t>
            </w:r>
          </w:p>
        </w:tc>
        <w:tc>
          <w:tcPr>
            <w:tcW w:w="4735" w:type="dxa"/>
            <w:tcBorders>
              <w:top w:val="single" w:sz="4" w:space="0" w:color="C9C9C9"/>
              <w:bottom w:val="single" w:sz="4" w:space="0" w:color="C9C9C9"/>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Programa Radial “Vínculo Animal”</w:t>
            </w:r>
          </w:p>
        </w:tc>
      </w:tr>
      <w:tr>
        <w:trPr/>
        <w:tc>
          <w:tcPr>
            <w:tcW w:w="2260" w:type="dxa"/>
            <w:tcBorders>
              <w:top w:val="single" w:sz="4" w:space="0" w:color="C9C9C9"/>
              <w:left w:val="single" w:sz="4" w:space="0" w:color="C9C9C9"/>
              <w:bottom w:val="single" w:sz="4" w:space="0" w:color="C9C9C9"/>
            </w:tcBorders>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4" w:space="0" w:color="C9C9C9"/>
            </w:tcBorders>
          </w:tcPr>
          <w:p>
            <w:pPr>
              <w:pStyle w:val="Normal"/>
              <w:spacing w:lineRule="auto" w:line="240" w:before="0" w:after="0"/>
              <w:jc w:val="both"/>
              <w:rPr/>
            </w:pPr>
            <w:r>
              <w:rPr>
                <w:rFonts w:cs="Book Antiqua" w:ascii="Book Antiqua" w:hAnsi="Book Antiqua"/>
                <w:sz w:val="24"/>
                <w:szCs w:val="24"/>
                <w:lang w:val="es-ES_tradnl"/>
              </w:rPr>
              <w:t>Lcda. Ana María Hernández</w:t>
            </w:r>
          </w:p>
        </w:tc>
        <w:tc>
          <w:tcPr>
            <w:tcW w:w="4735" w:type="dxa"/>
            <w:tcBorders>
              <w:top w:val="single" w:sz="4" w:space="0" w:color="C9C9C9"/>
              <w:bottom w:val="single" w:sz="4" w:space="0" w:color="C9C9C9"/>
              <w:right w:val="single" w:sz="4" w:space="0" w:color="C9C9C9"/>
            </w:tcBorders>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Fundadora Proyecto “Wonderland”</w:t>
            </w:r>
          </w:p>
        </w:tc>
      </w:tr>
      <w:tr>
        <w:trPr/>
        <w:tc>
          <w:tcPr>
            <w:tcW w:w="2260" w:type="dxa"/>
            <w:tcBorders>
              <w:top w:val="single" w:sz="4" w:space="0" w:color="C9C9C9"/>
              <w:left w:val="single" w:sz="4" w:space="0" w:color="C9C9C9"/>
              <w:bottom w:val="single" w:sz="12" w:space="0" w:color="000000"/>
            </w:tcBorders>
            <w:shd w:fill="EDEDED" w:val="clear"/>
          </w:tcPr>
          <w:p>
            <w:pPr>
              <w:pStyle w:val="Normal"/>
              <w:snapToGrid w:val="false"/>
              <w:spacing w:lineRule="auto" w:line="240" w:before="0" w:after="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tc>
        <w:tc>
          <w:tcPr>
            <w:tcW w:w="2581" w:type="dxa"/>
            <w:tcBorders>
              <w:top w:val="single" w:sz="4" w:space="0" w:color="C9C9C9"/>
              <w:bottom w:val="single" w:sz="12" w:space="0" w:color="000000"/>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Lcda. Nahiomy Álamo</w:t>
            </w:r>
          </w:p>
        </w:tc>
        <w:tc>
          <w:tcPr>
            <w:tcW w:w="4735" w:type="dxa"/>
            <w:tcBorders>
              <w:top w:val="single" w:sz="4" w:space="0" w:color="C9C9C9"/>
              <w:bottom w:val="single" w:sz="12" w:space="0" w:color="000000"/>
              <w:right w:val="single" w:sz="4" w:space="0" w:color="C9C9C9"/>
            </w:tcBorders>
            <w:shd w:fill="EDEDED" w:val="clear"/>
          </w:tcPr>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Departamento del Trabajo y Recursos Humanos</w:t>
            </w:r>
          </w:p>
        </w:tc>
      </w:tr>
    </w:tbl>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b/>
          <w:b/>
          <w:sz w:val="24"/>
          <w:szCs w:val="20"/>
          <w:lang w:val="es-ES_tradnl"/>
        </w:rPr>
      </w:pPr>
      <w:r>
        <w:rPr>
          <w:rFonts w:eastAsia="Times New Roman" w:cs="Book Antiqua" w:ascii="Book Antiqua" w:hAnsi="Book Antiqua"/>
          <w:sz w:val="24"/>
          <w:szCs w:val="24"/>
          <w:lang w:val="es-ES_tradnl"/>
        </w:rPr>
        <w:t>En preciso indicar que, aunque se les solicitaron comentarios o su comparecencia a vistas públicas, las Escuelas de Derecho de la Universidad de Puerto Rico y la de la Universidad Interamericana, la Oficina del Procurador de las Personas de Edad Avanzada, el Arzobispado de San Juan de la Iglesia Católica de Puerto Rico y el Departamento de Asuntos del Consumidor, al momento de la redacción del presente informe, aun no nos los habían sometido. Por tanto, presumiremos que no objetan la medida, tal y como fuera presentada.</w:t>
      </w:r>
    </w:p>
    <w:p>
      <w:pPr>
        <w:pStyle w:val="Normal"/>
        <w:spacing w:lineRule="auto" w:line="240" w:before="0" w:after="0"/>
        <w:ind w:firstLine="360"/>
        <w:jc w:val="center"/>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r>
    </w:p>
    <w:p>
      <w:pPr>
        <w:pStyle w:val="Normal"/>
        <w:spacing w:lineRule="auto" w:line="240" w:before="0" w:after="0"/>
        <w:ind w:firstLine="360"/>
        <w:jc w:val="center"/>
        <w:rPr>
          <w:rFonts w:ascii="Book Antiqua" w:hAnsi="Book Antiqua" w:cs="Book Antiqua"/>
          <w:sz w:val="24"/>
          <w:szCs w:val="24"/>
          <w:lang w:val="es-ES_tradnl"/>
        </w:rPr>
      </w:pPr>
      <w:r>
        <w:rPr>
          <w:rFonts w:eastAsia="Times New Roman" w:cs="Book Antiqua" w:ascii="Book Antiqua" w:hAnsi="Book Antiqua"/>
          <w:b/>
          <w:sz w:val="24"/>
          <w:szCs w:val="20"/>
          <w:lang w:val="es-ES_tradnl"/>
        </w:rPr>
        <w:t>RESUMEN DE LAS PONENCIAS QUE NOS FUERAN SOMETIDAS</w:t>
      </w:r>
    </w:p>
    <w:p>
      <w:pPr>
        <w:pStyle w:val="Normal"/>
        <w:spacing w:lineRule="auto" w:line="240" w:before="0" w:after="0"/>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pPr>
      <w:bookmarkStart w:id="0" w:name="_Hlk514750267"/>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A continuación, incluimos un resumen de las ponencias recibidas por la Comisión de lo Jurídico para el análisis del Sustitutivo al P. de la C. 1654:</w:t>
      </w:r>
      <w:bookmarkEnd w:id="0"/>
    </w:p>
    <w:p>
      <w:pPr>
        <w:pStyle w:val="Normal"/>
        <w:spacing w:lineRule="auto" w:line="240" w:before="0" w:after="0"/>
        <w:ind w:firstLine="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Departamento de Justicia</w:t>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Con respecto al contenido de su memorial, indicaron que es indispensable destacar un esfuerzo desapasionado en la interpretación del derecho aplicable, la jurisprudencia y la incorporación de las leyes vigentes. El Departamento de Justicia de una manera integrada aportó su experiencia en todas las áreas y un análisis comparado producto de la extensa experiencia de sus abogados en el área civil, relaciones de familia y menores entre otros. Dijeron que, a través de su ponencia, se encontrarían recomendaciones importantes producto de la realidad jurídica tanto con los protagonistas de las relaciones como con los negocios jurídicos que llevan a cabo en el ánimo de evitar confusiones en la interpretación de los nuevos preceptos legales.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el pasaje a través de su memorial encontramos un reconocimiento de múltiples aciertos y recomendaciones de cómo mejorar el contenido y aplicación, así como desacuerdos en lo propuesto. Los mismos, aseguraron, se encontraban respaldados por la amplia experiencia del Departamento, como representante legal del Gobierno.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Por otra parte, comentaron que el proceso de reforma del Código Civil de Puerto Rico constituye un tema fundamental el cual incidirá de alguna manera en asuntos muy importantes en la vida de todos los puertorriqueños y de todos los que vivan en nuestra isla, de una manera individual y colectiva. Pues este regula las relaciones jurídicas que operan en nuestra sociedad, y categoriza al individuo como sujeto de derecho desde múltiples ópticas.</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el caso de las Instituciones Familiares, señalaron que el individuo es sujeto de derecho desde una perspectiva autónoma, así como miembro del colectivo que constituye su núcleo familiar, inmediato y extendido. Así pues, constituye un asunto de política pública el deber del estado de salvaguardar y preservar las instituciones familiares teniendo como base la protección de los derechos fundamentales reconocidos.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obre el Artículo 70 (artículos 69 en el Sustitutivo), analizado junto al Artículo 71 (70 en el sustitutivo), la Secretaria de Justicia expone y concluye como sigue:</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 xml:space="preserve">[c]iertamente, añadir una disposición similar a las antes mencionadas en las leyes de carácter penal- por ejemplo, que se que el concebido se tiene por nacido para todos los efectos que le son favorables-estaría en contravención con lo dispuesto en el caso normativo de Roe v. Wade, pues </w:t>
      </w:r>
      <w:r>
        <w:rPr>
          <w:rFonts w:cs="Book Antiqua" w:ascii="Book Antiqua" w:hAnsi="Book Antiqua"/>
          <w:b/>
          <w:lang w:val="es-ES_tradnl"/>
        </w:rPr>
        <w:t xml:space="preserve">incidiría en el derecho a la intimidad de la mujer, criminalizando lo que el Tribunal Supremo federal reconoció como derecho fundamental en el citado caso.  </w:t>
      </w:r>
      <w:r>
        <w:rPr>
          <w:rFonts w:cs="Book Antiqua" w:ascii="Book Antiqua" w:hAnsi="Book Antiqua"/>
          <w:lang w:val="es-ES_tradnl"/>
        </w:rPr>
        <w:t xml:space="preserve">Nos referimos al derecho de la mujer a decidir terminar con su embarazo mediante un aborto de conformidad a la normativa que allí se adoptó. Sin embargo, la introducción de esta figura en el Código Civil, </w:t>
      </w:r>
      <w:r>
        <w:rPr>
          <w:rFonts w:cs="Book Antiqua" w:ascii="Book Antiqua" w:hAnsi="Book Antiqua"/>
          <w:u w:val="single"/>
          <w:lang w:val="es-ES_tradnl"/>
        </w:rPr>
        <w:t>solo puede producir efectos civiles</w:t>
      </w:r>
      <w:r>
        <w:rPr>
          <w:rFonts w:cs="Book Antiqua" w:ascii="Book Antiqua" w:hAnsi="Book Antiqua"/>
          <w:lang w:val="es-ES_tradnl"/>
        </w:rPr>
        <w:t>, que a su vez están condicionados que el concebido nazca con vida.  Los Artículos propuestos no pueden interpretarse de manera que restrinjan este derecho fundamental a la intimidad de la mujer.  Y esto, no solo debe examinarse en esta parte del Código, sino en conjunto con otras disposiciones propuestas que, si se interpretan de forma aislada, podrían aparentar que crean una carga sobre el derecho que ostenta la mujer embarazada.  Por lo tanto, debemos analizar los mismos de acuerdo a la óptica del derecho privado.</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 xml:space="preserve">Observamos que en el lenguaje propuesto, si se satisfice la condición </w:t>
      </w:r>
      <w:r>
        <w:rPr>
          <w:rFonts w:cs="Book Antiqua" w:ascii="Book Antiqua" w:hAnsi="Book Antiqua"/>
          <w:i/>
          <w:lang w:val="es-ES_tradnl"/>
        </w:rPr>
        <w:t>sine qua non del nacimiento</w:t>
      </w:r>
      <w:r>
        <w:rPr>
          <w:rFonts w:cs="Book Antiqua" w:ascii="Book Antiqua" w:hAnsi="Book Antiqua"/>
          <w:lang w:val="es-ES_tradnl"/>
        </w:rPr>
        <w:t xml:space="preserve">,  es que el </w:t>
      </w:r>
      <w:r>
        <w:rPr>
          <w:rFonts w:cs="Book Antiqua" w:ascii="Book Antiqua" w:hAnsi="Book Antiqua"/>
          <w:i/>
          <w:lang w:val="es-ES_tradnl"/>
        </w:rPr>
        <w:t xml:space="preserve">nasciturus </w:t>
      </w:r>
      <w:r>
        <w:rPr>
          <w:rFonts w:cs="Book Antiqua" w:ascii="Book Antiqua" w:hAnsi="Book Antiqua"/>
          <w:b/>
          <w:lang w:val="es-ES_tradnl"/>
        </w:rPr>
        <w:t>entonces se considera nacido para los ‘efectos que le son favorable’ de forma retroactiva</w:t>
      </w:r>
      <w:r>
        <w:rPr>
          <w:rFonts w:cs="Book Antiqua" w:ascii="Book Antiqua" w:hAnsi="Book Antiqua"/>
          <w:lang w:val="es-ES_tradnl"/>
        </w:rPr>
        <w:t>. Destacamos que aunque la inclusión de esta figura en el Código Civil de Puerto Rico no tiene precedente, no es novel si lo comparamos con los códigos civiles de los estados de California y Louisiana.</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A estos efectos, el Código de Louisiana establece respectivamente lo siguiente:</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rFonts w:ascii="Book Antiqua" w:hAnsi="Book Antiqua" w:cs="Book Antiqua"/>
          <w:i/>
          <w:i/>
        </w:rPr>
      </w:pPr>
      <w:r>
        <w:rPr>
          <w:rFonts w:cs="Book Antiqua" w:ascii="Book Antiqua" w:hAnsi="Book Antiqua"/>
          <w:i/>
        </w:rPr>
        <w:t>An unborn child shall be considered a a natural persona for whatever relates to its interests form the moment of conception.  If the child is born dead, it shall be considered never to have existed as a person, except for purposes of actions resulting form its wrongful death.</w:t>
      </w:r>
    </w:p>
    <w:p>
      <w:pPr>
        <w:pStyle w:val="Normal"/>
        <w:spacing w:lineRule="auto" w:line="240" w:before="0" w:after="0"/>
        <w:ind w:left="720" w:right="720" w:hanging="0"/>
        <w:jc w:val="both"/>
        <w:rPr>
          <w:rFonts w:ascii="Book Antiqua" w:hAnsi="Book Antiqua" w:cs="Book Antiqua"/>
          <w:i/>
          <w:i/>
        </w:rPr>
      </w:pPr>
      <w:r>
        <w:rPr>
          <w:rFonts w:cs="Book Antiqua" w:ascii="Book Antiqua" w:hAnsi="Book Antiqua"/>
          <w:i/>
        </w:rPr>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Podemos notar que el lenguaje es muy similar al propuesto.  De otra parte, el Código Civil de California dispone:</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pPr>
      <w:r>
        <w:rPr>
          <w:rFonts w:cs="Book Antiqua" w:ascii="Book Antiqua" w:hAnsi="Book Antiqua"/>
          <w:i/>
        </w:rPr>
        <w:t xml:space="preserve">A child conceived, but not yet born, is deemed an existing person, so far as necessary for the child’s interests in the event of the child’s subsequent birth. </w:t>
      </w:r>
    </w:p>
    <w:p>
      <w:pPr>
        <w:pStyle w:val="Normal"/>
        <w:spacing w:lineRule="auto" w:line="240" w:before="0" w:after="0"/>
        <w:ind w:left="720" w:right="720" w:hanging="0"/>
        <w:jc w:val="both"/>
        <w:rPr>
          <w:rFonts w:ascii="Book Antiqua" w:hAnsi="Book Antiqua" w:cs="Book Antiqua"/>
          <w:i/>
          <w:i/>
        </w:rPr>
      </w:pPr>
      <w:r>
        <w:rPr>
          <w:rFonts w:cs="Book Antiqua" w:ascii="Book Antiqua" w:hAnsi="Book Antiqua"/>
          <w:i/>
        </w:rPr>
      </w:r>
    </w:p>
    <w:p>
      <w:pPr>
        <w:pStyle w:val="Normal"/>
        <w:spacing w:lineRule="auto" w:line="240" w:before="0" w:after="0"/>
        <w:ind w:left="720" w:right="720" w:hanging="0"/>
        <w:jc w:val="both"/>
        <w:rPr/>
      </w:pPr>
      <w:r>
        <w:rPr>
          <w:rFonts w:cs="Book Antiqua" w:ascii="Book Antiqua" w:hAnsi="Book Antiqua"/>
          <w:lang w:val="es-ES_tradnl"/>
        </w:rPr>
        <w:t xml:space="preserve">De otra parte, el Código Civil de España lo plantea de la siguiente manera: </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El nacimiento determina la personalidad; pero el concebido se tiene por nacido para todos los efectos que le sea favorable, siempre que Nazca con las condiciones que expresa el artículo siguiente.</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pPr>
      <w:r>
        <w:rPr>
          <w:rFonts w:cs="Book Antiqua" w:ascii="Book Antiqua" w:hAnsi="Book Antiqua"/>
          <w:lang w:val="es-ES_tradnl"/>
        </w:rPr>
        <w:t xml:space="preserve">A su vez, el Art. 30 del Código español señala que: ‘La personalidad se adquiere en el momento del nacimiento con vida, una vez producido el entero desprendimiento del seno materno. </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r>
    </w:p>
    <w:p>
      <w:pPr>
        <w:pStyle w:val="Normal"/>
        <w:spacing w:lineRule="auto" w:line="240" w:before="0" w:after="0"/>
        <w:ind w:left="720" w:right="720" w:hanging="0"/>
        <w:jc w:val="both"/>
        <w:rPr/>
      </w:pPr>
      <w:r>
        <w:rPr>
          <w:rFonts w:cs="Book Antiqua" w:ascii="Book Antiqua" w:hAnsi="Book Antiqua"/>
          <w:lang w:val="es-ES_tradnl"/>
        </w:rPr>
        <w:t xml:space="preserve">Observamos, que tanto el código propuesto, como en los códigos citados, es clara la connotación de que son solo los </w:t>
      </w:r>
      <w:r>
        <w:rPr>
          <w:rFonts w:cs="Book Antiqua" w:ascii="Book Antiqua" w:hAnsi="Book Antiqua"/>
          <w:b/>
          <w:lang w:val="es-ES_tradnl"/>
        </w:rPr>
        <w:t>derechos privados</w:t>
      </w:r>
      <w:r>
        <w:rPr>
          <w:rFonts w:cs="Book Antiqua" w:ascii="Book Antiqua" w:hAnsi="Book Antiqua"/>
          <w:lang w:val="es-ES_tradnl"/>
        </w:rPr>
        <w:t xml:space="preserve"> los que se activan a la persona.  Ello es cónsono con la expresión del Tribunal Supremo Federal sobre el término persona en </w:t>
      </w:r>
      <w:r>
        <w:rPr>
          <w:rFonts w:cs="Book Antiqua" w:ascii="Book Antiqua" w:hAnsi="Book Antiqua"/>
          <w:i/>
          <w:lang w:val="es-ES_tradnl"/>
        </w:rPr>
        <w:t>Roe v. Wade</w:t>
      </w:r>
      <w:r>
        <w:rPr>
          <w:rFonts w:cs="Book Antiqua" w:ascii="Book Antiqua" w:hAnsi="Book Antiqua"/>
          <w:lang w:val="es-ES_tradnl"/>
        </w:rPr>
        <w:t xml:space="preserve">, pues llega a la conclusión de que los derechos constitucionales de la Décimo Cuarta Enmienda solo aplican al nacido.  </w:t>
      </w:r>
      <w:r>
        <w:rPr>
          <w:rFonts w:cs="Book Antiqua" w:ascii="Book Antiqua" w:hAnsi="Book Antiqua"/>
        </w:rPr>
        <w:t xml:space="preserve">Expresó lo siguiente: </w:t>
      </w:r>
    </w:p>
    <w:p>
      <w:pPr>
        <w:pStyle w:val="Normal"/>
        <w:spacing w:lineRule="auto" w:line="240" w:before="0" w:after="0"/>
        <w:ind w:left="720" w:right="720" w:hanging="0"/>
        <w:jc w:val="both"/>
        <w:rPr>
          <w:rFonts w:ascii="Book Antiqua" w:hAnsi="Book Antiqua" w:cs="Book Antiqua"/>
        </w:rPr>
      </w:pPr>
      <w:r>
        <w:rPr>
          <w:rFonts w:cs="Book Antiqua" w:ascii="Book Antiqua" w:hAnsi="Book Antiqua"/>
        </w:rPr>
      </w:r>
    </w:p>
    <w:p>
      <w:pPr>
        <w:pStyle w:val="Normal"/>
        <w:spacing w:lineRule="auto" w:line="240" w:before="0" w:after="0"/>
        <w:ind w:left="720" w:right="720" w:hanging="0"/>
        <w:jc w:val="both"/>
        <w:rPr/>
      </w:pPr>
      <w:r>
        <w:rPr>
          <w:rFonts w:cs="Book Antiqua" w:ascii="Book Antiqua" w:hAnsi="Book Antiqua"/>
          <w:i/>
        </w:rPr>
        <w:t xml:space="preserve">The Constitution does not define “person” in so many words. Section 1 of the Fourteenth Amendment contains three references to “person”, The first, in defining “citizens,” speaks of “personas born or naturalized in the United States.” The word also appears both in the Due Process Clause and in the Equal Protection Clause.  “Person” is used in other palces in the Constitution: in the listing of equalifications for Representatives and Senators, Art. 1 § 2, cl. 3; in the Migration and Importation provision; Art. I, section 9, cl. 1; in the Emollument Clause, Art. I, § 2, cl. 2, and § 3, cl.3; in the Apportionment clause, Art. I, § 2, cl. 3; in the Migration and Importation provision, Art. I, § 9, cl. 1; in the Emolument Clause, Art. I, § 9, cl. 8; in the Electors provisions, Art. II § 1, cl. 2, and the superseded clo. 3; in the provision outlining qualifications for the office of President, Art. II § 1, cl. 5; in the Extradition provisions, Art. IV, § 2, cl. 2, and the superseded Fugitive Slave Clause 3; and in the Fifth, Twelfth, and Twenty-second Amendments, as well as in §§ 2 and 3 of the Fourteenth Amendment. </w:t>
      </w:r>
      <w:r>
        <w:rPr>
          <w:rFonts w:cs="Book Antiqua" w:ascii="Book Antiqua" w:hAnsi="Book Antiqua"/>
          <w:i/>
          <w:u w:val="single"/>
        </w:rPr>
        <w:t xml:space="preserve">But in nearly all these instances, the use of the work is such that it has application only postnatally.  None indicates, with any assurance, that it has  application only postnatally. None indicates, with any assurance, that it has any possible pre-natal application. </w:t>
      </w:r>
    </w:p>
    <w:p>
      <w:pPr>
        <w:pStyle w:val="Normal"/>
        <w:spacing w:lineRule="auto" w:line="240" w:before="0" w:after="0"/>
        <w:ind w:left="720" w:right="720" w:hanging="0"/>
        <w:jc w:val="both"/>
        <w:rPr>
          <w:rFonts w:ascii="Book Antiqua" w:hAnsi="Book Antiqua" w:cs="Book Antiqua"/>
          <w:lang w:val="es-ES_tradnl"/>
        </w:rPr>
      </w:pPr>
      <w:r>
        <w:rPr>
          <w:rFonts w:cs="Book Antiqua" w:ascii="Book Antiqua" w:hAnsi="Book Antiqua"/>
          <w:lang w:val="es-ES_tradnl"/>
        </w:rPr>
        <w:t xml:space="preserve">Por todo lo anterior, dado que se trata de una norma de derecho privado  con efectos civiles, y queda condicionado al nacimiento, -cual jurídicamente determina la personalidad- </w:t>
      </w:r>
      <w:r>
        <w:rPr>
          <w:rFonts w:cs="Book Antiqua" w:ascii="Book Antiqua" w:hAnsi="Book Antiqua"/>
          <w:b/>
          <w:lang w:val="es-ES_tradnl"/>
        </w:rPr>
        <w:t xml:space="preserve">no encontramos vicios de inconstitucionalidad en la propuesta.” </w:t>
      </w:r>
      <w:r>
        <w:rPr>
          <w:rFonts w:cs="Book Antiqua" w:ascii="Book Antiqua" w:hAnsi="Book Antiqua"/>
          <w:lang w:val="es-ES_tradnl"/>
        </w:rPr>
        <w:t>(Énfasis final añadido. Las citas de referencia en el texto citado fueron omitidas).</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propuesta relacionada con la institución familiar, contiene disposiciones sobre el individuo, la institución jurídica del matrimonio, su régimen económico y los procesos y efectos correspondientes a su disolución; la filiación, la emancipación del menor y la patria potestad y la obligación alimentaria entre parientes y dependientes voluntarios y legales, entre otras cosas.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pPr>
      <w:r>
        <w:rPr>
          <w:rFonts w:cs="Book Antiqua" w:ascii="Book Antiqua" w:hAnsi="Book Antiqua"/>
          <w:sz w:val="24"/>
          <w:szCs w:val="24"/>
          <w:lang w:val="es-ES_tradnl"/>
        </w:rPr>
        <w:t xml:space="preserve">Ciertamente, dijo el Departamento, lo propuesto por la presente medida está enmarcado en esa amplia prerrogativa legislativa atinente a la promulgación de política pública a fin de adaptar los estatutos vigentes a la realidad cambiante de los tiempos, de modo que sean efectivos y correctos.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Recomendaron revisitar ciertas circunstancias mediante las cuales el propuesto Código Civil requiere la intervención del Ministerio Público. A modo de ejemplo, mencionaron las siguientes instancias: tutela, administración de bienes de menores incapaces, emancipaciones, nulidad de matrimonio, iniciar procedimientos de adopciones y prestar consentimiento en las adopciones de menores bajo tutela del Estado, intervención en la terminación de la patria potestad. En esas circunstancias el Ministerio Público, adscrito al Departamento de Justicia, está representado por la figura del Procurador de Asuntos de Familia.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Expusieron que existe una dicotomía en las instancias antes aludidas, pues encomienda al Ministerio Público su comparecencia como promovente o peticionario de un proceso, y a su vez, le asigna funciones en calidad de defensor judicial. Tales circunstancias pueden desembocar en el </w:t>
        <w:tab/>
        <w:t>ejercicio de dualidad de funciones que pueden ocasionar un potencial conflicto de intereses en la participación del Ministerio Público por medio de la figura del Procurador de Asuntos de Familia. Tal preocupación los lleva a sugerir que se desvincule la figura del defensor judicial del Ministerio Público. En la actualidad, en la única instancia, por disposición expresa de ley, mediante la cual el Ministerio Público tiene una función de designación de defensor judicial es en los casos de declaración de incapacidad</w:t>
      </w:r>
      <w:r>
        <w:rPr>
          <w:rStyle w:val="FootnoteCharacters"/>
          <w:rStyle w:val="FootnoteAnchor"/>
          <w:rFonts w:cs="Book Antiqua" w:ascii="Book Antiqua" w:hAnsi="Book Antiqua"/>
          <w:sz w:val="24"/>
          <w:szCs w:val="24"/>
          <w:lang w:val="es-ES_tradnl"/>
        </w:rPr>
        <w:footnoteReference w:id="14"/>
      </w:r>
      <w:r>
        <w:rPr>
          <w:rFonts w:cs="Book Antiqua" w:ascii="Book Antiqua" w:hAnsi="Book Antiqua"/>
          <w:sz w:val="24"/>
          <w:szCs w:val="24"/>
          <w:lang w:val="es-ES_tradnl"/>
        </w:rPr>
        <w:t>. Esto, ya que, una vez decretada la incapacidad de una persona, el Ministerio Público asume su función fiscalizadora para verificar se cum plan los requisitos de ley para que se lleve a cabo el nombramiento de un tutor legal. Es por ello, que recomendaron un cuidadoso análisis sobre los siguientes artículos del Código Civil propuesto: artículos 120, 122, 123, 184, 424, 648, 652, 669 y 731.</w:t>
      </w:r>
    </w:p>
    <w:p>
      <w:pPr>
        <w:pStyle w:val="Normal"/>
        <w:spacing w:lineRule="auto" w:line="240" w:before="0" w:after="0"/>
        <w:ind w:firstLine="360"/>
        <w:jc w:val="both"/>
        <w:rPr/>
      </w:pPr>
      <w:r>
        <w:rPr>
          <w:rFonts w:cs="Book Antiqua" w:ascii="Book Antiqua" w:hAnsi="Book Antiqua"/>
          <w:sz w:val="24"/>
          <w:szCs w:val="24"/>
          <w:lang w:val="es-ES_tradnl"/>
        </w:rPr>
        <w:t xml:space="preserve">Por otra parte, dijeron que el existe el reto de codificar el derecho de manera que se mantenga relevante ante las nuevas corrientes sin perder sus fundamentos e identidad esencial. De otra parte, distinto a las realidades en otras jurisdicciones, nuestro código debe descansar sobre los rudimentos del derecho constitucional en términos de la estructura y los derechos consagrados en la Constitución de los Estados Unidos de América y la Constitución de Puerto Rico.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pPr>
      <w:r>
        <w:rPr>
          <w:rFonts w:cs="Book Antiqua" w:ascii="Book Antiqua" w:hAnsi="Book Antiqua"/>
          <w:sz w:val="24"/>
          <w:szCs w:val="24"/>
          <w:lang w:val="es-ES_tradnl"/>
        </w:rPr>
        <w:t xml:space="preserve">Sobre el Tercer Libro recordaron que </w:t>
      </w:r>
      <w:r>
        <w:rPr>
          <w:rFonts w:cs="Book Antiqua" w:ascii="Book Antiqua" w:hAnsi="Book Antiqua"/>
          <w:i/>
          <w:sz w:val="24"/>
          <w:szCs w:val="24"/>
          <w:lang w:val="es-ES_tradnl"/>
        </w:rPr>
        <w:t>“[a] través de los tiempos, exponer una definición concreta sobre lo que constituye un derecho real ha sido un asunto difícil y que le ha dado mucho problema a la doctrina. Más aun, cuando este concepto no aparece definido expresamente en el Código Civil de Puerto Rico”</w:t>
      </w:r>
      <w:r>
        <w:rPr>
          <w:rStyle w:val="FootnoteCharacters"/>
          <w:rStyle w:val="FootnoteAnchor"/>
          <w:rFonts w:cs="Book Antiqua" w:ascii="Book Antiqua" w:hAnsi="Book Antiqua"/>
          <w:i/>
          <w:sz w:val="24"/>
          <w:szCs w:val="24"/>
          <w:lang w:val="es-ES_tradnl"/>
        </w:rPr>
        <w:footnoteReference w:id="15"/>
      </w:r>
      <w:r>
        <w:rPr>
          <w:rFonts w:cs="Book Antiqua" w:ascii="Book Antiqua" w:hAnsi="Book Antiqua"/>
          <w:sz w:val="24"/>
          <w:szCs w:val="24"/>
          <w:lang w:val="es-ES_tradnl"/>
        </w:rPr>
        <w:t xml:space="preserve">. Por tal razón, vieron a bien que los codificadores de nuestro siglo aborden el reto de definir este y otros conceptos, aspirando proveer mayor claridad a nuestro ordenamiento jurídico.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pPr>
      <w:r>
        <w:rPr>
          <w:rFonts w:cs="Book Antiqua" w:ascii="Book Antiqua" w:hAnsi="Book Antiqua"/>
          <w:sz w:val="24"/>
          <w:szCs w:val="24"/>
          <w:lang w:val="es-ES_tradnl"/>
        </w:rPr>
        <w:t>De igual manera, en lo concerniente a las obligaciones y contratos, estimaron necesario que se actualice los límites y estructuras del derecho vigente sin contravenir el principio de libertad económica, reseñado por el Tribunal Supremo federal - comentando sobre las leyes de monopolio que la regulan y a la vez la protegen - que es tan importante como proteger la propia Carta de Derechos y las libertades personales</w:t>
      </w:r>
      <w:r>
        <w:rPr>
          <w:rStyle w:val="FootnoteCharacters"/>
          <w:rStyle w:val="FootnoteAnchor"/>
          <w:rFonts w:cs="Book Antiqua" w:ascii="Book Antiqua" w:hAnsi="Book Antiqua"/>
          <w:sz w:val="24"/>
          <w:szCs w:val="24"/>
          <w:lang w:val="es-ES_tradnl"/>
        </w:rPr>
        <w:footnoteReference w:id="16"/>
      </w:r>
      <w:r>
        <w:rPr>
          <w:rFonts w:cs="Book Antiqua" w:ascii="Book Antiqua" w:hAnsi="Book Antiqua"/>
          <w:sz w:val="24"/>
          <w:szCs w:val="24"/>
          <w:lang w:val="es-ES_tradnl"/>
        </w:rPr>
        <w:t>. Ello se extiende hacia el derecho de Sucesiones, toda vez que la expresión testamentaria es un ejercicio de libertad económica y de su derecho al disfrute de su propiedad, dado que en esencia es una transferencia de bienes y capital.</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b/>
          <w:b/>
          <w:sz w:val="24"/>
          <w:szCs w:val="24"/>
          <w:lang w:val="es-ES_tradnl"/>
        </w:rPr>
      </w:pPr>
      <w:r>
        <w:rPr>
          <w:rFonts w:cs="Book Antiqua" w:ascii="Book Antiqua" w:hAnsi="Book Antiqua"/>
          <w:sz w:val="24"/>
          <w:szCs w:val="24"/>
          <w:lang w:val="es-ES_tradnl"/>
        </w:rPr>
        <w:t>Finalizaron diciendo que si bien es cierto que, examinado el proyecto, se sobreentiende que la propuesta legislativa parte de una intención loable y necesaria, pues, resulta ineludible revisitar las normas de derecho civil que han imperado por décadas en nuestro ordenamiento y atemperarlas a la realidad jurídica y social vigente en Puerto Rico, le parece al Departamento de Justicia que existen instancias del Código propuesto que pueden ser mejoradas, a fin de que este esfuerzo legislativo redunde en el mayor beneficio posible a nuestra ciudadanía.</w:t>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 xml:space="preserve">Colegio de Médicos Cirujanos de Puerto Rico  </w:t>
      </w:r>
    </w:p>
    <w:p>
      <w:pPr>
        <w:pStyle w:val="Normal"/>
        <w:spacing w:lineRule="auto" w:line="240" w:before="0" w:after="0"/>
        <w:ind w:firstLine="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Entienden que, en lo concerniente al ejercicio de la medicina, la medida desconoce los cambios estructurales y contractuales de la profesión médica y no se atempera a las necesidades actuales de la misma. Esta medida no corrige la inequidad y la relación de subordinación de la profesión médica frente a las aseguradoras en los contratos de servicios y no contempla ninguna enmienda en lo concerniente a las reclamaciones infundadas por impericia médico profesional.</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obre lo anterior, expresaron particular preocupación con el contenido de los artículos 55 (Autonomía de la Voluntad), 125 (Prueba requerida), 408 (Deber de informar sobre resultado de exámenes médicos), 409 (Prueba de la identidad del contrayente), 1277 (Concepto. Efecto), 1334 (Cláusulas abusivas en los contratos celebrados por adhesión), 1591 (Presunción de negligencia).</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Asimismo, indicaron que el que mayor preocupación les ocasiona, es este último Artículo 1591. Sobre ello, dijeron que los médicos evidentemente controlan todos los medios relacionados con su profesión y siempre han promovido la idea de que el riesgo de daño es algo intrínseco al ejercicio de la medicina, incluso en circunstancias donde no necesariamente se incurre en conducta negligente. Es por la razón expuesta que la jurisprudencia le reconoce al médico la presunción de haber ejercido un grado razonable de cuidado y de haber administrado los tratamientos adecuados. Esta presunción que favorece al médico, tiene que ser derrotada por el reclamante con evidencia suficiente para que prospere una acción de mala práctica, y la relación de causalidad debe establecerse por preponderancia de la evidencia mediante un testimonio pericial y no por meras conjeturas o presunciones legales.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La redacción del artículo citado puede interpretarse como que invierte la presunción a favor del paciente demandante y en contra del médico que tiene el control del proceso médico. El artículo 1591 debe excluir las reclamaciones por impericia médico profesional y en el Código Civil se debe legislar la presunción de corrección en el cuidado que nuestra jurisprudencia ha reconocido a favor del médico. Esta presunción a favor del médico es la única defensa que nuestros colegiados tienen frente a las numerosas reclamaciones frívolas que encarecen el ejercicio de nuestra profesión y todo nuestro sistema de salud como consecuencia de la medicina defensiva y los incrementos en los costos de las pólizas de impericia profesional.</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Finalizan sosteniendo que la redacción propuesta del Artículo 1591 no puede quedar sujeta a interpretación. Las reclamaciones por impericia médica tienen que ser excluidas explícitamente de la presunción de negligencia que se promueve y reiteramos que se debe legislar la presunción de corrección en el cuidado a favor de los médicos de Puerto Rico y dejarlo al arbitrio de la nueva jurisprudencia que se pueda generar como consecuencia de un nuevo Código Civil. No hacerlo expone a Puerto Rico a que miles de médicos se muden de la atmósfera peligrosamente hostil que la disposición, según propuesta, crearía.</w:t>
        <w:tab/>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 xml:space="preserve">Dra. Rosalina Valcárcel-Ruiz, MD, MPH, Pediatra          </w:t>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ind w:firstLine="360"/>
        <w:jc w:val="both"/>
        <w:rPr/>
      </w:pPr>
      <w:r>
        <w:rPr>
          <w:rFonts w:cs="Book Antiqua" w:ascii="Book Antiqua" w:hAnsi="Book Antiqua"/>
          <w:sz w:val="24"/>
          <w:szCs w:val="24"/>
          <w:lang w:val="es-ES_tradnl"/>
        </w:rPr>
        <w:t>Expuso que el proyecto trae repercusiones favorables para nuestro país, sus habitantes, y sus derechos. En la ponencia, presentó puntos relevantes, basados en evidencia científica, médica y ética, que abonan a favor de las enmiendas presentadas en dicho Código Civil revisado. Específicamente, el Artículo 70 sobre la determinación de personalidad y capacidad jurídica; el Artículo 71 sobre las consecuencias legales del no nacido y los derechos reconocidos al concebido durante la gestación, siendo irrevocables al nacer con vida; el Artículo 72 que define la presunción de vida; y el Artículo 73 que abunda en el plazo y efectos del embarazo (Libro Primero: Las Relaciones Jurídicas / Título I: La Persona / Capitulo II. Gestación, Nacimiento y Reconocimiento de la Persona Natural como Sujeto de Derecho).</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Vínculo Animal de Puerto Rico / Sahir Pujols Vázquez / Vilma Vázquez Rodríguez</w:t>
      </w:r>
    </w:p>
    <w:p>
      <w:pPr>
        <w:pStyle w:val="Normal"/>
        <w:spacing w:lineRule="auto" w:line="240" w:before="0" w:after="0"/>
        <w:ind w:firstLine="36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Indicaron que el proyecto presenta un problema sobre la definición de quiénes son animales domésticos: Se entiende que los animales domésticos son aquellas especies que el ser humano ha adaptado a su modo de vida y su crianza se desarrolla en compañía o intervención humana. Sin embargo, pueden existir especies que se han domesticado y tradicionalmente han sido clasificado animales salvajes: como por ejemplo los reptiles y grandes felinos (leones). Entre lo categorización de animales domésticos están también los animales de granjas: vacas, cerdos, gallinas y pollos. Muchos de ellos han sido y son, en diversas culturas y hasta en la nuestra, seres de compañía.  Sin embargo, estos animales domésticos están destinados a una prisión perpetua de la que industria acaba con la muerte prematura.  </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Por otra parte, plantean que hay una aplicación contradictoria sobre quiénes son seres sintientes. La categoría seres sintientes está basada en la complejidad del sistema nervioso que tienen los animales</w:t>
      </w:r>
      <w:r>
        <w:rPr>
          <w:rStyle w:val="FootnoteCharacters"/>
          <w:rStyle w:val="FootnoteAnchor"/>
          <w:rFonts w:cs="Book Antiqua" w:ascii="Book Antiqua" w:hAnsi="Book Antiqua"/>
          <w:sz w:val="24"/>
          <w:szCs w:val="24"/>
          <w:lang w:val="es-ES_tradnl"/>
        </w:rPr>
        <w:footnoteReference w:id="17"/>
      </w:r>
      <w:r>
        <w:rPr>
          <w:rFonts w:cs="Book Antiqua" w:ascii="Book Antiqua" w:hAnsi="Book Antiqua"/>
          <w:sz w:val="24"/>
          <w:szCs w:val="24"/>
          <w:lang w:val="es-ES_tradnl"/>
        </w:rPr>
        <w:t>. La ciencia reconoce que los individuos con sistema nervioso central tienen capacidad cerebral para sentir sufrimiento y disfrute en forma de experiencias conscientes. En el caso del cerdo, las vacas, caballos y otros grandes mamíferos se han hecho un sin número de estudios que corroboran su capacidad sintiente y cognitiva</w:t>
      </w:r>
      <w:r>
        <w:rPr>
          <w:rStyle w:val="FootnoteCharacters"/>
          <w:rStyle w:val="FootnoteAnchor"/>
          <w:rFonts w:cs="Book Antiqua" w:ascii="Book Antiqua" w:hAnsi="Book Antiqua"/>
          <w:sz w:val="24"/>
          <w:szCs w:val="24"/>
          <w:lang w:val="es-ES_tradnl"/>
        </w:rPr>
        <w:footnoteReference w:id="18"/>
      </w:r>
      <w:r>
        <w:rPr>
          <w:rFonts w:cs="Book Antiqua" w:ascii="Book Antiqua" w:hAnsi="Book Antiqua"/>
          <w:sz w:val="24"/>
          <w:szCs w:val="24"/>
          <w:lang w:val="es-ES_tradnl"/>
        </w:rPr>
        <w:t>. Sin embargo, estos animales, considerados domésticos, pero destinados al uso y consumo humano, también son seres sintientes y están capacitados para establecer lazos afectivos con los seres humanos.</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De igual forma, plantearon que es un hecho sostenido que todos los animales son seres sintientes.  De distintas maneras tienen conciencia del dolor, de la alegría, gustos, consciencia de sí mismos y le necesidad de sociabilización. El considerar a los animales como seres sintientes implica también no verlos como cosas u objetos. Por tanto, supone una obligación moral de garantizar una existencia digna a todos. Bajo esta premisa, ningún animal debe quedar excluido para reconocerles como sujetos con derechos.  Ellos tienen el mismo derecho que los seres humanos de vivir sus vidas libres de dominio y explotación.</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Finalizaron recomendando lo siguiente:</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Un código civil que catalogue con derechos a los animales domésticos, incluyendo a los de granja a y a los animales salvajes, todos ellos porque son seres sintientes. Cuestionando así lo que se considera deporte como lo es el caso de las peleas de gallos. Y exponiendo regulaciones específicas y rigurosas para los criadores de animales que están destinados para el consumo. Sin embargo, reconociendo, que los animales de granja pueden establecer lazos afectivos y convertirse en animales de compañía. Promoviendo un futuro libre de su consumo.</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Ordenanza para realizar campañas masivas por los medios, avalado por el gobierno, enseñando que existen unas regulaciones (ley 154 sobre bienestar animal) a la hora de relacionarnos con los animales. </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os niveles educativos de Elemental, Intermedia y Superior se debe integrar el concepto y valoración de los animales como seres sintientes. Desde el punto de vista científico, de ética humana y de medio ambiente. </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En la Escuela Superior se deben pedir al menos 10 horas de servicio comunitario para hacer trabajo voluntario en los santuarios de animales.</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Que se haga un registro compulsorio de animales en cada municipio. (Incluyendo caballos-ganado)</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Aunque existen policías encargados de hacer cumplir la ley, nuestra experiencia, y la de cientos de rescatistas, es que la policía no da abasto o dan prioridad a otros casos. Por tanto: ofrecer algún tipo de incentivo o excepción, puede ser sobre la planilla de ingreso, a aquellos que se dedique a la investigación sobre casos de crueldad animal, encargados de santuarios, educadores sobre derechos de los animales y a los rescatistas. </w:t>
      </w:r>
    </w:p>
    <w:p>
      <w:pPr>
        <w:pStyle w:val="Normal"/>
        <w:numPr>
          <w:ilvl w:val="0"/>
          <w:numId w:val="2"/>
        </w:numPr>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ES_tradnl"/>
        </w:rPr>
        <w:t>En lo que resolvemos el problema de sobrepoblación de perros y gatos debemos exigir a los dueños que los esterilicen.</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t>Asociación de Ejecutivos de Cooperativas de Puerto Rico</w:t>
      </w:r>
    </w:p>
    <w:p>
      <w:pPr>
        <w:pStyle w:val="Normal"/>
        <w:spacing w:lineRule="auto" w:line="240" w:before="0" w:after="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En cuanto a al Título Preliminar, apoyan los señalamientos efectuados por la Asociación de Bancos en su ponencia con fecha de 17 de septiembre de 2018, en adelante la Ponencia de los Bancos, en cuanto a incluir alguna normativa relacionada a la contratación con el gobierno.</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obre el Libro Primero, específicamente los artículos 239-243 contemplan crear el Registro de Personas Jurídicas, adscrito al Departamento de Estado, el cual, a pesar de que existe un Registro de Corporaciones, entienden que el Registro propuesto es necesario, toda vez que el Registro Actual de Corporaciones no abarca la información y la organización que se pretende con el Registro propuesto en dichas secciones, e incluso, el registro actual solo contempla a las corporaciones, contrario al Registro propuesto que contempla el registro de todas las entidades jurídicas. Entienden que el Registro propuesto facilita la localización de toda la información relacionada a las entidades jurídicas, lo cual actualmente requiere una investigación mayor.</w:t>
      </w:r>
    </w:p>
    <w:p>
      <w:pPr>
        <w:pStyle w:val="Normal"/>
        <w:spacing w:lineRule="auto" w:line="24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240" w:before="0" w:after="0"/>
        <w:ind w:firstLine="360"/>
        <w:jc w:val="both"/>
        <w:rPr/>
      </w:pPr>
      <w:r>
        <w:rPr>
          <w:rFonts w:cs="Book Antiqua" w:ascii="Book Antiqua" w:hAnsi="Book Antiqua"/>
          <w:sz w:val="24"/>
          <w:szCs w:val="24"/>
          <w:lang w:val="es-ES_tradnl"/>
        </w:rPr>
        <w:t>Asimismo, en lo que respecta al Libro Segundo, concurrieron con lo dispuesto en la Ponencia de la Asociación de Bancos, con relación a los dispuesto en el artículo 568 sobre el Contrato de Seguros de Vida, toda vez que tiene el efecto de afectar el seguro de vida que se toma como garantía, al momento de concederle préstamos a nuestros socios. Incluso, muchas de nuestras Cooperativas tienen como beneficio el seguro de vida, tanto funeral, como un seguro de acciones, el cual, en muchas ocasiones es utilizado para el repago de las obligaciones dejadas por el socio fallecido, lo cual, en última instancia beneficia a los heredero</w:t>
      </w:r>
      <w:r>
        <w:rPr>
          <w:rFonts w:cs="Book Antiqua" w:ascii="Book Antiqua" w:hAnsi="Book Antiqua"/>
          <w:sz w:val="24"/>
          <w:szCs w:val="24"/>
          <w:lang w:val="es-PR"/>
        </w:rPr>
        <w:t xml:space="preserve">s y su familia, toda vez que los libera de las obligaciones dejadas por el socio fallecido.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Les parece que dicho artículo debe ser eliminado, toda vez que la normativa actual es clara y no representa ningún problema en su interpretación.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pPr>
      <w:r>
        <w:rPr>
          <w:rFonts w:cs="Book Antiqua" w:ascii="Book Antiqua" w:hAnsi="Book Antiqua"/>
          <w:sz w:val="24"/>
          <w:szCs w:val="24"/>
          <w:lang w:val="es-PR"/>
        </w:rPr>
        <w:t xml:space="preserve">Por otro lado, avalaron la posición de la Asociación de Bancos en su ponencia sobre la eliminación del artículo 1560, relacionado a la definición del contrato de seguros, y que se </w:t>
      </w:r>
      <w:r>
        <w:rPr>
          <w:rFonts w:eastAsia="Times New Roman" w:cs="Book Antiqua" w:ascii="Book Antiqua" w:hAnsi="Book Antiqua"/>
          <w:sz w:val="24"/>
          <w:szCs w:val="24"/>
          <w:lang w:val="es-ES_tradnl"/>
        </w:rPr>
        <w:t xml:space="preserve">mantenga el artículo 1561, a los efectos de que dichos contratos se rijan exclusivamente por el Código de Segu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adición, y sobre el Libro Tercero, Cuarto y Quinto avalaron las expresiones de la Asociación de Bancos en su ponenc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 obstante, pusieron especial énfasis en la eliminación de los artículos 1332 y 1333, y que se reemplace el inciso (c) del artículo 377, con el artículo 1244 del Código Civil Vigente, lo contrario tendría un efecto perjudicial en los negocios llevados a cabo por las Cooperativas, toda vez que muchos de los Contratos utilizados en el curso ordinario de los negocios de las Cooperativas, son contratos establecidos en formularios o contratos pre hechos, no obstante, siempre que los mismos sean claros y libre de ambigüedad, no deben utilizarse las normas propuestas, toda vez que las mismas podrían facultar a los Tribunales para que enmienden los mismos sin el consentimiento de las partes, lo cual, eliminaría la certeza jurídica en los negocios, necesaria, no solo para las Cooperativas, sino para todo el andamiaje de negocios en Puerto Rico.  </w:t>
      </w:r>
    </w:p>
    <w:p>
      <w:pPr>
        <w:pStyle w:val="Normal"/>
        <w:spacing w:lineRule="auto" w:line="240" w:before="0" w:after="0"/>
        <w:ind w:firstLine="360"/>
        <w:jc w:val="both"/>
        <w:rPr/>
      </w:pPr>
      <w:r>
        <w:rPr>
          <w:rFonts w:eastAsia="Times New Roman" w:cs="Book Antiqua" w:ascii="Book Antiqua" w:hAnsi="Book Antiqua"/>
          <w:sz w:val="24"/>
          <w:szCs w:val="24"/>
          <w:lang w:val="es-ES_tradnl"/>
        </w:rPr>
        <w:t>De igual manera, dijeron estar totalmente de acuerdo en la eliminación de los artículos 1343, 1344 y 1345 propuestos, toda vez que, al igual que lo expuesto sobre los artículos 1332 y 1333, entienden los mismos reducen la certeza que deben tener los negocios jurídicos, en ánimo de que tengamos un sistema financiero sólido. La aprobación de dicho artículo debilita dicho sistema, toda vez que podría producir una avalancha de reclamaciones frívolas, tratando de anular contratos válidamente otorgados, lo cual tendría el efecto de aumentar el costo de hacer negocios en Puerto Rico. Más aun, cuando la naturaleza extraordinaria de dichas situaciones puede seguir siendo atendida, por las disposiciones vigentes.</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Comité Amplio para la Búsqueda de Equidad (CABE)</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sgrimieron que, si bien es innegable que nuestro País necesita un nuevo Código Civil, pues no podemos continuar entendiendo las relaciones entre las personas bajo conceptos del siglo XIX, no es menos cierto que cualquier proceso de revisión debe ser amplio, transparente, abierto, pluralista y democráticamente participativo de manera que recoja la diversidad de voces y posturas que existen en una sociedad diversa como la nuestra y a la que aspiram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sde el 26 de junio de 2017 habían presentado un documento titulado “Ponencia del Comité Amplio para la Búsqueda de Equidad en Torno al Proceso de Revisión del Código Civil de Puerto Rico” donde levantaron inquietudes que subsisten a esta fecha y que entienden que no fueron siquiera atendidas tras leer el proyecto que nos ocup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Hicieron hincapié en denunciar que a estas alturas del Siglo XXI enfrentan un proyecto de Código Civil que ni siquiera considera la orientación sexual y la identidad de género como características discriminatorias y que deben ser consideradas bajo la igual protección de las leyes. El Art. 90 del proyecto excluye de la igual protección de las leyes el trato discriminatorio por orientación sexual, real o percibida, la identidad de género y la expresión de géner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es resulta inconcebible que a estas alturas de los tiempos se pretenda invisibilizar a sectores de nuestra sociedad en un documento tan importante como es un Código Civil. También resulta altamente cuestionable que en el Siglo XXI estemos discutiendo un Código que reproduce el machismo y el patriarcado al ignorar el lenguaje inclusivo y sostener como indica el Art. 26 que las palabras usadas en el sexo masculino incluyen el femenino. Las palabras tienen el efecto de reproducir patrones sociales. La falta de un lenguaje inclusivo lo que reproduce es un modelo patriarcal que atribuye mayor valor a lo masculino. Este modelo es opresivo y violento, por lo que debe estar totalmente erradicado de esta y cualquier pieza legislativ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s exclusiones son suficientes para tomar con sospecha la totalidad del proyecto que nos ocupa. CABE no las considera accidentales, sino que son producto de una visión anquilosada, machista y patriarcal que pretende imponerse al resto de la sociedad en lugar de aspirar a un modelo social que celebre y respete la diversidad.</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a parte, dicen ver un proyecto de Código Civil que en lugar de atemperarse a los adelantos sociales y jurídicos de nuestros tiempos y aspirar a una sociedad con equidad, lo que reproduce son valores impulsados desde un sector fundamentalista religioso que promueve la exclusión de lo femenino y lo LGBTTIQ.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manera de ejemplo, a pesar de que se dice que el propuesto Código Civil pretende atemperarse a los adelantos jurisprudenciales del Tribunal Supremo de los Estados Unidos como Obergefell v. Hodges, 576 US ___ (2015), una lectura de los artículos pertinentes les presenta un lenguaje ambiguo y sujeto a interpretaciones que atenta contra el principio que dice atemperar. Merece cuestionarse por qué el propuesto Art. 398 sobre la constitución del matrimonio omite la expresión de que la figura es válida independientemente del sexo, orientación sexual o identidad de género de sus componentes. Esto tampoco nos parece accidental, sino que obedece a una visión que resiente el adelanto jurisprudencial que significó el caso antes citado. Lo mismo sucede con otras figuras del proyec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adición, comentaron que el proyecto de Código Civil que nos ocupa ignora la realidad que viven las mujeres en nuestro País producto de la violencia de género. Artículos como los que dan facultad al hombre a solicitar la declaración de incapacidad de una mujer embarazada (Art. 120) o los relacionados con los derechos de custodia de los “seres vivos y sintientes” (Art. 251) colocan a las mujeres en una situación de mayor vulnerabilidad de sufrir violencia de parte de sus parejas. Cualquiera que haya tenido experiencia manejando casos de violencia de género puede reconocer el riesgo inherente que tienen artículos como los mencionados por tratarse de herramientas adicionales para los agresores de atentar contra la dignidad y la integridad física y mental de las mujer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Por otra parte, plantean que el Código Civil propuesto no solo no reconoce las adopciones por parejas del mismo sexo, sino que en su Art. 644 utiliza un lenguaje que obligaría a parejas del mismo sexo a regresar a los tribunales para litigar asuntos que ya están resueltos por el Tribunal Supremo de los Estados Unidos y que estaban superados en Puerto Rico. Este propuesto artículo demuestra que el proyecto del Código Civil añade mayor valor a las relaciones heterosexuales que a cualesquiera otras. </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Dr. Rafael Rodríguez Díaz, ginecólogo obstetra</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ijo que, como ginecólogo obstetra, tiene a su cuidado la vida de dos pacientes, la madre y el niño. En 44 años de práctica, enfatizó que nunca me he encontrado con la situación de tener que escoger entre la vida de la madre y la del niño. Por ello, apoya los esfuerzos propuestos que puedan encaminarse hacia una mayor protección de la vida en el útero dentro del Proyecto de la Cámara 1654, bajo el concepto de “nasciturus”.</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Mujeres por Puerto Rico, Inc.</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resentaron propuestas para los siguientes artículos: 407, 408, 411, 666 y 693 concentrándonos en algunos aspectos relativos al Matrimonio y a la Patria Potest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xpusieron que, en la actualidad, según el conocimiento médico más reciente y lo publicado por la Organización Mundial de la Salud, el espectro de enfermedades de transmisión sexual (ETS) llega a más de 30 virus, bacterias y parásitos que se sabe se transmiten por contacto sexual, ya sea por contacto piel a piel (con área genital y otras áreas mucosas) o copulación. Esta nueva propuesta del Código Civil hizo un loable y especial hincapié en su Artículo 408 para fomentar la transparencia tanto en favor de la salud e integridad individual como de la salud pública. Aprovecharon esa coyuntura para solicitar que se añada la opción que de forma voluntaria y por previo acuerdo, los contrayentes también puedan optar el someterse a exámenes médicos adicionales que cubren ETS más allá de lo mínimo requerido por el Artículo 407 e igualmente vengan a estar obligados a informar al otro contrayent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observaron que este Código Civil relega los asuntos de la disfunción sexual, la impotencia e identidad sexual incongruente (no divulgadas) como asunto a ser dilucidado post matrimonio en lugar de la etapa pre matrimonio. El asunto de base que destacaron es puramente el de fortalecer el Consentimiento Informado de los contrayentes. La transparencia fomenta el poder ejercer verdadera libertad para decidir, en consciencia y en paz, con quien se casan y en qué tendrían que enfocarse para hacer los ajustes necesarios si desean continuar. Son asuntos que deben ser divulgados e incluidos con claridad en el contenido de la declaración jurada del Artículo 411 debido a que son información médica. Aspirando a que el Código Civil se construya desde el enfoque del derecho preventivo, recomendaron que se fomente y salvaguarde que los contrayentes compartan mutuamente –previo a formalizar el matrimonio- sobre la realidad y la verdad sobre sus asuntos médicos, biológicos y orgánicos relativos a la salud, función e identidad sexu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ambién, acotaron que el Artículo 691 plantea el estricto escrutinio (dentro del tema de la privación) y el principio del buscar el bienestar del niño. El estricto escrutinio requiere que cualquier ley que infrinja un derecho fundamental debe ser estrechamente adaptada para servir a un interés gubernamental apremiante por los medios menos restrictivos. Esta es la misma prueba aplicada a la libertad de expresión, la libertad de religión, etcétera. Si en este Código y en muchos de los tribunales se aplica el estricto escrutinio en asuntos de patria potestad, entonces significa que se está reconociendo que los derechos de los padres son un derecho fundamental. De hecho, ya tenemos dos leyes de reciente vigencia (Ley 33-2017 y Ley 85-2018) que así lo reconocen.</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demás, manifestaron que, aunque el “mejor bienestar del menor” sea un principio rector, hay que ver que de por sí es un principio muchas veces vago y subjetivo. Cuando el Estado en ciertas instancias sucumbe a la tentación de romper el balance entre el “mejor bienestar del menor”, la patria potestad y los derechos fundamentales: En asuntos religiosos que inciden sobre la crianza, el Estado está siempre llamado al estricto escrutin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 esto último, sostuvieron que algunos </w:t>
      </w:r>
      <w:r>
        <w:rPr>
          <w:rFonts w:cs="Book Antiqua" w:ascii="Book Antiqua" w:hAnsi="Book Antiqua"/>
          <w:sz w:val="24"/>
          <w:szCs w:val="24"/>
          <w:lang w:val="es-PR"/>
        </w:rPr>
        <w:t xml:space="preserve">parámetros para ayudar a que el Artículo 691 </w:t>
      </w:r>
      <w:r>
        <w:rPr>
          <w:rFonts w:cs="Book Antiqua" w:ascii="Book Antiqua" w:hAnsi="Book Antiqua"/>
          <w:iCs/>
          <w:sz w:val="24"/>
          <w:szCs w:val="24"/>
          <w:lang w:val="es-PR"/>
        </w:rPr>
        <w:t xml:space="preserve">Tipos de privación </w:t>
      </w:r>
      <w:r>
        <w:rPr>
          <w:rFonts w:cs="Book Antiqua" w:ascii="Book Antiqua" w:hAnsi="Book Antiqua"/>
          <w:sz w:val="24"/>
          <w:szCs w:val="24"/>
          <w:lang w:val="es-PR"/>
        </w:rPr>
        <w:t xml:space="preserve">- sea más robusto, pueden ser: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12"/>
        </w:numPr>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 xml:space="preserve">Que el sistema judicial se auto-impida o no entre en la consideración judicial de las enseñanzas religiosas de los padres, a menos que se muestren daños físicos o psicológicos inminentes al niño. </w:t>
      </w:r>
    </w:p>
    <w:p>
      <w:pPr>
        <w:pStyle w:val="Normal"/>
        <w:numPr>
          <w:ilvl w:val="0"/>
          <w:numId w:val="12"/>
        </w:numPr>
        <w:spacing w:lineRule="auto" w:line="240" w:before="0" w:after="0"/>
        <w:jc w:val="both"/>
        <w:rPr>
          <w:rFonts w:ascii="Book Antiqua" w:hAnsi="Book Antiqua" w:cs="Book Antiqua"/>
          <w:sz w:val="24"/>
          <w:szCs w:val="24"/>
          <w:lang w:val="es-PR"/>
        </w:rPr>
      </w:pPr>
      <w:r>
        <w:rPr>
          <w:rFonts w:cs="Book Antiqua" w:ascii="Book Antiqua" w:hAnsi="Book Antiqua"/>
          <w:sz w:val="24"/>
          <w:szCs w:val="24"/>
          <w:lang w:val="es-PR"/>
        </w:rPr>
        <w:t xml:space="preserve">Velar porque el estricto escrutinio se aplique siempre. Cualquier padre cuyos puntos de vista puedan verse por algunos jueces en contra del interés superior del niño — </w:t>
      </w:r>
      <w:r>
        <w:rPr>
          <w:rFonts w:cs="Book Antiqua" w:ascii="Book Antiqua" w:hAnsi="Book Antiqua"/>
          <w:iCs/>
          <w:sz w:val="24"/>
          <w:szCs w:val="24"/>
          <w:lang w:val="es-PR"/>
        </w:rPr>
        <w:t xml:space="preserve">porque el padre es ateo, cristiano, intolerante, pro-esto, anti-lo otro, muy conservador o cualquier otra cosa </w:t>
      </w:r>
      <w:r>
        <w:rPr>
          <w:rFonts w:cs="Book Antiqua" w:ascii="Book Antiqua" w:hAnsi="Book Antiqua"/>
          <w:sz w:val="24"/>
          <w:szCs w:val="24"/>
          <w:lang w:val="es-PR"/>
        </w:rPr>
        <w:t xml:space="preserve">— siempre pudiera encontrarse un juez que redujera los derechos de patria potestad y los derechos de expresión abusando de su discreción. Por eso, es tan valioso que este Código Civil proponga en su Artículo 691 que solo podrá emitirse tal determinación de privación de la Patria Potestad </w:t>
      </w:r>
      <w:r>
        <w:rPr>
          <w:rFonts w:cs="Book Antiqua" w:ascii="Book Antiqua" w:hAnsi="Book Antiqua"/>
          <w:i/>
          <w:iCs/>
          <w:sz w:val="24"/>
          <w:szCs w:val="24"/>
          <w:lang w:val="es-PR"/>
        </w:rPr>
        <w:t>“si el estado demuestra un interés apremiante y que no existe un medio menos oneroso para buscar el bienestar del niño que la suspensión o privación de la patria potestad.”</w:t>
      </w:r>
      <w:r>
        <w:rPr>
          <w:rFonts w:cs="Book Antiqua" w:ascii="Book Antiqua" w:hAnsi="Book Antiqua"/>
          <w:iCs/>
          <w:sz w:val="24"/>
          <w:szCs w:val="24"/>
          <w:lang w:val="es-PR"/>
        </w:rPr>
        <w:t xml:space="preserve"> </w:t>
      </w:r>
    </w:p>
    <w:p>
      <w:pPr>
        <w:pStyle w:val="Normal"/>
        <w:spacing w:lineRule="auto" w:line="240" w:before="0" w:after="0"/>
        <w:jc w:val="both"/>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lminaron exponiendo que siendo la psiquis de las víctimas de violencia doméstica tan comprometida en términos de su consciencia y su voluntad, por los mismos efectos del Ciclo de la Violencia y el Síndrome de la Persona Maltratada; Si ya el mismo Artículo 693 establece que hay un progenitor que por definición es una víctima y por ser víctima no le será privada la patria potestad: Es conflictivo que en ese mismo artículo se mezclen aspectos que de momento tornan a la persona “víctima” en una “victimaria” en un mismo tex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Movimiento Amplio de Mujere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ñalaron que un nuevo Código Civil debe proteger los derechos fundamentales reconocidos como son el derecho constitucional a la intimidad y a la igual protección de las leyes, además de incorporar con absoluta claridad una perspectiva de equidad de género, el principio constitucional de la separación entre la iglesia y el estado, la diversidad de nuestra sociedad, los avances científicos y tecnológicos, así como los avances jurídicos de nuestros tiempos con respecto a los derechos humanos, sociales y económic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tienden que el Código Civil del Puerto Rico de hoy y del futuro no puede reflejar una visión particular de corte discriminatorio ya sea por visiones patriarcales, racistas, clasistas o religiosas. Por el contrario, tiene que atender con objetividad, la protección de los derechos constitucionales y humanos de sus diversos sectores, y reflejar los adelantos en los ámbitos sociales, humanistas y económic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demás, les parece el proyecto del Código Civil propuesto carece de perspectiva de equidad por razón de género, no contiene un lenguaje inclusivo que refleje la diversidad social, y en muchas de sus medidas tiene un lenguaje distintivo de naturaleza teológica. De forma particular, todo lo anterior, pone en serio riesgo los derechos adquiridos de las mujeres y de las comunidades lésbica, gay, bisexual, transgénero y transexual. También, dijeron encontrar incoherencias, duplicidad y, en algunos casos, incompatibilidad de las disposiciones del Código Civil propuesto con varias leyes especiales y avances jurídic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tro asunto que les resulta preocupante es la diversidad de palabras que se utilizan a través de este borrador de proyecto para referirse al feto. Identificaron por lo menos once, que incluyen: persona, persona natural, persona nacida, “concebido”, “concebido no nacido”, “niño no</w:t>
      </w:r>
      <w:r>
        <w:rPr>
          <w:rFonts w:cs="Book Antiqua" w:ascii="Book Antiqua" w:hAnsi="Book Antiqua"/>
          <w:lang w:val="es-PR"/>
        </w:rPr>
        <w:t xml:space="preserve"> </w:t>
      </w:r>
      <w:r>
        <w:rPr>
          <w:rFonts w:eastAsia="Times New Roman" w:cs="Book Antiqua" w:ascii="Book Antiqua" w:hAnsi="Book Antiqua"/>
          <w:sz w:val="24"/>
          <w:szCs w:val="24"/>
          <w:lang w:val="es-ES_tradnl"/>
        </w:rPr>
        <w:t>nacido”, “persona nacida”, “nasciturus”, “niño por nacer”, “ser en gestación”, “ser humano en gestación”. Esta multiplicidad de términos crea confusión, falta de precisión y dificultades legales si en algún momento hay que dirimir asuntos relacionados con el fe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 respecto al matrimonio y el divorcio, indicaron que el Artículo 398, Constitución del matrimonio, habla de que lo constituyen dos personas, sin embargo, es necesario que se especifique que la figura es válida independientemente del sexo, orientación sexual o identidad de género de las dos personas. De esta manera, se evitarán futuras interpretaciones acomodaticias como ocurrió con el Tribunal Supremo de Puerto Rico sobre la implantación de la Ley 54 para la prevención e intervención contra la violencia doméstica, de agosto de 1989.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Igualmente, expusieron sobre el Artículo 452, Vista de acto de conciliación, que no debe aparecer en un Código Civil moderno ya que violenta el derecho a la intimidad de las personas y contraviene la corriente más actual de viabilizar los procedimientos una vez que las partes han tomado la decisión del divorcio. Los procesos de conciliación son voluntarios y personales, y para que se puedan realizar tiene que haber un balance de poder entre las part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o lado, les parece especialmente preocupante el impacto que ciertos artículos pueden tener sobre las mujeres que se encuentran en situaciones de violencia doméstica, reconociendo que son particularmente vulnerables al poder que ejercen sobre ellas los agresores, que podrían utilizar ese control y poder que ejercen como herramienta legal para mantener la condición de violencia y desigualdad sobre sus víctima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bre la redacción del Artículo 250, Derechos de los seres vivos y sintientes, en cuanto que se refiere a las mascotas como seres vivos y sintientes, avalaron la protección de las mascotas y su prohibición de maltrato, tal y como se estipula en la Ley 70 de Protección a los Animales Domésticos. Sin embargo, al igual que fue expresado por el Colegio de Profesionales del Trabajo Social de Puerto Rico, apoyaron lo relacionado con el impacto adverso que pueda tener sobre las sobrevivientes de violencia doméstic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cuanto al Libro Segundo de las instituciones familiares, presentaron los siguientes asunt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8"/>
        </w:numPr>
        <w:spacing w:lineRule="auto" w:line="240" w:before="0" w:after="0"/>
        <w:ind w:left="720" w:hanging="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tre los impedimentos para contraer matrimonio, Artículo 402, inciso (h) Impedimentos para contraer matrimonios, está “los adúlteros con la persona que adulteró, que hubiesen sido declarados así por sentencia firme, hasta cinco años después de dicha sentencia.” Este artículo no debe incluirse en un Código Civil de nuestro siglo, por considerarse "una rémora del pasado", el resultado de un prejuicio moral y es una violación de su derecho a la libertad, dignidad e intimidad. </w:t>
      </w:r>
    </w:p>
    <w:p>
      <w:pPr>
        <w:pStyle w:val="Normal"/>
        <w:numPr>
          <w:ilvl w:val="0"/>
          <w:numId w:val="8"/>
        </w:numPr>
        <w:spacing w:lineRule="auto" w:line="240" w:before="0" w:after="0"/>
        <w:ind w:left="720" w:hanging="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l Artículo 408, Deber de informar sobre resultados de exámenes médicos, nos preocupa que está presentado sin un contexto social y médico sobre la situación del procedimiento que se establezca para informar el resultado de los exámenes, particularmente de VIH-SIDA. </w:t>
      </w:r>
    </w:p>
    <w:p>
      <w:pPr>
        <w:pStyle w:val="Normal"/>
        <w:numPr>
          <w:ilvl w:val="0"/>
          <w:numId w:val="8"/>
        </w:numPr>
        <w:spacing w:lineRule="auto" w:line="240" w:before="0" w:after="0"/>
        <w:ind w:left="720" w:hanging="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Artículo 476, Dispensa del proceso alterno. Excepción, establece que habrá excepción del proceso alterno solo cuando el cónyuge demandado ha sido condenado por delito de violencia doméstica contra el cónyuge peticionario. Este artículo no provee excepción en los casos donde, aun no habiendo condena por el delito, ha existido un patrón recurrente o historial de violencia doméstica en cualquiera de sus muchas manifestaciones. </w:t>
      </w:r>
    </w:p>
    <w:p>
      <w:pPr>
        <w:pStyle w:val="Normal"/>
        <w:numPr>
          <w:ilvl w:val="0"/>
          <w:numId w:val="8"/>
        </w:numPr>
        <w:spacing w:lineRule="auto" w:line="240" w:before="0" w:after="0"/>
        <w:ind w:left="720" w:hanging="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Artículo 686, Igualdad de trato entre progenitores, al igual que el Artículo 90, Igual protección ante las leyes, excluye criterios para que no se discrimine en el ejercicio de las facultades y deberes de las madres y padres sobre sus hijos e hijas, la orientación sexual, real o percibida, identidad de género y expresión de géner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specto a los artículos que tienen que ver con el régimen matrimonial, Artículo 540, Selección del régimen económico, y Artículo 574, Responsabilidad principal de la sociedad, inciso (a) reconocieron que estas decisiones están en manos de la voluntad de las partes. Aunque se ha avanzado, todavía existe desigualdad en los ingresos entre hombres y mujeres, sobre todo cuando de trabajo asalariado se trata. Puede haber un desbalance de poder y de acceso económico para asumir los gastos legales que esos trámites conllevan. En cuanto al Artículo 574, rechazaron que se limite la responsabilidad de la sociedad legal de gananciales sobre los alimentos a hijos no comunes del matrimonio cuando vivan bajo el mismo techo. Las necesidades de los y las menores siguen siendo las mismas independientemente de donde vivan. Además, la asignación de la custodia y de las relaciones paterno o materno filiales se establecen a base de múltiples criterios y no se limitan al diner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torno Artículo 621, Presunción de maternidad, </w:t>
      </w:r>
      <w:r>
        <w:rPr>
          <w:rFonts w:eastAsia="Times New Roman" w:cs="Book Antiqua" w:ascii="Book Antiqua" w:hAnsi="Book Antiqua"/>
          <w:i/>
          <w:sz w:val="24"/>
          <w:szCs w:val="24"/>
          <w:lang w:val="es-ES_tradnl"/>
        </w:rPr>
        <w:t>“El parto establece la maternidad natural”</w:t>
      </w:r>
      <w:r>
        <w:rPr>
          <w:rFonts w:eastAsia="Times New Roman" w:cs="Book Antiqua" w:ascii="Book Antiqua" w:hAnsi="Book Antiqua"/>
          <w:sz w:val="24"/>
          <w:szCs w:val="24"/>
          <w:lang w:val="es-ES_tradnl"/>
        </w:rPr>
        <w:t>, comentaron que esto cuestiona los métodos alternos, como es la maternidad subrogada.</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Servicios Legales de Puerto Rico, Inc.</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una extensa ponencia, esgrimieron sobre el Artículo 42 – Validez del matrimonio, que este elimina los vicios de discrimen por razón de género, orientación y/o preferencia sexual que contiene el actual Artículo 68 del Código Civil en la que define y concede validez solo al matrimonio contraído entre hombre y mujer, y atempera el mismo a la jurisprudencia federal (2016) que estableció como inconstitucional la prohibición del matrimonio entre personas del mismo sexo, por dicha prohibición violar la decimocuarta enmienda de la Constitución de los Estados Unidos, así como la Orden Ejecutiva emitida por el exgobernador de Puerto Rico Alejandro García Padilla, a los efectos de reconocer el matrimonio entre parejas del mismo sexo y no limitarse a la definición de matrimonio contenido en el Artículo 68. Además, establece como único criterio para determinar la validez del matrimonio el derecho aplicable en el lugar en que se realizó el matrimonio, o el domicilio conyugal (actual o el que las partes tienen intención de establecer), lo cual es un criterio justo y no discriminator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bre el Artículo 45 – Capitulaciones matrimoniales, que este establece un criterio neutral y justo en cuanto a las capitulaciones matrimoniales, en cuanto establece que el derecho aplicable a las mismas es el vigente en el lugar del domicilio conyugal. Sin embargo, el artículo no establece claramente qué derecho aplicará en el caso específico en el que no exista domicilio conyugal, y las normas del domicilio de un cónyuge, contraria a las normas del domicilio del otro cónyuge. Por lo que hay una laguna en el derecho en torno a dicho conflicto que podría causar controvers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su parte, el Artículo 460 – Tipos de petición (de divorcio), establece el requisito de que las peticiones conjuntas o individuales, o demanda individual deben ser juramentadas por ambas partes, o la parte demandante, respectivamente, lo cual es un requisito que adelanta la posibilidad de que se pueda atender un divorcio sumariamente y sin celebración de vista. Esto es un adelanto en el derecho, ya que redunda en economía procesal y el ahorro de tiempo y recursos judiciales y mayor conveniencia para todas las partes envuelt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contraron esta disposición particularmente beneficiosa en demandas de divorcio por ruptura irreparable cuando no hay controversias incidentales, ya que el Tribunal puede verificar todo el cumplimiento con los requisitos legales para el divorcio con la documentación anejada a la demanda, así como las alegaciones juramentadas por demandante o peticionarios. Esto simplificaría grandemente dicho proces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su vez, dijeron sobre el Artículo 462 – Tipos de Divorcio, que establece solo cuatro tipos de divorcio, eliminando todas las demás causales establecidas en el Artículo 96 actual, lo cual desde hace mucho tiempo estaba obsoleto e anticuado para los tiempos actu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in embargo, las dos causales contenciosas que perduran en el propuesto artículo (adulterio y trato cruel), en la medida en que no producen efecto legal alguno a favor o en contra de alguna de las partes, son innecesarias. No se justifica incluirlos aun en el Código Civil, en la medida en que pueden caer dentro del tipo de divorcio por ruptura irreparable, pudiendo dicha ruptura deberse a cualquiera de dichas caus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la medida en que las causales contenciosas de divorcio no surten efecto legal alguno y/o que se distinguen a los efectos de un divorcio por consentimiento mutuo o ruptura irreparable, se podrá atender todo tipo de divorcio dentro de dos tipos nada más: consentimiento mutuo (petición conjunta) o ruptura irreparable (mediante petición individual o mediante demanda en circunstancias en que la otra parte no está de acuerdo y/o no hay acuerdos en torno a todos los asuntos incidentales al matrimonio, y/o la otra parte estar ausente, entre otras situaciones hipotétic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e igual forma, nos indicaron sobre el Artículo 473 – Procesos alternos al proceso contencioso, que este es novedoso en asuntos de divorcio. Una alternativa recomendable para casos en que, por ser reciente la separación y/o por haber ánimos caldeados entre las partes, éstos podrán beneficiarse de un intermediario y/o proceso alterno para atender asuntos de familia de una manera más humana, sensible e integral, en vez de someterse a un proceso contencioso y adversativo dentro del sistema judici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Además, este artículo integra la práctica que ya habían estado realizando muchas salas de relaciones de familia, en cuanto a que muchos jueces han estado refiriendo asuntos de custodia y relaciones paterno filiales al Centro de Mediación de Conflictos del Tribunal como método alterno para resolución de disputas de famil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ambién, hay que resaltar que sobre el Artículo 51. Garantías, solicitaron se aclare a que se refiere el termino Estado. Este artículo establece que la ley aplicable es la del Estado en donde estaban sitos los bienes al momento de la constitución del derecho de garantía. No obstante, este articulo sí distingue entre el derecho de garantía cuyo gravamen recae sobre los bienes muebles, vis a vis el derecho de garantía que grava bienes inmuebles. En el caso de los bienes muebles, las partes pueden pactar que las garantías sean conforme a las normas del Estado hacia el cual los bienes serán transferidos, siempre y cuando el pacto no perjudique a tercer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comentaron sobre el Libro Cuarto de obligaciones y contratos que, conforme al estado de derecho vigente, la “obligación” es el vínculo jurídico entre el acreedor y deudor, quien tiene el deber de dar, hacer o no hacer algo en provecho del acreedo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Artículo 1041 del Código Civil vigente, nos dice que toda obligación consiste en dar, hacer o no hacer alguna cosa. Son fuentes de obligaciones: a) Los Contratos; b) Los actos ilícitos; y c) Cualquier otro acto idóneo para producirlas de conformidad con el ordenamiento jurídico. Según el Artículo 1042, estas obligaciones nacen de la ley, de los contratos y cuasicontratos, y de los actos y omisiones ilícitos o en que intervenga cualquier género de culpa o negligenci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tono con lo anterior, esta propuesta de Código Civil sugiere organizar la parte de obligaciones, en siete títulos: 1) Obligaciones en General; 2) Efectos de las Obligaciones en el Cumplimiento; 3) Efectos de las Obligaciones en el Incumplimiento; 4) Otros Métodos de Extinción de las Obligaciones; 5) Prescripción y Caducidad; 6) Transmisión de las Obligaciones; y 7) Protección del Crédi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untualizaron, que en esta parte tuvieron a bien revisar la doctrina vigente y modernizar el lenguaje utilizado. Además, se hicieron cambios al articulado propuesto para armonizarlo con el ordenamiento jurídico. Expuesto esto, a continuación, se explican algunas figuras importantes de este libro, ya sea porque se añadieron a la codificación, se atemperaron a la realidad social de Puerto Rico o se le realizaron enmiendas de sintaxis. Veam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 las obligaciones en general, la mancomunidad es la regla ordinaria porque la solidaridad es regla de excepción. En consecuencia, toda obligación con pluralidad de sujetos debe calificársela en principio de mancomunada, salvo que expresamente se le haya negado tal calidad. A tales efectos, la obligación es mancomunada si concurren en ella dos o más acreedores o dos o más deudores y cada uno de los deudores está obligado solamente a su parte o su cuota en la deuda, y cada uno de los acreedores solo tiene derecho a exigir su parte o su cuota en el crédi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Por su parte, en lo que corresponde a las fuentes de la solidaridad se mantiene que en virtud de lo dispuesto expresamente en la obligación o en ley, puede exigirse a cada uno de los deudores, o por cada uno de los acreedores, el total de la prestación. También, se propone que la novación, la compensación, la condonación o la transacción de la deuda con cualquiera de los acreedores solidarios, o con cualquiera de los deudores de la misma clase, extingue total o parcialmente la obligación con respecto a los demá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auge que ha tomado el Derecho de Consumidores recientemente por la difícil situación económica del país y los reclamos judiciales y extrajudiciales, amerita que esta parte sea analizada profundamente. Sobre esto, debemos indicar que la novación es la sustitución de una obligación previa por otra, la cual extingue la primera. La compensación tiene lugar cuando dos personas son, por derecho propio, recíprocamente acreedora y deudora la una de la otra con el efecto de que se extinguen las obligaciones. De otro lado, la condonación es el perdón de la obligación, y se permite que, en la transacción, las partes decidan poner fin a la obliga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 los efectos en la relación interna de los deudores, este Código establece que en la novación los codeudores a su elección responden por su parte en la obligación primitiva; y, en la compensación, los codeudores responden por su parte. Asimismo, en la condonación, se extingue la obligación de los codeudores, pero el deudor respecto al cual operó, debe restituir a los demás la parte proporcional de lo que haya pagado; y, en la transacción, los codeudores a su elección, responden por su parte en la obligación original. Esto busca solucionar los problemas que ocurren cuando en una obligación hay varios deudores solidarios y alguno de ellos realiza algún acto que puede afectar los intereses de los demás deudor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en torno a los efectos de las obligaciones en el cumplimiento, tendrá legitimación para realizar el pago cualquier persona, que tenga interés en el cumplimiento de la obligación o no, ya sea que lo conozca y lo apruebe el deudor o, lo ignore. El que paga por cuenta de otro, puede reclamar del deudor lo que ha pagado, excepto cuando lo ha hecho sin su consentimien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este último caso, si el tercero hace el pago de buena fe puede exigir al deudor que le restituya aquello en lo que le ha sido útil el pago. Ejemplo; A paga la deuda estudiantil de B sin su consentimiento; B trabaja para el gobierno y se le perdonará la mitad de su préstamo estudiantil; A solo recobrará la parte que le fue útil a B.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y a tono con los efectos de las obligaciones en el incumplimiento, hemos actualizado las cuantías sobre los bienes inembargables. En principio, el deudor responde de sus obligaciones con todos sus bienes presentes y futuros. Pero hemos entendido amilanar este principio, habida cuenta la crisis económica que atraviesa Puerto Rico. Mientras en el borrador de Código del 2011, se sugería que fueran inembargables, el ajuar de la casa y los electrodomésticos, cuyo valor en conjunto no excediera tres mil quinientos ($3,500.00), la realidad actual de Puerto Rico requiere que se aumente dicha cuantía para atemperarla a los tiempos. De esta manera se protege una mayor cantidad de bienes para el funcionamiento de la familia y del deudor. Las herramientas, instrumentos, animales, muebles, bibliotecas, armas, uniformes requeridos por ley y equipos necesarios para la profesión o el oficio del deudor, cuyo valor, originalmente, no excediera de cinco mil dólares ($5,000.00). Sugieren analizar si se debe aumentar la cuantía protegid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Otro modo de extinción de las obligaciones incluye la novación que no es otra cosa que la sustitución de una obligación previa por otra, la cual extingue la primera. La Academia ha reconocido que las interpretaciones sobre la novación modificativa son erróneas. En la extinción se sitúa una serie de medios y la novación es una de ellos. Sobre esto, la modificación es un accidente que puede darse en cualquier obligación; y el añadir la palabra modificativa a la novación lo que ha provocado es ambigüedad y confusión. Por lo que se elimina la figura de la novación modificativa conforme a la mayoría de las jurisdiccio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el asunto de la prescripción, la doctrina se mantiene vigente. La interrupción de la prescripción de las acciones en las obligaciones solidarias que nacen de un contrato, aprovecha o perjudica por igual a todos los acorredores y deudores. El término prescriptivo en las acciones contractuales es de cuatro años, salvo pacto en contrario. No obstante, se añade un nuevo Artículo para codificar la figura de la caducidad, el cual procede de los Códigos Civiles de Perú, Argentina y Luisiana. Entendiéndose que la caducidad es un modo de extinción de la obligación, en cuya virtud deja de existir el derecho que emana de una disposición leg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caducidad se da únicamente en los casos en los que la ley advierte claramente tal carácter; disponiéndose que todo pacto en contrario es nulo. Esto último, toma relevancia en casos como el contrato de adhesión, donde no se podrá incorporar clausulas sobre caducidad. La distinción entre caducidad y prescripción es que la primera no admite interrupción. La caducidad es una defensa que se puede levantar en cualquier momento por la relevancia de política pública que tien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Otro asunto innovador que trae este Código es el referente a la protección del crédito. Específicamente, se permite la retención que no es otra cosa que la facultad otorgada por ley que autoriza al acreedor cuyo crédito es exigible, a conservar en su poder el bien mueble o inmueble debido, hasta que el deudor le pague o le asegure lo que le deb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retenedor no requiere de manifestación previa ni de autorización judicial para el ejercicio de esta facultad, pero, si se le requiere para restituir o entregar, debe oponer su derecho de retención. El fin principal de esta figura es garantizar el cumplimiento de una obligación. En Inglaterra se conoce como “Lien”, que significa lazo. En España esta figura no se codifica y cuando llega el código a Puerto Rico tampoco se reconoció. Esencialmente, esta figura tiene su génesis en la equi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los contratos, este Código lo define como el negocio jurídico bilateral por el cual dos o más partes expresan su consentimiento en las formas prescritas por la ley, para crear, regular, modificar, o extinguir obligaciones. Esta redacción es de carácter más amplio en comparación con el Artículo 1206 del actual Código. Además, se regula la figura del contrato preliminar, el cual es también conocido como el contrato preparatorio, precontrato o promesa de contrato. Por el contrato preliminar las partes se obligan a celebrar un contrato futuro. El contrato preliminar se denomina opción si le atribuye decidir, a una sola de las partes, la celebración del contrato futur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n base de lo anterior, los deberes de las partes serían: colaboración, proporcionar información relevante, guardar información y conservar el bien. Igualmente, se presenta el contrato sobre bien futuro o ajeno, como por ejemplo sería una herencia futura. Esta figura tiene el propósito de permitir la contratación sobre un objeto futuro. Es válido el contrato que tiene por objeto un bien futuro o ajeno. El contrato sobre un bien futuro o ajeno es aleatorio si no garantiza la existencia del bien; de lo contrario, es conmutativo y condicional. El que promete un bien futuro o ajeno, debe emplear su mayor diligencia para que el bien llegue a existir o ingrese a su patrimoni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Un texto adicional nuevo que se le ha introducido al Código, es el relativo a la lesión por ventaja patrimonial desproporcionada. La redacción de esto Artículo brinda la posibilidad de reajustar las prestaciones, habida cuenta de que el principio de conservación de los actos jurídicos, permea la redacción del nuevo Código. Así pues, puede demandarse la anulación o la revisión de un contrato oneroso, si una de las partes aprovechando la necesidad y la experiencia, condición cultural, dependencia económica o avanzada edad de la otra, obtiene una ventaja patrimonial desproporcionada y sin justifica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En el contexto de los contratos de adhesión, se establece que este surge si el aceptante se ve precisado a aceptar un contenido predispuesto. Serán cláusulas que propiciarán su anulabilidad las siguientes: (1) La que no se redacta de manera clara, completa y fácilmente legible, en idioma español o inglés; (2) La que autoriza al predisponente a modificar, unilateralmente, los elementos del contrato; a establecer su interpretación; o a resolverlo sin resarcimiento, si esa facultad no se le reconoce también a la otra parte; (3) que excluye la responsabilidad del predisponente o se la limita; (4) La que cambia el domicilio contractual del adherente sin que medie razones para ello; y (5) la que descalifique a una agencia reglamentador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También se aclara la definición de compraventa disponiéndose que, en este, el vendedor se obliga a transferir al comprador el dominio de un bien, y el comprador se obliga a pagarle un precio cierto. Algo nuevo que se incorpora es que el vendedor estaría obligado a transferir el dominio del bien vendido. Cuando el objeto de la compraventa es una finca y el precio ha sido convenido, alzadamente, no tendrá lugar el aumento o disminución del precio, aunque resulte mayor o menor cabi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o lado, se incluyen disposiciones relacionadas a los contratos de suministro. En síntesis, en este tipo de contrato, el suministrante se obliga a entregar bienes en forma periódica o continuada al suministrado, quien se obliga a pagar un precio por cada prestación o serie de prestaciones. El suministro también puede ser de servicios prestados por un contratista independie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su vez, se trae el contrato de donación al área de contratos. Este, sería un contrato de naturaleza obligatoria, poniendo fin a la discusión sobre si era obligatorio o no. Por el contrato de donación, el donante se obliga a entregar y transmitir gratuitamente al donatario la titularidad de un bien. Las donaciones de bienes inmuebles deben ser en escritura pública so pena de nulidad radic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se incluye el contrato de préstamo, mediante el cual el prestamista se obliga a prestar al prestatario, a título de propiedad, una determinada cantidad de bienes fungibles y este se obliga a restituir al prestamista esa misma cantidad de bienes, de la misma especie y calidad. Cuando el prestatario ha cumplido con todas las cláusulas del contrato, el prestamista solo puede negar válidamente la entrega cuando prueba una alteración en la situación patrimonial del prestatario. En cuanto al arrendamiento, el arrendador se obliga a acceder temporalmente, al arrendatario, el uso y disfrute de un bien a cambio de un precio cierto. El arrendamiento de inmueble, salvo cuando se haya convenido un término mayor o menor, se considera celebrado por el termino mínimo de un año. Las partes pueden convenir la resolución anticipada del arrendamiento. Pero, se elimina la tácita reconducción del contra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tenemos el mandato que no es otra cosa que un poder duradero. Este tipo de mandato puede ser revocable o irrevocable. Cuando es irrevocable, el mandato no se extingue por la muerte o incapacidad del mandante, pero es inválido el que se otorga para ejecutarse solo después de la muerte del manda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se incorpora la transacción. El contrato de transacción, mediante concesiones reciprocas, las partes ponen fin a un litigio o a su incertidumbre sobre una relación jurídica. Las transacciones deben constar en un escrito firmado por las partes. Esta redacción es más clara en comparación al actual Código Civil de 1930, según enmendad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sociación de Bancos de Puerto Rico</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l Título Preliminar: Arts. 1-67, dijeron que incluye disposiciones de carácter general sobre la aplicación del Proyecto – entre ellas, las fuentes del ordenamiento jurídico, eficacia de la ley, interpretación y aplicación de la ley, cómputo de los plazos. Además, el Título Preliminar añade disposiciones relativas al derecho internacional privad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unque abarcador en su alcance, el Título Preliminar es silente en cuanto a la reglamentación de los contratos gubernamentales. Aunque la Oficina del Contralor ha establecido y recogido las normas generales sobre muchos aspectos de la contratación gubernamental, proponen que el Proyecto incluya disposiciones de carácter general sobre la normativa aplicable en los contratos con el gobierno. Sugirieron, además, que tales disposiciones del Proyecto sean de aplicación suplementaria a las leyes especiales de la Oficina del Contralor y los de cada agencia, además de cualquier otra normativa aplicable especi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l Libro Primero, los artículos 239-243 del Proyecto contemplan la creación de un registro central de personas jurídicas que funcione como ente jurídico autónomo. Aunque la creación de un registro de personas jurídicas es la mejor manera de dar publicidad a información fundamental sobre una entidad, tal como la fecha de organización, dirección de negocios e información sobre el agente residente, entendemos que sería una duplicación de esfuerzos del servicio que ya ofrece el Departamento de Estado para corporaciones y otras entidades jurídicas bajo el alcance de la Ley General de Corporaciones de Puerto Rico de 2009 y el cual forma parte de la formación de dichas entidades según requiere la ley.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Registro de Corporaciones y Entidades de la página en línea del Departamento de Estado no solo ofrece información ya contemplada por los Arts. 239-243, sino que también ofrece información sobre el historial de una entidad corporativa – fecha de registro y organización, número de registro, enmiendas, historial de cambio de nombre y correspondencia, radicaciones anuales y certificados, entre ot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ara aquellas entidades jurídicas fuera del alcance de la Ley General de Corporaciones, el Código de Comercio de Puerto Rico de 1932 creó un registro mercantil para las sociedades y compañías constituidas de acuerdo al Código de Comercio. Sin embargo, dicho esfuerzo resultó impráctico y últimamente resultó en la derogación de los artículos en virtud de los cuales se creó el Registro Mercantil mediante la Ley 210-2015.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esta razón, sugieren la modificación del Artículo 239 para que se eliminen del registro las corporaciones y otras entidades cubiertas por la Ley General de Corporaciones y que, por tanto, el Registro se limite a las demás entidades nombradas en el Artículo 239 (e.g. sociedades especiales, fundaciones, y otras asociaciones de personas de interés particul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Con respecto al Libro Segundo: Las Instituciones Familiares (Arts. 383-781), indicaron que el Artículo 568 del Proyecto introduce nuevas disposiciones en el Libro Segundo sobre los contratos de seguro de vida que alteran significativamente el derecho vigente sobre este tema, que al presente se rige por disposiciones aplicables del Código de Seguros. Actualmente, la regla general es que el adquirente de una póliza del seguro de vida puede designar a cualquier persona como beneficiario, sin que los beneficios bajo la póliza estén sujetos a deudas o a reclamos de herederos o del cónyuge del causante asegurado. El Artículo propuesto trastocaría esta libertad de designación que tiene un profundo historial y arraigo en la normativa y la industria de seguros</w:t>
      </w:r>
      <w:r>
        <w:rPr>
          <w:rStyle w:val="FootnoteCharacters"/>
          <w:rStyle w:val="FootnoteAnchor"/>
          <w:rFonts w:eastAsia="Times New Roman" w:cs="Book Antiqua" w:ascii="Book Antiqua" w:hAnsi="Book Antiqua"/>
          <w:sz w:val="24"/>
          <w:szCs w:val="24"/>
          <w:lang w:val="es-ES_tradnl"/>
        </w:rPr>
        <w:footnoteReference w:id="19"/>
      </w:r>
      <w:r>
        <w:rPr>
          <w:rFonts w:eastAsia="Times New Roman" w:cs="Book Antiqua" w:ascii="Book Antiqua" w:hAnsi="Book Antiqua"/>
          <w:sz w:val="24"/>
          <w:szCs w:val="24"/>
          <w:lang w:val="es-ES_tradnl"/>
        </w:rPr>
        <w:t xml:space="preserve">. La referida disposición afecta el producto de seguro de vida de crédito, en el cual el adquirente suscribe un seguro de vida a término cuyo beneficio va dirigido a saldar cierta deuda atada al seguro en caso de muerte del prestatario. Por definición, el beneficiario del seguro de crédito es el acreedor, el cual generalmente no es miembro del grupo familiar del asegurado. Bajo el texto del propuesto Artículo 568, si el seguro se pagase con fondos gananciales, el pago al acreedor no podría exceder de la mitad del beneficio de la póliza. Por estos motivos, recomendaron se elimine el Artículo 568 del Proyec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a parte, el Artículo 1560 del Proyecto, incluido en el Libro Quinto sobre contratos, incluye una definición incompleta del contrato de seguro, ya que parece limitar los contratos a los que indemnizan por daños y perjuicios, pero hay muchos productos de seguros que no indemnizan por daños sufridos, como por ejemplo los seguros de vida y salud., y los seguros de garantía y fianz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tanto, recomendaron la eliminación de los Artículos 568 y 1560 del Proyecto, y que se mantenga lo dispuesto en el Artículo 1561 a los efectos de que los seguros se regirán exclusivamente bajo la normativa del Código de Segu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obre el Libro Tercero: Derechos Reales (Arts. 782-1148), indican que se incorpora y codifica la figura de derechos reales de garantía (incluidos bajo la normativa de los contratos en el Código Civil vigente), definidos como </w:t>
      </w:r>
      <w:r>
        <w:rPr>
          <w:rFonts w:eastAsia="Times New Roman" w:cs="Book Antiqua" w:ascii="Book Antiqua" w:hAnsi="Book Antiqua"/>
          <w:i/>
          <w:sz w:val="24"/>
          <w:szCs w:val="24"/>
          <w:lang w:val="es-ES_tradnl"/>
        </w:rPr>
        <w:t>“aquellos que se constituyen para asegurar el cumplimiento de una obligación mediante la concesión a su titular de un poder directo e inmediato sobre un bien ajeno y la facultad para promover su enajenación y cobrar con su precio, si la obligación no se cumpliese”</w:t>
      </w:r>
      <w:r>
        <w:rPr>
          <w:rFonts w:eastAsia="Times New Roman" w:cs="Book Antiqua" w:ascii="Book Antiqua" w:hAnsi="Book Antiqua"/>
          <w:sz w:val="24"/>
          <w:szCs w:val="24"/>
          <w:lang w:val="es-ES_tradnl"/>
        </w:rPr>
        <w:t xml:space="preserve">. Art. 1080. Se busca destacar así la naturaleza de los derechos y no su modo de constitución por vía contractual. Entre los derechos reales de garantía se incluyen los de prenda e hipoteca, y se expresan los efectos jurídicos que la ley le atribuye a cada figura. Se admite la prenda de derech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Las disposiciones sobre derechos de garantía son complementadas por nuevas disposiciones sobre el derecho de retención (Arts. 1308 al 1314) en favor del </w:t>
      </w:r>
      <w:r>
        <w:rPr>
          <w:rFonts w:eastAsia="Times New Roman" w:cs="Book Antiqua" w:ascii="Book Antiqua" w:hAnsi="Book Antiqua"/>
          <w:i/>
          <w:sz w:val="24"/>
          <w:szCs w:val="24"/>
          <w:lang w:val="es-ES_tradnl"/>
        </w:rPr>
        <w:t>“acreedor cuyo crédito es exigible a conservar en su poder el bien mueble o inmueble debido, hasta que el deudor le pague o le asegure lo que le debe.”</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Para despejar y evitar posibles interpretaciones inconsistentes o dudas sobre la posible interacción o conflicto entre las disposiciones del Código sobre la prenda con lo dispuesto en la Ley de Transacciones Comerciales (Ley Núm. 208 de 17 de agosto de 1995, según enmendada), en virtud de la cual se adicionó el Capítulo 9 sobre Transacciones Garantizadas (basado en el Artículo 9 del Código Uniforme de Comercio), recomendaron que se añada la siguiente oración al final del Artículo 1089: </w:t>
      </w:r>
      <w:r>
        <w:rPr>
          <w:rFonts w:eastAsia="Times New Roman" w:cs="Book Antiqua" w:ascii="Book Antiqua" w:hAnsi="Book Antiqua"/>
          <w:i/>
          <w:sz w:val="24"/>
          <w:szCs w:val="24"/>
          <w:lang w:val="es-ES_tradnl"/>
        </w:rPr>
        <w:t>“[l]as disposiciones de este Código con respecto a la prenda no aplicarán a las transacciones regidas por el Capítulo 9 de la Ley de Transacciones Comerciales. Será nulo cualquier pacto en contrario.”</w:t>
      </w:r>
    </w:p>
    <w:p>
      <w:pPr>
        <w:pStyle w:val="Normal"/>
        <w:spacing w:lineRule="auto" w:line="240" w:before="0" w:after="0"/>
        <w:ind w:firstLine="360"/>
        <w:jc w:val="both"/>
        <w:rPr>
          <w:rFonts w:ascii="Book Antiqua" w:hAnsi="Book Antiqua" w:eastAsia="Times New Roman" w:cs="Book Antiqua"/>
          <w:i/>
          <w:i/>
          <w:sz w:val="24"/>
          <w:szCs w:val="24"/>
          <w:lang w:val="es-ES_tradnl"/>
        </w:rPr>
      </w:pPr>
      <w:r>
        <w:rPr>
          <w:rFonts w:eastAsia="Times New Roman" w:cs="Book Antiqua" w:ascii="Book Antiqua" w:hAnsi="Book Antiqua"/>
          <w:i/>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igual forma, dijeron en cuanto al Libro Cuarto: Obligaciones (Arts. 1149-1314), que un cambio estructural que presenta el Proyecto es el de separar en dos Libros las obligaciones y los contratos, que en el Código Vigente se unen en un solo libro. Sobre este particular, plantearon que se debe modificar el Artículo 1244 del Proyecto para incluir entre las deudas aquellas creadas mediante un contrato de venta al por menor a plazos a tenor con la Ley Núm. 68 del 19 de junio de 1964.</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También, opinaron que, aunque el Proyecto modifica algunos de los términos prescriptivos específicos según aparecen en el Código Civil vigente como, por ejemplo, las acciones relacionadas a los derechos reales, y las acciones para recobrar o retener la posesión y responsabilidad extracontractual; no atiende algunos términos prescriptivos que se incluyen en el Código Vigente. Entre los términos prescriptivos que no se atienden en el Proyecto, están las acciones que prescriben a los cinco años (Art. 1866 del Código Civil vigente) y las acciones que prescriben a los tres años (Art. 1867 del Código Civil vige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Tomando en consideración esta omisión, presumieron que los términos prescriptivos para las acciones cobijadas bajo estas secciones del Código Civil vigente se regirían ahora por el término prescriptivo general de cuatro (4) años que se propone en el Art. 1287 del Proyecto. Por lo tanto, sugirieron que se modifique el Artículo 1288 del Proyecto para introducir los términos prescriptivos que se establecen en los Artículos 1862, 1863 y 1866 del Código Civil vige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igual forma, proponen que el plazo del Art. 1287 del Proyecto se aumente de 4 años a un mínimo a ocho (8) años, lo cual de todos modos supone una reducción significativa del plazo actual de 15 años del Artículo 1864 del Código Civil vigente. En este contexto, entendemos que el plazo propuesto de 8 años permite tomar en consideración y le confiere mayor relevancia al hecho de que los bancos y otras empresas financieras están sujetos a requisitos de retención de documentos, los cuales en algunos casos alcanzan los 7 años luego de registrarse una transacción. La extensión del plazo por un año adicional al de los requisitos de retención de documentos confiere mayor certeza y coherencia con dichas disposicio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último, recomiendan que se incluya una disposición que establezca que los términos prescriptivos o de caducidad del Proyecto regirán da manera supletoria a aquellos dispuestos en las leyes especiales que sean aplicab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cerniente al Libro Quinto: Contratos y Otras Fuentes de las Obligaciones (Arts. 1315-1598), manifestaron que sobre los contratos se presentan algunas figuras noveles que requieren especial atención, ya que pueden tener consecuencias adversas para la banca y otros negocios financieros, y muchas otras industrias que operan en Puerto Rico. Entre estas, el Artículo 1317 del Proyecto reafirma la libertad de contratar y en el Artículo 1318 se reafirma el fundamental principio de la obligatoriedad de lo pactado: </w:t>
      </w:r>
      <w:r>
        <w:rPr>
          <w:rFonts w:eastAsia="Times New Roman" w:cs="Book Antiqua" w:ascii="Book Antiqua" w:hAnsi="Book Antiqua"/>
          <w:i/>
          <w:sz w:val="24"/>
          <w:szCs w:val="24"/>
          <w:lang w:val="es-ES_tradnl"/>
        </w:rPr>
        <w:t>“Lo acordado en los contratos tiene fuerza de ley entre las partes, ante sus sucesores y ante terceros en la forma que lo dispone la ley.”</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 obstante, en el propio Artículo 1317 se añadiría una restricción a la libertad de contratar, disponiendo que los derechos de libertad contractual </w:t>
      </w:r>
      <w:r>
        <w:rPr>
          <w:rFonts w:eastAsia="Times New Roman" w:cs="Book Antiqua" w:ascii="Book Antiqua" w:hAnsi="Book Antiqua"/>
          <w:i/>
          <w:sz w:val="24"/>
          <w:szCs w:val="24"/>
          <w:lang w:val="es-ES_tradnl"/>
        </w:rPr>
        <w:t>“no pueden ejercerse abusivamente ni contra una disposición legal.”</w:t>
      </w:r>
      <w:r>
        <w:rPr>
          <w:rFonts w:eastAsia="Times New Roman" w:cs="Book Antiqua" w:ascii="Book Antiqua" w:hAnsi="Book Antiqua"/>
          <w:sz w:val="24"/>
          <w:szCs w:val="24"/>
          <w:lang w:val="es-ES_tradnl"/>
        </w:rPr>
        <w:t xml:space="preserve"> Si bien la limitación de no contravenir una disposición legal es evidente, la limitación de no ejercer este derecho “abusivamente” presenta un grado de subjetividad en la intención o circunstancias de la contratación que atenta contra la objetividad y obligatoriedad de lo pactado, y es un tema recurrente que debemos señalar en otras disposiciones noveles del Proyec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l llamado “contrato de adhesión” dijeron que con el propuesto Código viene entonces a ser objeto de reglas de redacción y de interpretación que pueden limitar significativamente su eficacia en el contexto de la contratación de los bancos y otros servicios financieros con sus respectivos clientes. Por tanto, recomendaron se eliminen los Artículos 1332 y 1333 del Proyecto, y se reemplace el inciso (c) del Artículo 377 del Proyecto con el Artículo 1240 del Código Civil vigente.</w:t>
      </w:r>
    </w:p>
    <w:p>
      <w:pPr>
        <w:pStyle w:val="Normal"/>
        <w:spacing w:lineRule="auto" w:line="240" w:before="0" w:after="0"/>
        <w:ind w:firstLine="360"/>
        <w:jc w:val="both"/>
        <w:rPr/>
      </w:pPr>
      <w:r>
        <w:rPr>
          <w:rFonts w:eastAsia="Times New Roman" w:cs="Book Antiqua" w:ascii="Book Antiqua" w:hAnsi="Book Antiqua"/>
          <w:sz w:val="24"/>
          <w:szCs w:val="24"/>
          <w:lang w:val="es-ES_tradnl"/>
        </w:rPr>
        <w:t>En cuanto al Artículo 1358, opinaron que este codifica y establece una gama de comportamientos en el curso de negociaciones pre-contractuales que pueden dar lugar a imponer responsabilidad por actuaciones que no se puedan considerar de buena fe</w:t>
      </w:r>
      <w:r>
        <w:rPr>
          <w:rStyle w:val="FootnoteCharacters"/>
          <w:rStyle w:val="FootnoteAnchor"/>
          <w:rFonts w:eastAsia="Times New Roman" w:cs="Book Antiqua" w:ascii="Book Antiqua" w:hAnsi="Book Antiqua"/>
          <w:sz w:val="24"/>
          <w:szCs w:val="24"/>
          <w:lang w:val="es-ES_tradnl"/>
        </w:rPr>
        <w:footnoteReference w:id="20"/>
      </w:r>
      <w:r>
        <w:rPr>
          <w:rFonts w:eastAsia="Times New Roman" w:cs="Book Antiqua" w:ascii="Book Antiqua" w:hAnsi="Book Antiqua"/>
          <w:sz w:val="24"/>
          <w:szCs w:val="24"/>
          <w:lang w:val="es-ES_tradnl"/>
        </w:rPr>
        <w:t xml:space="preserve">, ampliando el alcance y el potencial para responsabilidad o culpa in contrahendo que se ha conocido en nuestra jurisprudencia a partir, principalmente, del caso de Producciones Tommy Muñiz, Inc. v COPAN, 113 D.P.R. 517 (1982). El objetivo aparente de incorporar estas disposiciones al Código es de ampliar los supuestos bajo los cuales se puede incurrir en responsabilidad por terminar negociacio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s causas enumeradas en el Artículo 1358, si bien se pueden considerar descriptivas de conducta inapropiada o desleal entre las partes en una negociación, no son las únicas que puedan dar lugar a reclamaciones, dado que se indican como las que “especialmente” puedan constituir las violaciones que impongan responsabilidad. Entienden pues que, de aprobarse estas disposiciones, las mismas podrían convertirse en una fuente de reclamaciones potenciales que se utilizaría como un mecanismo de presión o de represalia legal por un rompimiento de negociaciones. Recomendaron que se elimine el Artículo 1358 del Proyec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forman, además, que el Proyecto incorpora la figura del arrendamiento financiero a través de los Arts. 1435-1446, que al día de hoy se rige por las disposiciones de la Ley 76 del 13 de agosto de 1994, según enmendada, mejor conocida como la “Ley para Regular los Contratos de Arrendamiento de Bienes Muebles” (la “Ley 76-1994”). La incorporación de esta figura en el Proyecto data desde el Proyecto del 2011 del Código Civil. Según el Memorial Explicativo, la intención de estos artículos es tener un efecto derogatorio sobre la Ley 76-1994. No obstante, el Proyecto no incluye lenguaje a estos efect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sustitución de la Ley 76-1994 con los artículos 1435-1446 del Proyecto eliminaría no solo los requisitos de información requerida en los contratos de arrendamiento financiero (Art. 5, Ley 76-1994), sino que también eliminaría el procedimiento de reposesión (Art. 25, Ley 76-1994), el cual disponía para un procedimiento de reposesión del bien en el caso que el arrendatario haya incumplido los términos del contrato de arrendamiento. De igual manera, el Art. 14 de la Ley 76-1994 requería que el arrendatario otorgara garantía al arrendador sobre el bien mueble objeto del arrendamiento financiero y le daba el derecho al arrendatario de reclamarle al proveedor el cumplimiento de las obligaciones, promesas y garantías, así como derechos de saneamiento por vicios ocultos sobre el bien arrendado. Sin embargo, el enfoque del Art. 1442 del Proyecto, titulado Garantía, es considerablemente limitado y dispone únicamente cuándo se podrá librar al arrendador de la garantía por evicción o vicios redhibitori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icho lo anterior, recomendaron que se modifique el Art. 1435 del Proyecto para incorporar la figura del arrendamiento financiero al Proyecto e incorporar por referencia las disposiciones de la Ley 76-1994, según enmendad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lminaron su ponencia sugiriendo que se incorporen disposiciones relevantes a la aplicabilidad del Proyecto, contemplando específicamente: (i) qué disposiciones regirán al momento de defunción de un causante, (ii) en la interpretación de los contratos, (iii) en las acciones civiles, y (iv) en los términos de prescripción y de caducidad que estén corriendo a la fecha de vigencia del Proyecto, particularmente en los casos en que el plazo del Proyecto sea menor que aquel establecido en el Código Civil vigent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o. Ramón Antonio Guzmán</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puso la creación de una dependencia, que podría llamarse de formas muy diversas, de múltiples posibilidades de ubicaci6n, siempre que, a su juicio, sea en la legislatura y que considera que no tendría que resultar en grandes gastos, de un ente que se dedique a asesorar a la Asamblea Legislativa en la revisión continua del Código Civil, a mirar todos los proyectos que enmienden el Código o alguna ley civil especial y a detectar los cambios que las nuevas propuestas requieran para que el código no pierda ni su armenia esencial ni su pertinencia. Al mismo tiempo podrá mejorarse la calidad de la legislación especial. De este modo se evitaría que el Código se vaya desfasando y que, dentro de ciento treinta años, haya el mismo problema que existe ahora.</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Dr. Juan David Vilaró Colón</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Menciona que en el proyecto actual se incorpora el elemento de reiteración de la doctrina o norma jurisprudencial en la decisión del Tribunal Supremo. Entiende que con esta expresión se quiere establecer que las decisiones mediante opinión del Tribunal Supremo serán vinculantes cuando se pueda establecer el elemento de reiteración. Es decir, se podría afirmar que se establecería un precedente vinculante, obligatorio cuando exista más de una opinión del Tribunal Supremo que haya decidido lo mism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sto, le parece que ello estaría alejándose de la practica actual, la cual podríamos expresar mediante la siguiente formulación: </w:t>
      </w:r>
      <w:r>
        <w:rPr>
          <w:rFonts w:eastAsia="Times New Roman" w:cs="Book Antiqua" w:ascii="Book Antiqua" w:hAnsi="Book Antiqua"/>
          <w:i/>
          <w:sz w:val="24"/>
          <w:szCs w:val="24"/>
          <w:lang w:val="es-ES_tradnl"/>
        </w:rPr>
        <w:t>“La jurisprudencia del Tribunal Supremo de Puerto Rico que interpreta y aplica la ley, fe costumbre o los principios generales del derecho, complementa el ordenamiento jurídico. Esta establece un precedente singular obligatorio</w:t>
      </w:r>
      <w:r>
        <w:rPr>
          <w:rStyle w:val="FootnoteCharacters"/>
          <w:rStyle w:val="FootnoteAnchor"/>
          <w:rFonts w:eastAsia="Times New Roman" w:cs="Book Antiqua" w:ascii="Book Antiqua" w:hAnsi="Book Antiqua"/>
          <w:i/>
          <w:sz w:val="24"/>
          <w:szCs w:val="24"/>
          <w:lang w:val="es-ES_tradnl"/>
        </w:rPr>
        <w:footnoteReference w:id="21"/>
      </w:r>
      <w:r>
        <w:rPr>
          <w:rFonts w:eastAsia="Times New Roman" w:cs="Book Antiqua" w:ascii="Book Antiqua" w:hAnsi="Book Antiqua"/>
          <w:i/>
          <w:sz w:val="24"/>
          <w:szCs w:val="24"/>
          <w:lang w:val="es-ES_tradnl"/>
        </w:rPr>
        <w:t xml:space="preserve"> cuando el Tribunal Supremo de Puerto Rico resuelve mediante opinión, no así cuando resuelve por Sentencia”</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Respecto a la formulación del Provecto 1654, apoyó que se mantenga el elemento de reiteración, pero que se complemente con lo expresado en el caso de Collazo Cartagena v. Hernández Colon, 103 DPR 870~ 874 (1975) cuando se refiere a la función de la jurisprudencia de llenar lagunas de ley y de armonizar leyes que pudieran estar en conflic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cuanto a la formulación del Artículo 21 del Proyecto de Código Civil de 2011, la cual corresponde al Artículo 3.2 del Código Civil Español es cónsona con el concepto de equidad del Artículo 22 dentro del Capítulo IV sobre Interpretación y Aplicación de la Ley del Título Preliminar del Proyecto 1654. Propone que se sustituya la redacción del mencionado Artículo 22 por el Artículo 21 del Título Preliminar del Proyecto de 2011.</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a parte, expresó sobre los artículos de Los Bienes en el Libro Primero que se encuentra totalmente de acuerdo con la organización de estos y de su contenido. En estos artículos se presenta una definición y clasificación de los bienes de mucha utilidad y comprensión. Destacó que la inclusión del Artículo 256 sobre los bienes públicos, patrimonio del Pueblo de Puerto Rico, recoge lo que la legislación especial regula, pero que su mención en el Código Civil resalta su importancia. A diferencia del Código Civil vigente, se elimina el artículo sobre los bienes comunes, por lo que se abandona la clasificación tripartita. El contenido de alguno de dichos bienes, como el aire y el agua pluvial, se trasladan al artículo 832 que trata sobre la adquisición de los bienes por ocupación. La expresión de las consecuencias jurídicas de los bienes públicos como inalienables, inembargables e imprescriptibles en el Artículo 257 sirve para especificar la importancia de la clasificación como se encuentra en la doctrina y jurisprudencia. La inclusión del Artículo 279 sobre la definición de productos ayuda a actualizar el Código en nuestra sociedad con una alta presencia de la industria de la manufactura, diferente a la sociedad agrícola del siglo XIX.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relación al Libro Tercero de Los Derechos Reales, expresó su conformidad en general con el contenido de dicho libro. No obstante, resaltó algunos artículos que consideras de mucha actualidad y sugirió correcciones en algunos ot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un lado, el Artículo 832 que trata sobre la adquisición por ocupación, incluye, además de los bienes comunes del aire y las aguas pluviales, </w:t>
      </w:r>
      <w:r>
        <w:rPr>
          <w:rFonts w:eastAsia="Times New Roman" w:cs="Book Antiqua" w:ascii="Book Antiqua" w:hAnsi="Book Antiqua"/>
          <w:i/>
          <w:sz w:val="24"/>
          <w:szCs w:val="24"/>
          <w:lang w:val="es-ES_tradnl"/>
        </w:rPr>
        <w:t>“las energías provenientes de la luz solar o el viento, entre otras”</w:t>
      </w:r>
      <w:r>
        <w:rPr>
          <w:rFonts w:eastAsia="Times New Roman" w:cs="Book Antiqua" w:ascii="Book Antiqua" w:hAnsi="Book Antiqua"/>
          <w:sz w:val="24"/>
          <w:szCs w:val="24"/>
          <w:lang w:val="es-ES_tradnl"/>
        </w:rPr>
        <w:t xml:space="preserve">. Precisamente, la mención de los bienes comunes en el Código Civil vigente, consta de una lista de números abiertos. Las energías provenientes de la luz solar, como es la energía térmica y la fotovoltaica, así como del viento, entre otras, han cobrado una importancia en la actualidad por diferentes razones. Estas energías se consideran como renovables, lo que traen como consecuencia la protección del medio ambiente. El asegurarle el derecho al ciudadano de adquirir dichos bienes por ocupación les añade una forma de proteger su vida y libertad mediante el disfrute de los bienes presentes en la naturalez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 importante que el agua pluvial se mantenga como un bien común el cual pueda ser objeto de apropiación mediante ocupación por razón de la necesidad de que todo ciudadano en Puerto Rico tenga acceso a dicho bien en una isla como Puerto Rico y en todo momento. De esta manera se protege la vida de la ciudadanía y se aporta al mejor uso de los bienes del medio ambiente. El agua es vida. El agua pluvial debe mantenerse como un bien común. En Puerto Rico, por ser una isla debe fomentarse el cosechar agua de lluvia. Esto ayuda a estar protegidos en eventos catastróficos. Además, esto constituiría la base para fomentar el que en muchas residencias en Puerto Rico existan cisternas para la recolección o cosecha de agua pluvial, como se hacía antiguamente en Puerto Rico y como se hace en otras jurisdiccio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bre los artículos 1042 y 1051 de servidumbres forzosas, dijo que estos buscan asegurar el derecho contemplado en el artículo 832, mediante el derecho a una servidumbre forzosa para poder ocupar la energía proveniente de la luz solar, tanto térmica como fotovoltaica, o del viento (energía eólica). En el Artículo 1042 se debe añadir el acceso al viento luego de luz solar. La servidumbre de luz solar y eólica se expresa en el Artículo 1051. Esto constituiría un gravamen reciproco entre fincas colindantes. La limitación a cualquier siembra o plantación es una razonable, ya que la inclusión de construcciones implicaría enmendar las disposiciones de ordenamiento territori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Finalmente, sugirió que los artículos referentes a los derechos de tanteo y retracto se revisen y en lo necesario se reformulen de tal modo que tenga una unidad conceptual. Lo mismo recomendó para los artículos referentes a los animales domésticos y domesticados en el Artículo 834 del Libro Tercero V los artículos 249 al252 del Libro Primero, que tratan sobres los seres sintientes. Es algo nuevo e importante que en este Proyecto 1654 se aprecie la vida de las mascotas, tan importante en nuestra vida de sociedad. Dichos artículos deben ser reformulados en conjunto para una mejor coherenc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a. Yolanda Doitteau Ruiz</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stuvo que el derecho de familia es base fundamental de nuestro ordenamiento jurídico y de la vida misma. La protección de los participantes de los distintos tipos de familias tradicionales y no tradicionales, así como el mejor interés y bienestar de los menores, constituyen el pilar que rige la socie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ualquier conjunto de leyes que dirija los destinos personales de cada miembro de las comunidades debe ser atemperado a sus necesidades, al cambio social y cultural, a la protección de su vida, sus hijos y sus bienes. Debe responder al bien común. Eso se espera de este esfuerzo compartido en enmendar la realidad social y económica de la familia a nuestros tiemp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cambio tecnológico trae cambios a las estructuras de educación. El cambio económico transforma el modo de interactuar de cada familia. La palabra valores se transforma y tiene significados variantes para las instituciones y las personas. El derecho se reestructura, debe evolucionar para garantizar la armonía familiar, la protección de los niños y los ancianos, la paz comunitaria y cualquier descentralización que rija en esos aspectos para tratar de unir la ciudadanía a los núcleos familiar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ogó por respetar la igualdad del ser humano. Son los individuos quienes conciben y crean una familia. A esas familias se les debe respeto jurídico, la preservación de sus derechos, y la igual protecci6n de las ley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dijo que se debe reevaluar el proceso adversativo en los casos de relaciones de familia. Buscar los recursos necesarios que atiendan los casos desde una perspectiva humanista. Esos procesos judiciales deben estar claramente definidos en el Código Civil en la búsqueda de garantizar el bienestar de los menores que constituye un proceso de ponderación de factores vitales en torno a lo que es más beneficioso para este en el ámbito afectivo, espiritual, psicológico, académico, económico, y de relaciones interpersonales, entre ot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Enfatizó en la necesidad de promover la estabilidad emocional de los menores. Para que ello sea así, sus padres deben tener derechos y obligaciones que los hagan sentir que su deber principal es cuidar, velar, ser parte presente en todos los aspectos de la vida de esos niños, cónsonos con las Leyes especiales vigentes; tales como la Ley 223 del 21 de noviembre de 2011, conocida por Ley Protectora de los Derechos de los Menores en el Proceso de Adjudicaci6n de Custodia entre otras. Por ende, se debe rechazar las luchas internas que traen los casos contenciosos seguidos por el maltrato, la ansiedad y la desestabilización sistemática en los menores de edad.</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ulminó diciendo que ha intentado por décadas hacer posible un nuevo Código Civil y no se ha logrado. Sin embargo, hay una nueva oportunidad con todos los sectores que han participado a través del tiempo, y los que están participando en este momento, de lograrl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a. Shakira Marie Santiago Rodríguez</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cotó que a pesar de la divergencia que persiste en esta sociedad sobre asuntos relacionados al bienestar y la protección animal, casi toda la población, incluyendo aquellos que apoyan la explotación animal de alguna forma u otra, concurren con el hecho de que los animales no humanos deben estar libres de cualquier dolor innecesario y que deben ser tratados de manera humanitaria. Es decir, la sociedad reconoce que los animales son diferentes a una propiedad; no obstante, las leyes que protegen a: los animales se interpretan a la luz de su estatus propietario. Por lo tanto, con este proyecto, se debe ampliar la característica de ser sintiente a todos los animales y, con ello, descartar la noción de que características cognitivas humanas son necesarias para que un animal forme parte de la comunidad moral y legal que los, humanos constituim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obre el Artículo 249 del proyecto, mediante el cual los animales domésticos y domesticados serán considerados seres sintientes y no como bienes o cosas ni estarán sujetos a embargo, dijo que se excluye de esta definición a los animales destinados para con sumo, actividades deportivas o de recreo. Considera que esta exclusión detiene el progreso que representa esta importante enmienda. Excluir a los referidos animales de la definición de "seres sintientes" equivale a decir que estos son incapaces de sentir, pensar y expresarse. Cabe destacar que los conceptos "doméstico" y "domesticado" implican que el animal se ha criado en la compañía del hombre y que se ha acostumbrado a vivir con este. Nótese que de ninguna de las anteriores definiciones se excluye a un animal específico así que, por consiguiente, los animales que se quieren excluir de la clasificación de seres sintientes también calificarían. Sin embargo, explica que esta distinción que no tiene justifica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 esto, mencionó que un ser sintiente es aquel que tiene 1a capacidad de sentir, percibir y experimentar distintas sensaciones y emociones. Esta aseveración científica, que se ha ido abriendo paso de forma inexorable desde los años ‘70, incluye a todos los animales vertebrados, así como a los invertebrados. Giménez-Candela, Marita. Descocificación de los Animales en el CC español. Derecho Animal. Vol. 9, Núm. 3 (2018). De manera que, por ejemplo, un animal posee la capacidad para entender que es sujeto de experimentación, abuso y maltra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Por otra parte, indicó que el ordenamiento jurídico actual brinda un nivel de protección exclusivamente para el uso del animal como propiedad humana y tan solo reconoce el interés animal si existe un beneficio económico para los humanos como contrapartida. Es por ello que, ante la falta actual de disfrute de derechos por sí mismos, los animales no humanos deberían poseer derechos legales y morales básicos inherentes a ser sujetos con vida puesto que como tales son sintientes. </w:t>
      </w:r>
      <w:r>
        <w:rPr>
          <w:rFonts w:eastAsia="Times New Roman" w:cs="Book Antiqua" w:ascii="Book Antiqua" w:hAnsi="Book Antiqua"/>
          <w:sz w:val="24"/>
          <w:szCs w:val="24"/>
          <w:lang w:val="es-PR"/>
        </w:rPr>
        <w:t xml:space="preserve">Francione, Gary. Animals, Property and the Law. </w:t>
      </w:r>
      <w:r>
        <w:rPr>
          <w:rFonts w:eastAsia="Times New Roman" w:cs="Book Antiqua" w:ascii="Book Antiqua" w:hAnsi="Book Antiqua"/>
          <w:sz w:val="24"/>
          <w:szCs w:val="24"/>
          <w:lang w:val="es-ES_tradnl"/>
        </w:rPr>
        <w:t>(1995).</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 tono con lo anterior, nos pide considerar a todos los animales, sin distinción, como lo que son: seres vivos dotados de sensibili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su parte, y con el propósito de armonizar los artículos propuestos con la legislación vigente sobre bienestar animal, entiende que los artículos 249, 250, 832 y 834 se deben adecuar al término ya definido en la Ley 154-2008 respecto al concepto de "guardián", que, según la referida ley es aquella persona natural o jurídica quien tiene el control, custodia, posesión o título del animal. De igual forma, considera que el Artículo 250 debe conciliar lo allí dispuesto can relación a la alimentación que se le debe brindar a un animal, con la definición de "cuidado mínimo" dispuesta en la precitada Ley 154-2008. Además, se debe especificar que el cuidado médico debe ser provisto por un veterinar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conclusión, apoyó los objetivos que persigue el P. de la C. 1654, siempre que se tomaran en consideración sus observacion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o. Lugui Rivera Rodríguez</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 ponencia se giró en torno a los artículos relacionados al testamento abierto. En síntesis, recomendó que el testamento abierto se otorgue solamente por el testador ante Notario, por las siguientes razo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 la última voluntad del testador, porque traer personas ajenas y que los tres testigos tomen conocimiento primero que su propia familia.  </w:t>
      </w:r>
    </w:p>
    <w:p>
      <w:pPr>
        <w:pStyle w:val="Normal"/>
        <w:numPr>
          <w:ilvl w:val="0"/>
          <w:numId w:val="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Que mejor que el testador exprese su última voluntad ante notario o notaria que es un funcionario público. </w:t>
      </w:r>
    </w:p>
    <w:p>
      <w:pPr>
        <w:pStyle w:val="Normal"/>
        <w:numPr>
          <w:ilvl w:val="0"/>
          <w:numId w:val="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 eliminaría la unidad de acto, de que tienen que estar el testador, los testigos ante notario. </w:t>
      </w:r>
    </w:p>
    <w:p>
      <w:pPr>
        <w:pStyle w:val="Normal"/>
        <w:numPr>
          <w:ilvl w:val="0"/>
          <w:numId w:val="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i el testador o testadora puede hacer un testamento ológrafo escribiendo su última voluntad, él o ella solo escribiendo con su propia letra dicha voluntad sin ninguna clase de testigos, ante un notario funcionario público, con más razón no debe requerirse testigos en un testamento abierto. </w:t>
      </w:r>
    </w:p>
    <w:p>
      <w:pPr>
        <w:pStyle w:val="Normal"/>
        <w:numPr>
          <w:ilvl w:val="0"/>
          <w:numId w:val="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circunstancias en que el testador sea ciego, o sordo o que no pueda o no sabe firmar podría utilizarse testigos, recomendaría un testigo como excepción y por esas circunstanci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lminó reiterando que se tome en consideración la recomendación de no utilizar los tres testigos en el otorgamiento de la escritura de testamento abier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b/>
          <w:sz w:val="24"/>
          <w:szCs w:val="24"/>
          <w:lang w:val="es-ES_tradnl"/>
        </w:rPr>
        <w:t>Departamento de Salud / Registro Demográfico</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dicaron tener como una de sus funciones principales, la inscripción de los eventos vitales, tales como nacimientos, defunciones, matrimonios y divorcios. También tienen a su cargo el registro de todos los asuntos relacionados a los eventos vitales como lo son: adopciones, reconocimientos, paternidad voluntaria, filiación, legitimación, correcciones y cambios de nombres; </w:t>
      </w:r>
      <w:r>
        <w:rPr>
          <w:rFonts w:eastAsia="Times New Roman" w:cs="Book Antiqua" w:ascii="Book Antiqua" w:hAnsi="Book Antiqua"/>
          <w:i/>
          <w:sz w:val="24"/>
          <w:szCs w:val="24"/>
          <w:lang w:val="es-ES_tradnl"/>
        </w:rPr>
        <w:t>ad perpetuam</w:t>
      </w:r>
      <w:r>
        <w:rPr>
          <w:rFonts w:eastAsia="Times New Roman" w:cs="Book Antiqua" w:ascii="Book Antiqua" w:hAnsi="Book Antiqua"/>
          <w:sz w:val="24"/>
          <w:szCs w:val="24"/>
          <w:lang w:val="es-ES_tradnl"/>
        </w:rPr>
        <w:t xml:space="preserve">; registros de adopciones en Puerto Rico, adopciones decretadas en el extranjero y matrimonios contraídos en el extranjero, además de las correcciones que procedan conforme al estado de derecho vigente. En adición, cuentan con la responsabilidad de ser custodio perpetuo de los documentos vitales que contienen los datos demográficos de los ciudadanos, lo cual data de 1885.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Habiendo revisado todos los artículos que les competía, recomendaron sobre el Artículo 92 (Contenido e inscripción) que se especifique lo que es nombre y apellidos. Que existe e1 nombre y existen los apellidos. Que si se habla de nombre se refiera al nombre de pila. También es recomendable que se especifique el orden que se utilizará para inscribir a una person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obre el Artículo 94 (Modificación del nombre), recomendaron que se establezca que la modificación es para errores, omisiones e imprecisiones según se establece en el Artículo 775. Además, en cuanto al Artículo 108 (Prueba), destacaron que muchas personas no inscritas en el Registro Demográfico han llevado su vida con la Fe de Bautismo y el Tribunal Supremo de Puerto Rico se ha expresado indicando lo siguiente: </w:t>
      </w:r>
      <w:r>
        <w:rPr>
          <w:rFonts w:eastAsia="Times New Roman" w:cs="Book Antiqua" w:ascii="Book Antiqua" w:hAnsi="Book Antiqua"/>
          <w:i/>
          <w:sz w:val="24"/>
          <w:szCs w:val="24"/>
          <w:lang w:val="es-ES_tradnl"/>
        </w:rPr>
        <w:t>“una partida de bautismo tan solo hace fe del hecho que motiva su otorgamiento, esto es, la administración del bautismo y la fecha de este”</w:t>
      </w:r>
      <w:r>
        <w:rPr>
          <w:rFonts w:eastAsia="Times New Roman" w:cs="Book Antiqua" w:ascii="Book Antiqua" w:hAnsi="Book Antiqua"/>
          <w:sz w:val="24"/>
          <w:szCs w:val="24"/>
          <w:lang w:val="es-ES_tradnl"/>
        </w:rPr>
        <w:t xml:space="preserve">. En cuanto al Artículo 226 (Muerte en evento extraordinario o catastrófico), dijeron que a raíz de la experiencia vivida con el reciente evento atmosférico sería necesario incluir en este Artículo que debe anotarse en el certificado de defunción que la muerte se debió a un evento catastróf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a parte, en torno al Artículo 229 (Cancelación de la declaración de muerte), comentaron que en los Tribunales se realizan peticiones de remoción de anotación de defunción a diario y el Departamento de Homeland Security les ha manifestado que deben mirarse con cautela ya que ocurre mucho fraude en cuanto al robo de identi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tal razón, entienden meritorio que la persona que solicite la remoción de la anotación de defunción, acredite su existencia y trayectoria de vi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l inciso (c) del Artículo 402 se habla de que no podrá contraer matrimonio los menores de 18 años. La edad para contraer matrimonio es 21 años. Aun cuando se pueda entender que ningún menor de 18 años pueda contraer matrimonio, se puede interpretar que se está bajando la edad de 21 a 18. Recomendaron que se escriba menores de 21 años. Además, en lo que respecta al Artículo 414 (Personas que pueden autorizar y celebrar el matrimonio), sugieren incluir que los celebrantes deben estar debidamente registrados en el Registro Demográfico. Asimismo, en el Artículo 416 (Inscripción de matrimonio), proponen incluir que la no inscripción del matrimonio tendrá como consecuencia la solicitud de inscripción tardía de matrimonio ante el Tribunal. Por su parte, en el Artículo 443 (Prueba del matrimonio), estiman que es menester incluir que se deberá realizar la inscripción tardía de dicho matrimonio radicando la correspondiente petición ante el Tribun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en lo que concierne al Artículo 450 (Causas de Disolución), nos dicen que debería incluir mediante Notario por las causas autorizadas por ley. Sobre el Artículo 456 (Prueba de la disolución), entienden que es pertinente incluir, que se deberá iniciar proceso de inscripción tardía de matrimonio radicando la correspondiente petición ante el Tribun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o lado, acotaron sobre el Artículo 774 (Legitimados para solicitar una inscripción) que se debe tomar en consideración de que existen tres tipos de eventos vitales los cuales son nacimiento, matrimonio y defunción. Sería beneficioso establecer quien está legitimado para solicitarlo por cada tipo de evento vital. En este caso, en cuanto al nacimiento se sugiere que sea el inscrito, sus padres y sus hijos mayores de edad ya que la experiencia del día a día es que existen muchas personas mayores de edad que no pueden acudir a solicitarlo, tienen condiciones que es necesario obtener algún tratamiento médico o ubicación en algún hogar de cuido y sus hijos son los que hacen las gestiones por ellos. En cuanto al certificado de defunción, también pueden ser los hijos y la viuda o viudo. Usualmente son estos los que se hacen cargo de los actos fúnebres y posteriores procesos hereditari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 respecto al certificado de nacimiento y matrimonio, indican que sería beneficioso que se autorizara también a cualquier persona que ese inscrito autorice por escrito a solicitarl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en lo que concierne al Artículo 776 (Corrección voluntaria), opinaron que se debe restringir únicamente a los inscritos. Ampliar esta facultad puede acarrear otras consecuencias en el sentido de que el inscrito no esté enterado o de acuerdo a una corrección que otra persona podría hacer a su certificado, esto podría conllevar consecuencias de índole legal. Sobre el Artículo 777 (Enmienda necesaria), de igual forma les parece se restrinja únicamente a los inscritos. Y, sobre el Artículo 778 (Formalidades requeridas para la enmienda necesaria), creen de igual manera que se debe restringir al inscrito y si es un certificado de defunción, a los hereder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lberto Díaz Valencia / Emplazador e Investigador de Incendio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stiene que es necesario enmendar la Regla 4.0 del Código Civil de Puerto Rico. El Sistema de Emplazamientos de Puerto Rico padece de fallas en el proceso de ser implementado. En la actualidad, los emplazamientos tienen que ser entregados personalmente. A tales efectos, propone que esto sea enmendado por algo conocido como emplazamiento sustituto. Dicho emplazamiento sustituto consiste en dejar copia del emplazamiento y demanda con cualquier persona que resida en la casa o residencia de las personas demandadas. Esto facilita y agiliza el proceso evitando el que las personas se escondan o evadan el servici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dice que igual ocurre con los emplazamientos corporativos donde hay que esperar que un alto ejecutivo o persona autorizada lo reciba. Recomienda que al igual que en los EEUU se faculte a cualquier empleado, entiéndase recepción, a recibir dichos documentos. Esto aplicaría a todas las compañías de Puerto R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Nos comenta que el emplazador debe ser profesionalizado, recibiendo un adiestramiento corto por la Administración de Tribunales para que haya uniformidad en el proceso. Los emplazadores deben tener, a un costo módico, una identificación expedida por la Administración de Tribunales. Dichos emplazadores tendrán poderes cuasi-alguaciles, entiéndase, poder para realizar embargos bancarios, pagando los debidos aranceles, sin la presencia de los alguaciles y poder acceder a urbanizaciones privadas y condominios. Así, se evita que se ausenten de los tribunales. De ser necesario, que se pueda pedir asistencia a la policía de surgir alguna situaci6n difíci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o. Ricardo Muñiz / Adsuar, Muñiz, Goyco, Seda &amp; Pérez-Ochoa PSC</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su exposición nos informó que mediante la adopción de la libertad de testar en el nuevo Código Civil se simplificarían sustancialmente las disposiciones del Derecho Sucesorio Puertorriqueño, ya que se convierten académicas e innecesarias las disposiciones del Código relativas a acciones protectoras (i.e., la preterición), la desheredación y las liberalidades computables (i.e., la computación y colación que tanto complica y genera innecesarias controversias en la división y adjudicación de las herencias). Además, y consistente con la libertad de testar, deben eliminarse las limitaciones a las donaciones en vida y sus consecuencias en el derecho sucesor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nos indica que la libertad de testar le permite al testador disponer de sus bienes según su mejor entendimiento ante las necesidades particulares de sus familiares, y sus preferencias sobre el destino de los bienes que acumuló durante su vida, sin restricción legal algun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Puerto Rico, toda persona puede consumir y disponer libremente de sus bienes en vida, sin aparente limitación alguna. Sin embargo, las reglas que establece el Código Civil vigente restringen la libertad de disponer por muerte mediante testamento, e incluso en determinadas circunstancias tienen el efecto de menoscabar o hasta anular donaciones realizadas en vi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unque el propuesto nuevo Código Civil reduce esta restriccion al permitirle al testador disponer libremente de dos terceras partes de sus bienes, el mismo todavía retiene el concepto de legítima en la sucesión testada sobre un tercio del caudal hereditario. Sostuvo que la realidad es que las limitaciones de legítimas en la sucesión testada, provenientes de antiguas leyes y regímenes feudales, constituyen una indebida limitación al derecho constitucional de los individuos sobre sus bienes, y son completamente inconsistentes con las realidades económicas y políticas del mundo moderno, y la realidad del Puerto Rico de hoy.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 limitación a la libertad de testar inclusive ha afectado nuestra economía en la medida que residentes de Puerto Rico han optado por mudarse fuera de Puerto Rico, llevándose sus capitales e inversiones al percatarse que el Código Civil les limita la libertad de testar que está disponible en los demás estados de los Estados Unid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s legítimas en la sucesión testada, y aun en la intestada a través de las disposiciones de colación y computación, también limitan lo que los individuos pueden donar o legar a entidades caritativas, religiosas o de fines públicos. Estas limitaciones son inconsistentes con el derecho aplicable en los estados de los Estados Unidos, donde predomina la libertad de testar; excepto por ciertos derechos que se le reconocen al cónyuge sobreviviente en los estados donde no existe el concepto de la sociedad legal de bienes gananciales. De hecho, las disposiciones de legítimas en la sucesión testada es una de las disposiciones legales de Puerto Rico que más sorprende a las personas que consideran mudarse a Puerto Rico, y son claramente un disuasivo a mudarse e invertir en Puerto Ric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ropone que el nuevo Código Civil reconozca la libertad de testar en Puerto Rico, para todos los residentes de Puerto Rico, los no residentes y todo tipo de activos. Estas enmiendas, además de justificarse por múltiples razones de libertad individual, política pública y económicas, eliminarían una intromisión indebida por parte del Estado en los derechos constitucionales de todo individuo sobre sus bien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como la libertad de testar es cónsona con la libertad de donar, entiende además que se deben enmendar ciertas disposiciones del nuevo Código Civil relativas a donaciones en vida que prohíben o permiten anular las mismas luego de la muerte del donant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igual forma, opina que el nuevo Código Civil debería contener una disposición que proteja la vigencia y eficacia de testamentos otorgados con anterioridad a la fecha de efectividad del Código Civil, excepto por aquellas disposiciones testamentarias que contemplen posibles cambios futuros al régimen legal aplicable a la fecha de la muerte. De hecho, estando bajo consideración el P. de la C. 1654, al contemplar el otorgamiento de un testamento el testador debe considerar la incorporación de disposiciones testamentarias consistente con este proyecto y/o sus posibles cambios, ante la posibilidad de que fallezca estando vigente el nuevo Código Civil. Las personas que ya otorgaron sus testamentos expresaron en estos su última voluntad a tenor con la ley vigente, por lo cual modificar el régimen legal aplicable a estos testamentos tendrá el efecto en muchos casos de dejar sin efecto estas validas expresiones de última voluntad. Además, otorgar un nuevo testamento no es una opción para aquellos que no estén capacitados para otorgar un testamento, al igual que para aquellos que por limitación de sus recursos económicos no pueden sufragar los costos de otorgar un nuevo testamen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entiende que el comienzo de la vigencia del nuevo Código Civil debería ser a los noventa (90) días de su aprobación. Periodos extensos entre la aprobación de una ley y su vigencia crea un prolongado estado de incertidumbre, y una situación de limbo jurídico que no contribuye a la economía de Puerto Rico y a la certeza en la normativa legal que debe imperar en nuestra sociedad.</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Colegio de Notarios de Puerto Rico</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ferente al proyecto objeto de análisis, esgrimieron que este contiene aspectos que en su mayoría no encuentran mayor oposición entre las entidades que se encuentran participando del presente proceso. Posiblemente los aspectos donde verdaderamente existe algún grado de controversia o resistencia son mínimos. Ciertamente ninguna pieza legislativa es perfecta, ni pretende representar el sentir unánime del país. Esto no debe ser impedimento para que se pueda aprobar un nuevo código civil y derogar el actu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Colegio de Notarios de Puerto Rico, en términos generales, favorece la aprobación de esta pieza legislativa para que finalmente se derogue el actual y anacrónico Código Civil de 1930. No obstante, solicitaron que previo a su aprobación se tomen en consideración sus comentarios, así como otras recomendaciones que se reciban de parte de otras entidades o gremios profesionales, la Academia, los legisladores de mayoría y minoría, así como la comunidad en gener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n lo dispuesto en el Título Preliminar del proyecto del Código Civil, el Colegio dijo estar conforme con su redacción en términos general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l Libro Primero de las Relaciones Jurídicas, sugirieron se revise el Artículo 86 para que en la alternativa de la declaración jurada de declaración de voluntad sobre tratamiento médico se requiera la comparecencia de dos testigos. En el Artículo 145 se recomienda aclarar que un apoderado designado como tal en un poder duradero puede ser tutor a los fines de dicho articulad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se sugiere a su vez revisar el Artículo 297 para aclarar que instrumentos públicos que no reúnan los requisitos como tal, pueden sobrevivir como documentos privados. Dijeron tener especial interés en que se aclare el Artículo 347 en cuanto a la forma del poder, pues entienden que como regia general los poderes otorgados en Puerto Rico deben ser mediante escritura ante notario. Finalmente, se propone en el Artículo 355 un texto que aclara las restricciones para la enajenación de la residencia principal del poderdante en los poderes duraderos. La intención legislativa es brindar protección a la residencia principal del incapaz que ha otorgado un poder duradero, pero como se dispone en texto actual del artículo parece indicarse que es una prohibición absolut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l Libro Segundo de las Instituciones Familiares, les es importante que se reconozca su rol como celebrantes de los matrimonios, cosa que fuera objeto legislación reciente en Puerto Rico. Recomiendan que al Notario celebrante no se les apliquen las prohibiciones de parentesco y afinidad que establece la Ley Notarial, a los efectos de que puedan casar parientes dentro de cualquier grado o que sirvan como testigos parientes del Notario o de los celebrantes. A estos efectos, sugieren se enmiende el Artículo 414.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dicaron que, al presente, el proyecto de ley no incluye ni menciona legislación reciente que permite el divorcio ante notario, cuando se trata de una petición conjunta por consentimiento mutuo. Recomiendan que se incorpore al proyecto la posibilidad del divorcio en sede notarial, revisando los artículos 450, 460 y otros aplicables. Resultaría un claro retroceso que el divorcio por mutuo acuerdo solo pueda ser tramitado en el foro judicial. El nuevo código, en este aspecto, estaría mirando hacia el pasado, no hacia el futur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términos generales, favorecieron que el proyecto reconoce los avances recientemente legislados que permiten la mutabilidad del régimen económico matrimonial (Ley 62-2018).  Se recomienda se revise el proyecto a los fines de requerir que el Registro de Capitulaciones sea parte del Registro Demográfico, en lugar de estar adscrito al Tribunal Supremo de Puerto Rico. La existencia de un régimen económico o un cambio de este, debe surgir del certificado de matrimonio que atañe al Registro Demográfic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a parte, en lo que respecta al Libro Sexto del Derecho Sucesorio, dijeron apoyarlo. Sobre este particular, enfatizaron que el Notario ejerce una función vital en la sucesión testamentaria y asume una enorme responsabilidad cuando autoriza un testamento. El proyecto, en varias instancias en otros de sus libros, hace una referencia general en determinados artículos a las disposiciones de la legislación notarial. En el libro de sucesiones recomendaron se trabaje en forma similar y que se difieran los requisitos de forma de la escritura a la legislación notarial en cuanto a las formalidades del instrumento. El Colegio de Notarios tuvo a bien recomendar una propuesta alterna para los artículos 1692 al 1721, con el propósito de articular en forma más precisa y sencilla los mism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ara concluir, el Colegio reconoció la importancia de esta pieza legislativa y apoyaron en la legislación presentada, sujeto a los cambios, enmiendas y correcciones que surgieran de este importante proceso. Argumentaron que era evidente la necesidad de reformar nuestro ordenamiento jurídico y dijeron que había llegado el momento de actu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 xml:space="preserve">Colegio de Abogados y Abogadas de Puerto Rico / Comisión de Derecho Civi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everaron desde el Colegio de Abogados y Abogadas de Puerto Rico que la nueva medida cuenta con una mayor cantidad de libros que nuestro actual Código. Su Título Preliminar se compone de los siguientes Seis (6) Capítul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13"/>
        </w:numPr>
        <w:spacing w:lineRule="auto" w:line="240" w:before="0" w:after="0"/>
        <w:jc w:val="both"/>
        <w:rPr/>
      </w:pPr>
      <w:r>
        <w:rPr>
          <w:rFonts w:eastAsia="Times New Roman" w:cs="Book Antiqua" w:ascii="Book Antiqua" w:hAnsi="Book Antiqua"/>
          <w:sz w:val="24"/>
          <w:szCs w:val="24"/>
          <w:lang w:val="es-ES_tradnl"/>
        </w:rPr>
        <w:t xml:space="preserve">Capítulo I - Fuentes del Ordenamiento Jurídico - Se promulga como fuentes de derecho la Ley, costumbre y principios generales del derecho.  </w:t>
      </w:r>
    </w:p>
    <w:p>
      <w:pPr>
        <w:pStyle w:val="Normal"/>
        <w:numPr>
          <w:ilvl w:val="0"/>
          <w:numId w:val="13"/>
        </w:numPr>
        <w:spacing w:lineRule="auto" w:line="240" w:before="0" w:after="0"/>
        <w:jc w:val="both"/>
        <w:rPr/>
      </w:pPr>
      <w:r>
        <w:rPr>
          <w:rFonts w:eastAsia="Times New Roman" w:cs="Book Antiqua" w:ascii="Book Antiqua" w:hAnsi="Book Antiqua"/>
          <w:sz w:val="24"/>
          <w:szCs w:val="24"/>
          <w:lang w:val="es-ES_tradnl"/>
        </w:rPr>
        <w:t xml:space="preserve">Capítulo II - La Ley - Se define como toda norma, reglamento, ordenanza, orden o decreto promulgado por autoridad competente del Estado. </w:t>
      </w:r>
    </w:p>
    <w:p>
      <w:pPr>
        <w:pStyle w:val="Normal"/>
        <w:numPr>
          <w:ilvl w:val="0"/>
          <w:numId w:val="1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apítulo III - Eficacia de la Ley - la ley es imperativa, no puede incumplirse o modificarse por voluntad de particulares. </w:t>
      </w:r>
    </w:p>
    <w:p>
      <w:pPr>
        <w:pStyle w:val="Normal"/>
        <w:numPr>
          <w:ilvl w:val="0"/>
          <w:numId w:val="1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apítulo IV- Interpretación y Aplicación de la Ley - cuando la ley es clara y libre de toda ambigüedad, no puede menospreciarse bajo el pretexto de cumplir con su espíritu. </w:t>
      </w:r>
    </w:p>
    <w:p>
      <w:pPr>
        <w:pStyle w:val="Normal"/>
        <w:numPr>
          <w:ilvl w:val="0"/>
          <w:numId w:val="1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apítulo V - Computo de Plazos – El año es de 365 días, salvo año bisiesto, el mes de 30 días, el día de 24 horas. </w:t>
      </w:r>
    </w:p>
    <w:p>
      <w:pPr>
        <w:pStyle w:val="Normal"/>
        <w:numPr>
          <w:ilvl w:val="0"/>
          <w:numId w:val="1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apítulo VI - Normas de Derecho Internacional Privado - se actualiza esta norma para aplicar a controversias de naturaleza internacional o interestat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Libro Primero trata de las Relaciones Jurídicas y describe lo que significan los términos com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7"/>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ersona - contiene los derechos de la persona naturales y de las personas jurídicas. </w:t>
      </w:r>
    </w:p>
    <w:p>
      <w:pPr>
        <w:pStyle w:val="Normal"/>
        <w:numPr>
          <w:ilvl w:val="0"/>
          <w:numId w:val="7"/>
        </w:numPr>
        <w:spacing w:lineRule="auto" w:line="240" w:before="0" w:after="0"/>
        <w:jc w:val="both"/>
        <w:rPr/>
      </w:pPr>
      <w:r>
        <w:rPr>
          <w:rFonts w:eastAsia="Times New Roman" w:cs="Book Antiqua" w:ascii="Book Antiqua" w:hAnsi="Book Antiqua"/>
          <w:sz w:val="24"/>
          <w:szCs w:val="24"/>
          <w:lang w:val="es-ES_tradnl"/>
        </w:rPr>
        <w:t xml:space="preserve">Ser Sintiente - se refiere a seres vivos, para excluir a los animales domésticos de la definición de bienes muebles y que no sean objeto de apropiación por terceros.  </w:t>
      </w:r>
    </w:p>
    <w:p>
      <w:pPr>
        <w:pStyle w:val="Normal"/>
        <w:numPr>
          <w:ilvl w:val="0"/>
          <w:numId w:val="7"/>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Bienes - Se define como aquellos a) públicos y privados, b) corporales e incorporales, c) consumibles y no consumibles, d) fungibles y no fungibles, e) divisibles e indivisibles, f) en el tráfico jurídico y fuera del tráfico jurídico, g) muebles e inmuebles. </w:t>
      </w:r>
    </w:p>
    <w:p>
      <w:pPr>
        <w:pStyle w:val="Normal"/>
        <w:numPr>
          <w:ilvl w:val="0"/>
          <w:numId w:val="7"/>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Hechos, Actos y Negocios Jurídicos -El código define cada uno para evitar confusion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n relación a la definición que se ofrece sobre los términos expresados, el Colegio dijo no tener ninguna recomendación especial, salvo que necesitan estudiar con mayor profundidad el término ser viviente y las consecuencias jurídicas que implica el trato de nuestras mascota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Segundo Libro, que trata el tema de la Familia, establece algunos conceptos nuevos y otros que ya han sido incorporados por legislación o jurisprudencia com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1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Matrimonio del mismo sexo. </w:t>
      </w:r>
    </w:p>
    <w:p>
      <w:pPr>
        <w:pStyle w:val="Normal"/>
        <w:numPr>
          <w:ilvl w:val="0"/>
          <w:numId w:val="15"/>
        </w:numPr>
        <w:spacing w:lineRule="auto" w:line="240" w:before="0" w:after="0"/>
        <w:jc w:val="both"/>
        <w:rPr/>
      </w:pPr>
      <w:r>
        <w:rPr>
          <w:rFonts w:eastAsia="Times New Roman" w:cs="Book Antiqua" w:ascii="Book Antiqua" w:hAnsi="Book Antiqua"/>
          <w:sz w:val="24"/>
          <w:szCs w:val="24"/>
          <w:lang w:val="es-ES_tradnl"/>
        </w:rPr>
        <w:t xml:space="preserve">Ley de Adopción de Puerto Rico (Ley 61 de 2018).  </w:t>
      </w:r>
    </w:p>
    <w:p>
      <w:pPr>
        <w:pStyle w:val="Normal"/>
        <w:numPr>
          <w:ilvl w:val="0"/>
          <w:numId w:val="15"/>
        </w:numPr>
        <w:spacing w:lineRule="auto" w:line="240" w:before="0" w:after="0"/>
        <w:jc w:val="both"/>
        <w:rPr/>
      </w:pPr>
      <w:r>
        <w:rPr>
          <w:rFonts w:eastAsia="Times New Roman" w:cs="Book Antiqua" w:ascii="Book Antiqua" w:hAnsi="Book Antiqua"/>
          <w:sz w:val="24"/>
          <w:szCs w:val="24"/>
          <w:lang w:val="es-ES_tradnl"/>
        </w:rPr>
        <w:t xml:space="preserve">Ley sobre mutabilidad del régimen económico (Ley 62 de 2018).  </w:t>
      </w:r>
    </w:p>
    <w:p>
      <w:pPr>
        <w:pStyle w:val="Normal"/>
        <w:numPr>
          <w:ilvl w:val="0"/>
          <w:numId w:val="1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s leyes que permiten el Matrimonio y Divorcio ante Notario (Ley 201 de 2016 y 52 de 2017 respectivamente). </w:t>
      </w:r>
    </w:p>
    <w:p>
      <w:pPr>
        <w:pStyle w:val="Normal"/>
        <w:numPr>
          <w:ilvl w:val="0"/>
          <w:numId w:val="15"/>
        </w:numPr>
        <w:spacing w:lineRule="auto" w:line="240" w:before="0" w:after="0"/>
        <w:jc w:val="both"/>
        <w:rPr/>
      </w:pPr>
      <w:r>
        <w:rPr>
          <w:rFonts w:eastAsia="Times New Roman" w:cs="Book Antiqua" w:ascii="Book Antiqua" w:hAnsi="Book Antiqua"/>
          <w:sz w:val="24"/>
          <w:szCs w:val="24"/>
          <w:lang w:val="es-ES_tradnl"/>
        </w:rPr>
        <w:t xml:space="preserve">Nueva Definición de matrimonio. </w:t>
      </w:r>
    </w:p>
    <w:p>
      <w:pPr>
        <w:pStyle w:val="Normal"/>
        <w:numPr>
          <w:ilvl w:val="0"/>
          <w:numId w:val="15"/>
        </w:numPr>
        <w:spacing w:lineRule="auto" w:line="240" w:before="0" w:after="0"/>
        <w:jc w:val="both"/>
        <w:rPr/>
      </w:pPr>
      <w:r>
        <w:rPr>
          <w:rFonts w:eastAsia="Times New Roman" w:cs="Book Antiqua" w:ascii="Book Antiqua" w:hAnsi="Book Antiqua"/>
          <w:sz w:val="24"/>
          <w:szCs w:val="24"/>
          <w:lang w:val="es-ES_tradnl"/>
        </w:rPr>
        <w:t xml:space="preserve">No pueden casarse menores de 18 años.   </w:t>
      </w:r>
    </w:p>
    <w:p>
      <w:pPr>
        <w:pStyle w:val="Normal"/>
        <w:numPr>
          <w:ilvl w:val="0"/>
          <w:numId w:val="1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iminación de causales de divorcio que están en desuso dejando: adulterio, trato cruel o injurias graves, consentimiento mutuo y ruptura irreparable. </w:t>
      </w:r>
    </w:p>
    <w:p>
      <w:pPr>
        <w:pStyle w:val="Normal"/>
        <w:numPr>
          <w:ilvl w:val="0"/>
          <w:numId w:val="1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 requiere prueba de VIH-SIOA, VDRL, clamidia y gonorrea. Es deber ahora informar de los resultados al otro contrayente bajo apercibimiento de sanciones civiles o criminales. </w:t>
      </w:r>
    </w:p>
    <w:p>
      <w:pPr>
        <w:pStyle w:val="Normal"/>
        <w:numPr>
          <w:ilvl w:val="0"/>
          <w:numId w:val="15"/>
        </w:numPr>
        <w:spacing w:lineRule="auto" w:line="240" w:before="0" w:after="0"/>
        <w:jc w:val="both"/>
        <w:rPr/>
      </w:pPr>
      <w:r>
        <w:rPr>
          <w:rFonts w:eastAsia="Times New Roman" w:cs="Book Antiqua" w:ascii="Book Antiqua" w:hAnsi="Book Antiqua"/>
          <w:sz w:val="24"/>
          <w:szCs w:val="24"/>
          <w:lang w:val="es-ES_tradnl"/>
        </w:rPr>
        <w:t xml:space="preserve">El nuevo código requiere que los conyuges contribuyan al gasto del mantenimiento del hogar, con su colaboración personal o profesional, de su actividad lucrativa y de sus bienes. También deben informarse adecuada y oportunamente de las gestiones patrimoniales que llevaren a cabo.  </w:t>
      </w:r>
    </w:p>
    <w:p>
      <w:pPr>
        <w:pStyle w:val="Normal"/>
        <w:numPr>
          <w:ilvl w:val="0"/>
          <w:numId w:val="15"/>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 se podrá disponer de los bienes, aunque sean propios, de la vivienda familiar ni de los bienes del hogar, sin el consentimiento expreso de otro, o en su defecto, por autorización judicial. Los hijos menores tienen legitimación para anular la disposición de los bienes o vivienda que constituya el hog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stuvieron del Colegio que aun se encuentran en el estudio de las referidas medida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l Libro Tercero sobre Derechos Reales, se presentan los siguientes concept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define lo que son derechos reales como aquellos que crean una relación inmediata y directa entre un bien y una persona.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La usucapión se mantiene por el periodo de tres (3) años de buena fe, seis (6) años de mala fe, para propiedad mueble. Para los inmuebles se mantiene una usucapión de diez (10) años con justo título y buena fe; veinte (20) años sin necesidad de justo título. Se elimina el término de 30 años. En la usucapión de propiedad inmueble se elimina el término "ininterrumpida". En la usucapión de propiedad inmueble se elimina la distinción entre los ausentes y presentes y se mantiene la no adquisición por prescripción de bienes del Estado.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incorpora la servidumbre en equidad como restricciones privadas de uso y construcción.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reforma el derecho de accesión para proteger al usufructuario, arrendatario o edificador de buena fe. Se debe satisfacer el costo y valor actual o pagar el precio del terreno, versus el concepto anterior del pago del costo de materiales, mano de obra o costo de reproducción.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Incorporación de los derechos reales de garantía.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modifican las figuras de prenda e hipoteca, usufructo, uso y habitación, que se tratan como derechos reales, no personales.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crea un nuevo "Registro de Reventas de Obras de Artes Plásticas".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Bajo los derechos morales de autor, se reduce el término para cualquier reclamo por parte de los herederos de 70 a 50 años.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eliminan usufructos de minas, petróleo y otros tipos tales como ganados, arboles, cañaverales y otros.  </w:t>
      </w:r>
    </w:p>
    <w:p>
      <w:pPr>
        <w:pStyle w:val="Normal"/>
        <w:numPr>
          <w:ilvl w:val="0"/>
          <w:numId w:val="4"/>
        </w:numPr>
        <w:spacing w:lineRule="auto" w:line="240" w:before="0" w:after="0"/>
        <w:jc w:val="both"/>
        <w:rPr/>
      </w:pPr>
      <w:r>
        <w:rPr>
          <w:rFonts w:eastAsia="Times New Roman" w:cs="Book Antiqua" w:ascii="Book Antiqua" w:hAnsi="Book Antiqua"/>
          <w:sz w:val="24"/>
          <w:szCs w:val="24"/>
          <w:lang w:val="es-ES_tradnl"/>
        </w:rPr>
        <w:t xml:space="preserve">Se crea una nueva servidumbre de luz solar y eólic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principio, dijeron en el Colegio, estar de acuerdo con las disposiciones de este Libro ya que actualiza conceptos jurídicos e incorpora nuevas realidades a nuestro ordenamiento como las Servidumbres de Equidad y la Servidumbre de Luz Solar y Eólica, pero también solicitaron más tiempo para su estudi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 respecto al Cuarto Libro sobre Obligaciones y Contratos, establece y define conceptos com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Se define el concepto de obligación como el vínculo jurídico entre el acreedor y deudor, quien tiene el deber de dar, hacer o no hacer algo en provecho del acreedor. </w:t>
      </w:r>
    </w:p>
    <w:p>
      <w:pPr>
        <w:pStyle w:val="Normal"/>
        <w:numPr>
          <w:ilvl w:val="0"/>
          <w:numId w:val="6"/>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n fuentes de las obligaciones; a) los contratos, b) los actos ilícitos, c) cualquier otro acto idóneo para producirlas de conformidad con el ordenamiento jurídico.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Las obligaciones se clasifican ahora de la siguiente forma: a) Las obligaciones en general, b) Sus efectos en el cumplimiento, c) Sus efectos en el incumplimiento, d) Su extinción, e) Prescripción y caducidad, f) Transmisión de las obligaciones, y g) Métodos de Protección de crédito.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La mancomunidad sigue siendo la regla general y la solidaridad la excepción.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Las obligaciones se pueden extinguir parcial o totalmente mediante la novación, compensación, condonación o transacción.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Son inembargables bienes como el ajuar y enseres electrodomésticos hasta la cantidad de $10,000.00. Los bienes como herramientas, instrumentos, animales, muebles, bibliotecas, armas, uniformes y equipos necesarios para el ejercicio de una profesión y oficio serán inembargables hasta la cantidad de $10,000 dólares.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Para eliminar confusión o ambigüedad, se elimina el término de novación modificativa.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El término prescriptivo de actuaciones contractuales es de cuatro (4) años, salvo pacto en contrario.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Se añade un nuevo artículo para codificar la figura de la caducidad como modo de extinción de la obligación.  </w:t>
      </w:r>
    </w:p>
    <w:p>
      <w:pPr>
        <w:pStyle w:val="Normal"/>
        <w:numPr>
          <w:ilvl w:val="0"/>
          <w:numId w:val="6"/>
        </w:numPr>
        <w:spacing w:lineRule="auto" w:line="240" w:before="0" w:after="0"/>
        <w:jc w:val="both"/>
        <w:rPr/>
      </w:pPr>
      <w:r>
        <w:rPr>
          <w:rFonts w:eastAsia="Times New Roman" w:cs="Book Antiqua" w:ascii="Book Antiqua" w:hAnsi="Book Antiqua"/>
          <w:sz w:val="24"/>
          <w:szCs w:val="24"/>
          <w:lang w:val="es-ES_tradnl"/>
        </w:rPr>
        <w:t xml:space="preserve">La protección de crédito es una figura nueva que permite al acreedor la retención en su poder del bien mueble o inmueble hasta que se satisfaga la obligación.  </w:t>
      </w:r>
    </w:p>
    <w:p>
      <w:pPr>
        <w:pStyle w:val="Normal"/>
        <w:numPr>
          <w:ilvl w:val="0"/>
          <w:numId w:val="6"/>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Obligaciones que nacen por la culpa o negligencia - Artículo 1558 y siguient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Concurrieron que es necesario un lenguaje jurídico moderno de este libro y que incorpora nuevos conceptos y clarifica otros, pero necesitan un mayor tiempo para su estudi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l Libro Quinto, sobre los Contratos, el nuevo Proyecto establec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11"/>
        </w:numPr>
        <w:spacing w:lineRule="auto" w:line="240" w:before="0" w:after="0"/>
        <w:jc w:val="both"/>
        <w:rPr/>
      </w:pPr>
      <w:r>
        <w:rPr>
          <w:rFonts w:eastAsia="Times New Roman" w:cs="Book Antiqua" w:ascii="Book Antiqua" w:hAnsi="Book Antiqua"/>
          <w:sz w:val="24"/>
          <w:szCs w:val="24"/>
          <w:lang w:val="es-ES_tradnl"/>
        </w:rPr>
        <w:t xml:space="preserve">En cuanto a los contratos, se definen como el negocio jurídico bilateral por el cual dos o más partes expresan su consentimiento en las formas prescritas por ley, para crear, regular, modificar, o extinguir obligaciones.   </w:t>
      </w:r>
    </w:p>
    <w:p>
      <w:pPr>
        <w:pStyle w:val="Normal"/>
        <w:numPr>
          <w:ilvl w:val="0"/>
          <w:numId w:val="11"/>
        </w:numPr>
        <w:spacing w:lineRule="auto" w:line="240" w:before="0" w:after="0"/>
        <w:jc w:val="both"/>
        <w:rPr/>
      </w:pPr>
      <w:r>
        <w:rPr>
          <w:rFonts w:eastAsia="Times New Roman" w:cs="Book Antiqua" w:ascii="Book Antiqua" w:hAnsi="Book Antiqua"/>
          <w:sz w:val="24"/>
          <w:szCs w:val="24"/>
          <w:lang w:val="es-ES_tradnl"/>
        </w:rPr>
        <w:t xml:space="preserve">En cuanto al contrato preliminar, conocido como precontrato, contrato preparatorio o promesa de contrato, es aquel donde las partes se obligan a celebrar un contrato futuro. </w:t>
      </w:r>
    </w:p>
    <w:p>
      <w:pPr>
        <w:pStyle w:val="Normal"/>
        <w:numPr>
          <w:ilvl w:val="0"/>
          <w:numId w:val="11"/>
        </w:numPr>
        <w:spacing w:lineRule="auto" w:line="240" w:before="0" w:after="0"/>
        <w:jc w:val="both"/>
        <w:rPr/>
      </w:pPr>
      <w:r>
        <w:rPr>
          <w:rFonts w:eastAsia="Times New Roman" w:cs="Book Antiqua" w:ascii="Book Antiqua" w:hAnsi="Book Antiqua"/>
          <w:sz w:val="24"/>
          <w:szCs w:val="24"/>
          <w:lang w:val="es-ES_tradnl"/>
        </w:rPr>
        <w:t xml:space="preserve">Se crea la figura del contrato sobre bien futuro o ajeno.  </w:t>
      </w:r>
    </w:p>
    <w:p>
      <w:pPr>
        <w:pStyle w:val="Normal"/>
        <w:numPr>
          <w:ilvl w:val="0"/>
          <w:numId w:val="11"/>
        </w:numPr>
        <w:spacing w:lineRule="auto" w:line="240" w:before="0" w:after="0"/>
        <w:jc w:val="both"/>
        <w:rPr/>
      </w:pPr>
      <w:r>
        <w:rPr>
          <w:rFonts w:eastAsia="Times New Roman" w:cs="Book Antiqua" w:ascii="Book Antiqua" w:hAnsi="Book Antiqua"/>
          <w:sz w:val="24"/>
          <w:szCs w:val="24"/>
          <w:lang w:val="es-ES_tradnl"/>
        </w:rPr>
        <w:t xml:space="preserve">Se crea un nuevo artículo que permite la nivelación cuando existe una lesión por ventaja patrimonial desproporcionada.   </w:t>
      </w:r>
    </w:p>
    <w:p>
      <w:pPr>
        <w:pStyle w:val="Normal"/>
        <w:numPr>
          <w:ilvl w:val="0"/>
          <w:numId w:val="11"/>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los contratos de adhesión, se establecen cláusulas que propician su anulabilidad como: a. La que no se redacta de manera clara, completa y fácilmente legible, en idioma inglés o español. b. La que autoriza al predisponente a modificar, unilateralmente, los elementos del contrato, establecer su interpretación, resolver sin resarcimiento, y que no se reconozca a la otra parte. c. Que excluye la responsabilidad del predisponente o se la limita. d. La que cambia el domicilio contractual del adherente sin que medie razones para ello. e. La que descalifique una agencia reglamentadora. f. Se aclara que, en los contratos de compraventa, si el precio es alzado, no procede el aumento o disminución en el precio por variación en cabida. g. Se incluyen disposiciones relacionadas con el contrato de suministro. h. El contrato de donación ahora es uno de carácter obligatorio. i. Se incluye el contrato de préstamo. j. En cuanto al contrato de arrendamiento, se elimina la tácita reconducción. k. En el contrato de mandato, cuando el mismo no es irrevocable, como el poder duradero, no se extingue con la muerte o incapacidad del mandante, pero es inválido aquel que se otorga con un efecto </w:t>
      </w:r>
      <w:r>
        <w:rPr>
          <w:rFonts w:eastAsia="Times New Roman" w:cs="Book Antiqua" w:ascii="Book Antiqua" w:hAnsi="Book Antiqua"/>
          <w:i/>
          <w:sz w:val="24"/>
          <w:szCs w:val="24"/>
          <w:lang w:val="es-ES_tradnl"/>
        </w:rPr>
        <w:t>post mortem</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t Libro Sexto, sobre las Sucesiones, nos comenta el Colegio de Abogados y Abogadas que el Proyecto señala lo siguie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9"/>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fine la sucesión como la transmisión de los derechos y obligaciones del causante por causa de muerte. </w:t>
      </w:r>
    </w:p>
    <w:p>
      <w:pPr>
        <w:pStyle w:val="Normal"/>
        <w:numPr>
          <w:ilvl w:val="0"/>
          <w:numId w:val="9"/>
        </w:numPr>
        <w:spacing w:lineRule="auto" w:line="240" w:before="0" w:after="0"/>
        <w:jc w:val="both"/>
        <w:rPr/>
      </w:pPr>
      <w:r>
        <w:rPr>
          <w:rFonts w:eastAsia="Times New Roman" w:cs="Book Antiqua" w:ascii="Book Antiqua" w:hAnsi="Book Antiqua"/>
          <w:sz w:val="24"/>
          <w:szCs w:val="24"/>
          <w:lang w:val="es-ES_tradnl"/>
        </w:rPr>
        <w:t xml:space="preserve">Sigue la sucesión testamentaria, intestada o mixta.  </w:t>
      </w:r>
    </w:p>
    <w:p>
      <w:pPr>
        <w:pStyle w:val="Normal"/>
        <w:numPr>
          <w:ilvl w:val="0"/>
          <w:numId w:val="9"/>
        </w:numPr>
        <w:spacing w:lineRule="auto" w:line="240" w:before="0" w:after="0"/>
        <w:jc w:val="both"/>
        <w:rPr/>
      </w:pPr>
      <w:r>
        <w:rPr>
          <w:rFonts w:eastAsia="Times New Roman" w:cs="Book Antiqua" w:ascii="Book Antiqua" w:hAnsi="Book Antiqua"/>
          <w:sz w:val="24"/>
          <w:szCs w:val="24"/>
          <w:lang w:val="es-ES_tradnl"/>
        </w:rPr>
        <w:t xml:space="preserve">La herencia se define como los derechos y obligaciones transmisibles por causa de la muerte de una persona. La herencia también incluye las donaciones computables.  </w:t>
      </w:r>
    </w:p>
    <w:p>
      <w:pPr>
        <w:pStyle w:val="Normal"/>
        <w:numPr>
          <w:ilvl w:val="0"/>
          <w:numId w:val="9"/>
        </w:numPr>
        <w:spacing w:lineRule="auto" w:line="240" w:before="0" w:after="0"/>
        <w:jc w:val="both"/>
        <w:rPr/>
      </w:pPr>
      <w:r>
        <w:rPr>
          <w:rFonts w:eastAsia="Times New Roman" w:cs="Book Antiqua" w:ascii="Book Antiqua" w:hAnsi="Book Antiqua"/>
          <w:sz w:val="24"/>
          <w:szCs w:val="24"/>
          <w:lang w:val="es-ES_tradnl"/>
        </w:rPr>
        <w:t xml:space="preserve">La definición del legatario se queda como la persona que sucede al causante en bienes específicos o en una parte alícuota. </w:t>
      </w:r>
    </w:p>
    <w:p>
      <w:pPr>
        <w:pStyle w:val="Normal"/>
        <w:numPr>
          <w:ilvl w:val="0"/>
          <w:numId w:val="9"/>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persona nacida o concebida al momento de la apertura de la sucesión tendrá capacidad sucesoria, así mismo el causante puede expresar su voluntad de procreación humana asistida con su material genético y el hijo nacido se considera concebido al momento de la apertura de la Sucesión. </w:t>
      </w:r>
    </w:p>
    <w:p>
      <w:pPr>
        <w:pStyle w:val="Normal"/>
        <w:numPr>
          <w:ilvl w:val="0"/>
          <w:numId w:val="9"/>
        </w:numPr>
        <w:spacing w:lineRule="auto" w:line="240" w:before="0" w:after="0"/>
        <w:jc w:val="both"/>
        <w:rPr/>
      </w:pPr>
      <w:r>
        <w:rPr>
          <w:rFonts w:eastAsia="Times New Roman" w:cs="Book Antiqua" w:ascii="Book Antiqua" w:hAnsi="Book Antiqua"/>
          <w:sz w:val="24"/>
          <w:szCs w:val="24"/>
          <w:lang w:val="es-ES_tradnl"/>
        </w:rPr>
        <w:t xml:space="preserve">Por primera vez, se permite al testador ordenar la creación de una persona jurídica con la apertura de la suces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principio, el Colegio concurre con algunos de los conceptos expresados, pero igualmente, dijeron necesitar más tiempo para estudiar las nuevas figuras y concept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Fraternidad Pentecostal de Puerto Rico (FRAPE)</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dicaron que una de las novedades de este nuevo Código es que concede un nuevo estatuto jurídico al </w:t>
      </w:r>
      <w:r>
        <w:rPr>
          <w:rFonts w:eastAsia="Times New Roman" w:cs="Book Antiqua" w:ascii="Book Antiqua" w:hAnsi="Book Antiqua"/>
          <w:i/>
          <w:sz w:val="24"/>
          <w:szCs w:val="24"/>
          <w:lang w:val="es-ES_tradnl"/>
        </w:rPr>
        <w:t>nasciturus</w:t>
      </w:r>
      <w:r>
        <w:rPr>
          <w:rFonts w:eastAsia="Times New Roman" w:cs="Book Antiqua" w:ascii="Book Antiqua" w:hAnsi="Book Antiqua"/>
          <w:sz w:val="24"/>
          <w:szCs w:val="24"/>
          <w:lang w:val="es-ES_tradnl"/>
        </w:rPr>
        <w:t xml:space="preserve"> o niño en gestación. En efecto el importante Art. 70 afirma que el concebido se le equipara al niño nacido </w:t>
      </w:r>
      <w:r>
        <w:rPr>
          <w:rFonts w:eastAsia="Times New Roman" w:cs="Book Antiqua" w:ascii="Book Antiqua" w:hAnsi="Book Antiqua"/>
          <w:i/>
          <w:sz w:val="24"/>
          <w:szCs w:val="24"/>
          <w:lang w:val="es-ES_tradnl"/>
        </w:rPr>
        <w:t>“en todo lo que le favorezca”</w:t>
      </w:r>
      <w:r>
        <w:rPr>
          <w:rFonts w:eastAsia="Times New Roman" w:cs="Book Antiqua" w:ascii="Book Antiqua" w:hAnsi="Book Antiqua"/>
          <w:sz w:val="24"/>
          <w:szCs w:val="24"/>
          <w:lang w:val="es-ES_tradnl"/>
        </w:rPr>
        <w:t xml:space="preserve">. De esa manera se rescata de la invisibilidad al niño en el vientre materno, convirtiéndolo en sujeto de derecho y no en mero objeto de intereses patrimoniales o donatarios. Es para ellos, motivo de profunda alegría, el considerar que se le reconoce al niño en el vientre materno su condición de persona natural, tal como se puede ver en el Art. 68 donde se afirma que todo ser humano es persona natural. De esa manera se crea en la conciencia colectiva de del país que esa dignidad humana del </w:t>
      </w:r>
      <w:r>
        <w:rPr>
          <w:rFonts w:eastAsia="Times New Roman" w:cs="Book Antiqua" w:ascii="Book Antiqua" w:hAnsi="Book Antiqua"/>
          <w:i/>
          <w:sz w:val="24"/>
          <w:szCs w:val="24"/>
          <w:lang w:val="es-ES_tradnl"/>
        </w:rPr>
        <w:t>nasciturus</w:t>
      </w:r>
      <w:r>
        <w:rPr>
          <w:rFonts w:eastAsia="Times New Roman" w:cs="Book Antiqua" w:ascii="Book Antiqua" w:hAnsi="Book Antiqua"/>
          <w:sz w:val="24"/>
          <w:szCs w:val="24"/>
          <w:lang w:val="es-ES_tradnl"/>
        </w:rPr>
        <w:t xml:space="preserve"> debe ser protegida, custodiada y potenciada. Apoyaron decididamente que se afirme que todo procedimiento médico o científico en un ser humane en gestación no puede poner en peligro su integridad y salud del Art. 78. Esa expresión es consistente con el principio legal que le reconoce la dignidad inviolable del niño en el vientre matern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ostuvieron, además, que esta revisión del Código de Puerto Rico incorpora, de manera extraordinaria, siguiendo las tendencias modernas, los valores constitucionales para convertirlo en derechos que </w:t>
      </w:r>
      <w:r>
        <w:rPr>
          <w:rFonts w:eastAsia="Times New Roman" w:cs="Book Antiqua" w:ascii="Book Antiqua" w:hAnsi="Book Antiqua"/>
          <w:i/>
          <w:sz w:val="24"/>
          <w:szCs w:val="24"/>
          <w:lang w:val="es-ES_tradnl"/>
        </w:rPr>
        <w:t>“emanan de la personalidad humana”</w:t>
      </w:r>
      <w:r>
        <w:rPr>
          <w:rFonts w:eastAsia="Times New Roman" w:cs="Book Antiqua" w:ascii="Book Antiqua" w:hAnsi="Book Antiqua"/>
          <w:sz w:val="24"/>
          <w:szCs w:val="24"/>
          <w:lang w:val="es-ES_tradnl"/>
        </w:rPr>
        <w:t xml:space="preserve"> los cuales son oponibles a las relaciones entre partes privadas. Esa es una de las grandes novedades de esta propuesta de Código en relación con el Código del 1930 el cual tenía como finalidad principal lograr ordenar los modos de adquirir, proteger, retener o trasmitir la propiedad priva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ste nuevo Código ha podido percibir que la persona humana no puede ser reducida simplemente a lo que tiene, sino que su grandeza única estriba en lo que es, en otras palabras, este Código </w:t>
      </w:r>
      <w:r>
        <w:rPr>
          <w:rFonts w:eastAsia="Times New Roman" w:cs="Book Antiqua" w:ascii="Book Antiqua" w:hAnsi="Book Antiqua"/>
          <w:i/>
          <w:sz w:val="24"/>
          <w:szCs w:val="24"/>
          <w:lang w:val="es-ES_tradnl"/>
        </w:rPr>
        <w:t>“cambia el enfoque y la filosofía del Código Civil al convertir a la persona natural en el centro de interés jurídico”</w:t>
      </w:r>
      <w:r>
        <w:rPr>
          <w:rFonts w:eastAsia="Times New Roman" w:cs="Book Antiqua" w:ascii="Book Antiqua" w:hAnsi="Book Antiqua"/>
          <w:sz w:val="24"/>
          <w:szCs w:val="24"/>
          <w:lang w:val="es-ES_tradnl"/>
        </w:rPr>
        <w:t xml:space="preserve">. Podríamos afirmar que este libro de persona se convierte en el centro de toda esta reforma del codigo. Por lo tanto, en este libro de Persona se habla de los derechos que emanan de la personalidad y se afirmaba, por la Comisión del Código Civil en el 2003, que se debía </w:t>
      </w:r>
      <w:r>
        <w:rPr>
          <w:rFonts w:eastAsia="Times New Roman" w:cs="Book Antiqua" w:ascii="Book Antiqua" w:hAnsi="Book Antiqua"/>
          <w:i/>
          <w:sz w:val="24"/>
          <w:szCs w:val="24"/>
          <w:lang w:val="es-ES_tradnl"/>
        </w:rPr>
        <w:t>“integral al cuerpo del Código Civil los derechos inherentes a la persona natural, no solo porque vienen determinados por su naturaleza, sino porque representan su verdadera genuina proyección jurídica ante el Derecho y la sociedad”</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demás, se habla también, en este libro, de atributos inherentes de la persona natural como el conjunto de atributos y características que permiten individualizar a la persona en sociedad. A tales efectos, recomendaron que en el Art. 89 se trate el Código Genético como atributos inherentes a la personalidad, porque en este mundo de la invasión de la intimidad de las personas se está usando el Código Genético para discriminar y atropellar seres humanos, incluso en el seno matern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abe mencionar que vieron con mucho placer el Art. 78 que prohíbe, entre otras cosas las prácticas “eugenésicas”. Y, en esa misma línea, aplaudieron la prohibición de la eutanasia por el Art. 85. En algunos estados y países donde se ha implantado este tipo de ley, los enfermos crónicos (que son seres humanos vulnerables) han caído presa de intereses económicos de las aseguradoras y de familiares inescrupulosos. Sin duda, los cuidados paliativos que hoy en día se han desarrollado pueden afrontar dignamente el proceso de muerte de un enfermo crónico, dijo FRAP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manifestaron que es esperanzador que este Código comienza a reconocer el derecho fundamental de los padres sobre la crianza y educación de los hijos como se puede ver en el Art. 685, pero rechazaron lo dicho en el Art. 673 que obliga a los padres a ponerse de acuerdo en la educaci6n religiosa de los hijos, sin duda cuando hay desavenencia al respecto el camino es el dialogo u otros métodos adecuados, pero no se le puede dar a uno de los padres la capacidad de veto con respecto a la educación religiosa de los hij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expresaron preocupación con respecto a los artículos 383 al 385 ya que no se afirma con claridad el derecho fundamental de los padres en la educación y crianza de los hijos. En efecto en el Art. 384 se habla de que los derechos de la persona que “atañen a su intimidad e integridad personal” prevalecen sobre la familia. Entienden que ese lenguaje se presta a abusos y atropellos de parte del Estado que pretenda desde la prepotencia del poder determinar los valores y principios que deben dirigir la crianza en famili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otro lado, indicaron que este Código considera de manera separada el problema jurídico de la personalidad jurídica de la Iglesias y de las instituciones eclesiales. Sobre este asunto, afirmaron que, en estos últimos meses, el estatuto jurídico de sus iglesias ha sido cuestionado por instituciones judiciales y administrativas. No obstante, reconocen la situación jurídica de la iglesia católica que merece ser analizada con detenimiento. Pero, apoyaron la propuesta presentada por Puerto Rico por la Familia al respecto, porque perfecciona la propuesta original de este Código que, insistieron, es realmente muy buena y hace justicia a su identidad eclesial ante las autoridades públic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pPr>
      <w:r>
        <w:rPr>
          <w:rFonts w:eastAsia="Times New Roman" w:cs="Book Antiqua" w:ascii="Book Antiqua" w:hAnsi="Book Antiqua"/>
          <w:b/>
          <w:sz w:val="24"/>
          <w:szCs w:val="24"/>
          <w:lang w:val="es-ES_tradnl"/>
        </w:rPr>
        <w:t xml:space="preserve">Monseñor Daniel Fernández Torres / Obispo de Arecibo / Iglesia Católica </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su ponencia, destacó los siguientes asunt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poyamos los avances en el reconocimiento de los derechos del niño en el vientre materno y después de nacido, y el reconocimiento de la dignidad del ser humano en todas sus etapas, así como los esfuerzos de la Asamblea Legislativa por fortalecer la familia mediante el establecimiento de procesos conciliatorios previo al divorcio. </w:t>
      </w:r>
    </w:p>
    <w:p>
      <w:pPr>
        <w:pStyle w:val="Normal"/>
        <w:numPr>
          <w:ilvl w:val="0"/>
          <w:numId w:val="3"/>
        </w:numPr>
        <w:spacing w:lineRule="auto" w:line="240" w:before="0" w:after="0"/>
        <w:jc w:val="both"/>
        <w:rPr/>
      </w:pPr>
      <w:r>
        <w:rPr>
          <w:rFonts w:eastAsia="Times New Roman" w:cs="Book Antiqua" w:ascii="Book Antiqua" w:hAnsi="Book Antiqua"/>
          <w:sz w:val="24"/>
          <w:szCs w:val="24"/>
          <w:lang w:val="es-ES_tradnl"/>
        </w:rPr>
        <w:t xml:space="preserve">Hacemos un llamado a fundamentar los procesos de adopción en los derechos del niño, no en los deseos de los adultos.  </w:t>
      </w:r>
    </w:p>
    <w:p>
      <w:pPr>
        <w:pStyle w:val="Normal"/>
        <w:numPr>
          <w:ilvl w:val="0"/>
          <w:numId w:val="3"/>
        </w:numPr>
        <w:spacing w:lineRule="auto" w:line="240" w:before="0" w:after="0"/>
        <w:jc w:val="both"/>
        <w:rPr/>
      </w:pPr>
      <w:r>
        <w:rPr>
          <w:rFonts w:eastAsia="Times New Roman" w:cs="Book Antiqua" w:ascii="Book Antiqua" w:hAnsi="Book Antiqua"/>
          <w:sz w:val="24"/>
          <w:szCs w:val="24"/>
          <w:lang w:val="es-ES_tradnl"/>
        </w:rPr>
        <w:t xml:space="preserve">Hacemos un llamado a corregir el lenguaje que pueda de algún modo legitimar la renuncia voluntaria a las responsabilidades a la hora de formar una familia, mediante la obtención de derechos de matrimonio sin contraer las obligaciones que la ley les impone a los cónyuges, a través del reconocimiento de las “uniones civiles análogas” contraídas en otros estados, dispuestas en el Artículo 47.  </w:t>
      </w:r>
    </w:p>
    <w:p>
      <w:pPr>
        <w:pStyle w:val="Normal"/>
        <w:numPr>
          <w:ilvl w:val="0"/>
          <w:numId w:val="3"/>
        </w:numPr>
        <w:spacing w:lineRule="auto" w:line="240" w:before="0" w:after="0"/>
        <w:jc w:val="both"/>
        <w:rPr/>
      </w:pPr>
      <w:r>
        <w:rPr>
          <w:rFonts w:eastAsia="Times New Roman" w:cs="Book Antiqua" w:ascii="Book Antiqua" w:hAnsi="Book Antiqua"/>
          <w:sz w:val="24"/>
          <w:szCs w:val="24"/>
          <w:lang w:val="es-ES_tradnl"/>
        </w:rPr>
        <w:t xml:space="preserve">Objetamos rotundamente las disposiciones relacionadas a la procreación asistida póstuma. En ella, la persona deliberadamente le negaría a su hijo el derecho fundamental a un padre y a una madre, al disponer que se procree el niño con su material genético después de que la persona muera. La ley no puede ser cómplice de las violaciones de derechos humanos premeditadas, planificadas, legitimando que se realice este tipo de contratos que convertirían al niño, en la práctica, en un objeto que se hereda o se fabrica en memoria de otra persona, en vez de un sujeto de derechos, creado a imagen de Dios. Esta práctica debe ser prohibida, pues causa un daño premeditado e irreparable en la vida del niño, que es un tercero inocente: no es lo mismo una orfandad por causas naturales, que el hijo sepa que es huérfano porque su padre dispuso que nunca lo quiso conocer y que solo después de su muerte existiera, negándole deliberadamente toda posibilidad de tener su cuidado, afecto y protección. </w:t>
      </w:r>
    </w:p>
    <w:p>
      <w:pPr>
        <w:pStyle w:val="Normal"/>
        <w:numPr>
          <w:ilvl w:val="0"/>
          <w:numId w:val="3"/>
        </w:numPr>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bservamos algunas disposiciones que pudiesen entrar en choque con la separación de Iglesia y Estado y la libertad religiosa de los ciudadan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onclusión, dijeron que el no expresarse sobre unos temas, no significa un apoyo expreso o no apoyo en este momento, sino que, con el tiempo disponible, se concentraron en los asuntos más urgentes que les atañe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Pastor René Pereira Morales / Puerto Rico por la Familia</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primer lugar, reseñaron el paso de avance que se puede observar en el reconocimiento de ciertos derechos al niño por nacer, a quien se refirieron como el “nasciturus”. Es de todos conocido, la posición que sostienen los que valoramos la vida humana desde una óptica judeo-cristiana. En esto, tanto católicos como protestantes dicen tener la misma posición: la vida humana es intrínsecamente valiosa y debe protegerse y respetarse desde su concep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tro aspecto que reseñaron es el mantener la prohibición de la eutanasia y garantizar el que al paciente en etapa terminal se le provean los tratamientos paliativos necesarios para aliviar su dolor y tener una muerte más digna. Se establece el derecho de un paciente a negarse a recibir tratamiento médico dirigido a prolongarle la vida artificialmente, lo cual obviamente no constituye eutanasia. Están de acuerdo con estas disposicion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specto a las iglesias, agradecieron que se hiciera justicia a la identidad propia de las iglesias, haciéndolas visibles. Pero recomendaron una serie de enmiendas. También, quisieron atender el caso de la iglesia católica donde por un “fíat” judicial, se le despojó de personalidad jurídica a instituciones que tenían más de 80 años de existencia y que los tribunales habían actuado de facto como si tuviesen personalidad jurídic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Por otra parte, dijeron que, aunque hubieran deseado mantener la definición del matrimonio, tal y como estaba, reconocieron que esta definición propuesta tampoco menciona directamente a parejas del mismo sexo. Por consiguiente, ven en ella un punto medio con el cual pueden vivir con la esperanza de que una Corte Suprema de postura más conservadora, en el futuro revierta la decisión de Obergefell. Una de las consecuencias más devastadoras de la decisión de Obergefell es la desaparición de la heterosexualidad como un elemento esencial de la función social del matrimonio. En los debates de la Constituyente de Cuba en estas semanas se ha planteado ese problema. Recomendaron que se enmiende el Artículo 398 para que se haga visible la función particular de las parejas heterosexu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le preocupa los artículos 383 y 384 ya que no hay una clara afirmación del derecho fundamental de los padres con respecto a los asuntos de familia, cree que se debe enmendar. Le parece que, si no se clarifica eso, podríamos encontrar que el estado podría sentirse legitimado para intervenir en asuntos tan triviales y graves como podría ser la decisión de una joven de relacionarse con una persona no adecuada. En cuanto al Artículo 407 (Exámenes médicos requeridos), entienden correcto que se incluyera la prueba de VIH. Protege a ambas partes. El tratamiento temprano y las medidas para evitar el contagio son fundamentales para aminorar el impacto de esta enfermedad. El requerir esta prueba a las embarazadas ha sido beneficioso para la madre y la criatur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e igual forma, expresaron su apoyo a que las causales contenciosas de divorcio permanezcan en el nuevo Código Civil. Es necesario que las conductas tengan consecuencias. Ante la realidad del abuso de la parte vulnerable de una relación matrimonial como lo es la violencia y atropello a la dignidad humana, entienden que es inaceptable el permitir barrer debajo de la alfombra y no buscar en los procesos de divorcio la veracidad de los hechos. En cuanto al tema de la adopción, en el Artículo 665 (Confidencialidad de los archivos), sugieren establecer que el adoptado deba tener derecho al acceso de su expediente de adopción después de cumplidos los 21 añ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No obstante, se opusieron al Art. 673 (e) en el que se habla que es necesario el consentimiento conjunto expreso y obligatorio para educarlo en una religión. Eso daría a un padre el poder de veto sobre la educación religiosa de un hijo sobre todo cuando es un victimario de su esposa e hijos. Por eso, pidieron su eliminación, puesto que esos elementos deben ser planteados fuera del contexto del imperativo legal, por los mecanismos del dialogo y la persuasión, o incluso la mediación de los tribun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último, propusieron que el asunto de la fecundación “invitro” y la procreación póstuma asistida contenida en el Artículo 1607 sea tratado en una ley especial y que no se incluya en este Código Civil. Entienden que este asunto amerita una discusión específica y mucho más ampl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o. José A. Frontera Agenjo / Decano de la Escuela de Derecho de la Pontificia Universidad Católica de Puerto Rico</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xpuso que el esfuerzo realizado para cada libro, requiere a su vez un trabajo metódico de codificación, aunque ello no significa que se disponga y apruebe legislativamente cada disposición, sino a que todos los libros y su contenido sean un “corpus” en sí mismo, un todo armónico, donde haya consonancia y coherencia de lenguaje, términos, figuras e instituciones y fluidez en su totalidad. No es solo la asignación de números para el articulado, sino un ejercicio de las interrelaciones de su contenid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esto último es lo que se trata, precisamente, codificar, que, según la define la Real Academia Española, es </w:t>
      </w:r>
      <w:r>
        <w:rPr>
          <w:rFonts w:eastAsia="Times New Roman" w:cs="Book Antiqua" w:ascii="Book Antiqua" w:hAnsi="Book Antiqua"/>
          <w:i/>
          <w:sz w:val="24"/>
          <w:szCs w:val="24"/>
          <w:lang w:val="es-ES_tradnl"/>
        </w:rPr>
        <w:t>“hacer o formar un cuerpo de leyes metódico y sistemático”</w:t>
      </w:r>
      <w:r>
        <w:rPr>
          <w:rFonts w:eastAsia="Times New Roman" w:cs="Book Antiqua" w:ascii="Book Antiqua" w:hAnsi="Book Antiqua"/>
          <w:sz w:val="24"/>
          <w:szCs w:val="24"/>
          <w:lang w:val="es-ES_tradnl"/>
        </w:rPr>
        <w:t xml:space="preserve">. Lo sistemático es aquello </w:t>
      </w:r>
      <w:r>
        <w:rPr>
          <w:rFonts w:eastAsia="Times New Roman" w:cs="Book Antiqua" w:ascii="Book Antiqua" w:hAnsi="Book Antiqua"/>
          <w:i/>
          <w:sz w:val="24"/>
          <w:szCs w:val="24"/>
          <w:lang w:val="es-ES_tradnl"/>
        </w:rPr>
        <w:t>“que sigue o se ajusta a un sistema”</w:t>
      </w:r>
      <w:r>
        <w:rPr>
          <w:rFonts w:eastAsia="Times New Roman" w:cs="Book Antiqua" w:ascii="Book Antiqua" w:hAnsi="Book Antiqua"/>
          <w:sz w:val="24"/>
          <w:szCs w:val="24"/>
          <w:lang w:val="es-ES_tradnl"/>
        </w:rPr>
        <w:t xml:space="preserve">, es decir, un </w:t>
      </w:r>
      <w:r>
        <w:rPr>
          <w:rFonts w:eastAsia="Times New Roman" w:cs="Book Antiqua" w:ascii="Book Antiqua" w:hAnsi="Book Antiqua"/>
          <w:i/>
          <w:sz w:val="24"/>
          <w:szCs w:val="24"/>
          <w:lang w:val="es-ES_tradnl"/>
        </w:rPr>
        <w:t>“conjunto de reglas o principios sobre una materia racionalmente entrelazados entre sí”</w:t>
      </w:r>
      <w:r>
        <w:rPr>
          <w:rFonts w:eastAsia="Times New Roman" w:cs="Book Antiqua" w:ascii="Book Antiqua" w:hAnsi="Book Antiqua"/>
          <w:sz w:val="24"/>
          <w:szCs w:val="24"/>
          <w:lang w:val="es-ES_tradnl"/>
        </w:rPr>
        <w:t>. Esto es necesario para cada libro del Código, pero lo es también para su totalidad, pues el que conoce el derecho civil y su aplicación al ordenamiento, sabe que ningún artículo puede leerse sin referencia al conjunt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quiso referirse de forma particular al Capítulo VI del Título Preliminar, sobre las Normas de Derecho Internacional Privado. Dijo que era necesario contextualizar que nos referimos cuando hablamos de Derecho Internacional Privado, pues su alcance es mucho más amplio que la disposición general del propuesto Artículo 31 del Código. Se trata, realmente, de normas de derecho local para dirimir controversias civiles y privadas que tienen un elemento, ya sea de persona o materia, de carácter foráneo y que pudiera requerir la aplicación por un tribunal local de una norma sustantiva que surge otro ordenamiento jurídico. Ese elemento foráneo o componente de internacionalidad </w:t>
      </w:r>
      <w:r>
        <w:rPr>
          <w:rFonts w:eastAsia="Times New Roman" w:cs="Book Antiqua" w:ascii="Book Antiqua" w:hAnsi="Book Antiqua"/>
          <w:i/>
          <w:sz w:val="24"/>
          <w:szCs w:val="24"/>
          <w:lang w:val="es-ES_tradnl"/>
        </w:rPr>
        <w:t>“puede venir dada tanto por elementos personales o subjetivos referidos a las partes de una relación jurídica (nacionalidad, residencia o domicilio en el extranjero), como por los elementos objetivos de dicha relación (situación de un bien fuera, celebración del negocio en un país extranjero, efectos en un mercado extranjero, etc.)</w:t>
      </w:r>
      <w:r>
        <w:rPr>
          <w:rStyle w:val="FootnoteCharacters"/>
          <w:rStyle w:val="FootnoteAnchor"/>
          <w:rFonts w:eastAsia="Times New Roman" w:cs="Book Antiqua" w:ascii="Book Antiqua" w:hAnsi="Book Antiqua"/>
          <w:i/>
          <w:sz w:val="24"/>
          <w:szCs w:val="24"/>
          <w:lang w:val="es-ES_tradnl"/>
        </w:rPr>
        <w:footnoteReference w:id="22"/>
      </w:r>
      <w:r>
        <w:rPr>
          <w:rFonts w:eastAsia="Times New Roman" w:cs="Book Antiqua" w:ascii="Book Antiqua" w:hAnsi="Book Antiqua"/>
          <w:i/>
          <w:sz w:val="24"/>
          <w:szCs w:val="24"/>
          <w:lang w:val="es-ES_tradnl"/>
        </w:rPr>
        <w:t>”</w:t>
      </w:r>
      <w:r>
        <w:rPr>
          <w:rFonts w:eastAsia="Times New Roman" w:cs="Book Antiqua" w:ascii="Book Antiqua" w:hAnsi="Book Antiqua"/>
          <w:sz w:val="24"/>
          <w:szCs w:val="24"/>
          <w:lang w:val="es-ES_tradnl"/>
        </w:rPr>
        <w:t xml:space="preserve"> Es decir, se trata de normas procesales para decidir qué derecho sustantivo aplicar, si el nuestro o uno foráneo, a una controversia que tiene un componente transfronterizo, aunque no necesariamente internacion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nuestro caso y en el de los Estado Unidos, ese elemento transfronterizo puede ser de estado a estado o territorio, pues excepto por un número limitado de tratados o la aplicación de la cláusula constitucional de comercio interestatal, la mayoría de las controversias civiles de derecho privado son materias estatales y no federales. De ahí la distinción en el derecho federal entre “foreigners” y “aliens” en el contexto constitucional origin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bre esto, el propuesto Artículo 31 limita esta circunstancia a aquellos casos en que una de las partes esta domiciliada fuera de Puerto Rico, aunque los artículos subsiguientes hacen referencia a situaciones que van más allá de ello y hacen referencia a los problemas objetivos que ya se señalaron. Hace falta entonces una definición más amplia sobre el campo de aplicación general a que se refiere el Artículo 31. Además, dicho artículo se titula principio general, aunque lo que realmente establece es un campo de aplicación, pues no dispone nada sustantivo o material en particular, aunque así se titul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base de lo anterior, propuso una redacción que, a su juicio, recoge un marco de aplicación más cónsono con la diversidad de normas que aparecen, además de una norma general de aplicación y la distinción entre la aplicaci6n de normas sustantivas y normas proces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acotó que, con sus sugerencias, esperaba poder contribuir a una redacción más clara sobre diversas disposiciones contenidas en el Código. Dijo que esto era una de las áreas de mayor vacío en nuestro ordenamiento legislado y lo propuesto sería una herramienta de gran utilidad, no solo para nuestros tribunales, sino también para el tribunal federal que, al actuar en su jurisdicción por diversidad de ciudadanía está obligado a aplicar las mismas en la selección del derecho aplicable.</w:t>
      </w:r>
    </w:p>
    <w:p>
      <w:pPr>
        <w:pStyle w:val="Normal"/>
        <w:spacing w:lineRule="auto" w:line="240" w:before="0" w:after="0"/>
        <w:jc w:val="both"/>
        <w:rPr/>
      </w:pPr>
      <w:r>
        <w:rPr>
          <w:rFonts w:eastAsia="Times New Roman" w:cs="Book Antiqua" w:ascii="Book Antiqua" w:hAnsi="Book Antiqua"/>
          <w:b/>
          <w:sz w:val="24"/>
          <w:szCs w:val="24"/>
          <w:lang w:val="es-ES_tradnl"/>
        </w:rPr>
        <w:t>Unión Americana de Libertades Civiles (ACLU, por sus siglas en inglé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grimieron que luego de la Constitución, el Código Civil es, a su juicio, el cuerpo de ley más importante en cuanto a que regula las relaciones interpersonales y los negocios jurídicos entre las personas. A través de sus disposiciones, el Código Civil constituye un reflejo de la vida de cada individuo y sus relaciones, desde el nacimiento hasta la muerte. Sus libros establecen las bases para regular la diversidad de los negocios jurídicos, que incluyen las relaciones familiares, las distintas formas de posesión, tenencia y disposición de las cosas, los contratos y obligaciones entre individuos, y la disposición de bienes luego de la muer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diversidad de negocios y relaciones jurídicas que de forma detallada se regulan en el Código, así como las atribuciones que el Código asigna a los bienes y cosas objetos de esos negocios, ciertamente tienen un profundo impacto en los derechos humanas y constitucionales de las personas, particularmente lo relacionado a la privacidad, dignidad humana, igualdad y equidad, derechos económicas y sociales, y acceso a espacios para el ejercicio de derechos fundament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Un nuevo Código Civil debe reflejar las aspiraciones de una sociedad que se define coma secular y pluralista; que anhela ser democrática; alerta a las últimas desarrollas en las derechos humanos y civiles; abierta a reconocer los avances científicos y tecnológicos para adelantar genuinas aspiraciones personales; y sensible al interés público y la convivencia comunitaria</w:t>
      </w:r>
      <w:r>
        <w:rPr>
          <w:rStyle w:val="FootnoteCharacters"/>
          <w:rStyle w:val="FootnoteAnchor"/>
          <w:rFonts w:eastAsia="Times New Roman" w:cs="Book Antiqua" w:ascii="Book Antiqua" w:hAnsi="Book Antiqua"/>
          <w:sz w:val="24"/>
          <w:szCs w:val="24"/>
          <w:lang w:val="es-ES_tradnl"/>
        </w:rPr>
        <w:footnoteReference w:id="23"/>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stuvieron que ciertamente es necesaria una revisión detallada del Código Civil para ajustarlo a los tiempos y a las corrientes contemporáneas en torno a la equidad, diversidad y derechos humanos. Sin embargo, la propuesta contenida en el P. de la C. 1654, contiene profundos y numerosos defectos de forma y contenido que lo alejan de lo que entienden debe ser la función reguladora y social de un Código Civi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l evaluarlo, dijeron detectar profundas deficiencias en varias áreas que ameritan revisión y discusión profunda. Entienden que la aprobación de un nuevo Código Civil debe darse seguida de amplia oportunidad de participación de distintos sectores de nuestra sociedad en la elaboración del borrador, de tal forma que sirva como instrumento efectivo para conciliar la diversidad de intereses que conviven en nuestro país y para prevenir controversias y litigios. En la propuesta del Código Civil se deben atender los intereses de todas las personas, particularmente de aquellas tradicionalmente excluidas del acceso a los procesos políticos y judiciales. La discusión debe ser oportuna, amplia, abierta, no sectaria y ajena a la política partidist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es parece que el Código Civil vigente contiene una visión decimonónica de la sociedad, y resulta en muchas materias impertinente a los avances y desarrollo en lo que tiene que ver con derechos humanos y constitucionales, el reconocimiento de la diversidad, y nuevas tendencias en tomo a la equidad. Sin embargo, al evaluar la propuesta contenida en el P de la C 1654, observaron que se perpetúa una visión anquilosada que lo podría hacer inoperante para regular las relaciones humanas desde el punto de vista de la equidad y derechos individual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 la separación de poderes, expusieron que el Artículo 2 propuesto establece las fuentes del ordenamiento jurídico. A estos efectos dispone que </w:t>
      </w:r>
      <w:r>
        <w:rPr>
          <w:rFonts w:eastAsia="Times New Roman" w:cs="Book Antiqua" w:ascii="Book Antiqua" w:hAnsi="Book Antiqua"/>
          <w:i/>
          <w:sz w:val="24"/>
          <w:szCs w:val="24"/>
          <w:lang w:val="es-ES_tradnl"/>
        </w:rPr>
        <w:t>“La jurisprudencia complementará el ordenamiento jurídico con la doctrina que, de modo reiterado, establezca el Tribunal Supremo al interpretar y aplicar la ley, la Costumbre y los principios generales del derecho”</w:t>
      </w:r>
      <w:r>
        <w:rPr>
          <w:rFonts w:eastAsia="Times New Roman" w:cs="Book Antiqua" w:ascii="Book Antiqua" w:hAnsi="Book Antiqua"/>
          <w:sz w:val="24"/>
          <w:szCs w:val="24"/>
          <w:lang w:val="es-ES_tradnl"/>
        </w:rPr>
        <w:t>. La expresión, “de modo reiterado”, no es cónsona con la realidad jurídica en Puerto Rico ya que, en nuestro ordenamiento jurídico, la jurisprudencia establece precedente que es obligatorio en derecho, sin necesidad del elemento de reiteración</w:t>
      </w:r>
      <w:r>
        <w:rPr>
          <w:rStyle w:val="FootnoteCharacters"/>
          <w:rStyle w:val="FootnoteAnchor"/>
          <w:rFonts w:eastAsia="Times New Roman" w:cs="Book Antiqua" w:ascii="Book Antiqua" w:hAnsi="Book Antiqua"/>
          <w:sz w:val="24"/>
          <w:szCs w:val="24"/>
          <w:lang w:val="es-ES_tradnl"/>
        </w:rPr>
        <w:footnoteReference w:id="24"/>
      </w:r>
      <w:r>
        <w:rPr>
          <w:rFonts w:eastAsia="Times New Roman" w:cs="Book Antiqua" w:ascii="Book Antiqua" w:hAnsi="Book Antiqua"/>
          <w:sz w:val="24"/>
          <w:szCs w:val="24"/>
          <w:lang w:val="es-ES_tradnl"/>
        </w:rPr>
        <w:t>. Esto adviene mayor importancia cuando se considera la generalidad y ambigüedad del lenguaje utilizado en esta propuesta de Código Civil en materia de derechos reconocidos mayormente por jurisprudencia, tanto por el Tribunal Supremo de Puerto Rico como el Tribunal Supremo de Estados Unid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bre los derechos de la mujer, aseveraron que el proyecto aquí discutido ignora los derechos fundamentales de la mujer en lo que tiene que ver con sus derechos reproductivos, su salud, su intimidad e integridad. Los artículos 70 y 71 reconocen al embrión como sujeto de derecho, y se le asigna el término “concebido”, cuya designación tiene una obvia y marcada carga religiosa. La inclusión del embrión como sujeto de derecho en los términos propuestos, representa una agresión al derecho fundamental de la mujer al aborto en etapas tempranas, a su libertad reproductiva y a su salud</w:t>
      </w:r>
      <w:r>
        <w:rPr>
          <w:rStyle w:val="FootnoteCharacters"/>
          <w:rStyle w:val="FootnoteAnchor"/>
          <w:rFonts w:eastAsia="Times New Roman" w:cs="Book Antiqua" w:ascii="Book Antiqua" w:hAnsi="Book Antiqua"/>
          <w:sz w:val="24"/>
          <w:szCs w:val="24"/>
          <w:lang w:val="es-ES_tradnl"/>
        </w:rPr>
        <w:footnoteReference w:id="25"/>
      </w:r>
      <w:r>
        <w:rPr>
          <w:rFonts w:eastAsia="Times New Roman" w:cs="Book Antiqua" w:ascii="Book Antiqua" w:hAnsi="Book Antiqua"/>
          <w:sz w:val="24"/>
          <w:szCs w:val="24"/>
          <w:lang w:val="es-ES_tradnl"/>
        </w:rPr>
        <w:t>. Igualmente, entienden que el P. de la C. 1654 incluye disposiciones que ignoran la situación de vulnerabilidad que enfrentan mujeres víctimas de violencia de género en sus matrimonios, quienes acuden al tribunal para disolverl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n respecto a los métodos de procreación asistida, dicen que el lenguaje del Artículo 79 parece prohibir la reproducción humana asistida, particularmente en su forma de maternidad subrogada. Las disposiciones propuestas no se atemperan a la realidad imperante en Puerto Rico, en los Estados Unidos y en el mundo, en la que avances en la tecnología de reproducción asistida, permiten que hombres y mujeres puedan reproducirse tanto en casos de parejas del mismo sexo como parejas heterosexuales. La propuesta de este Código Civil no reconoce estas realidades. Por tanto, recomendaron que se evalúe y considere legislación modelo, como el </w:t>
      </w:r>
      <w:r>
        <w:rPr>
          <w:rFonts w:eastAsia="Times New Roman" w:cs="Book Antiqua" w:ascii="Book Antiqua" w:hAnsi="Book Antiqua"/>
          <w:i/>
          <w:sz w:val="24"/>
          <w:szCs w:val="24"/>
          <w:lang w:val="es-ES_tradnl"/>
        </w:rPr>
        <w:t>Uniform Parentage Act del 2017</w:t>
      </w:r>
      <w:r>
        <w:rPr>
          <w:rFonts w:eastAsia="Times New Roman" w:cs="Book Antiqua" w:ascii="Book Antiqua" w:hAnsi="Book Antiqua"/>
          <w:sz w:val="24"/>
          <w:szCs w:val="24"/>
          <w:lang w:val="es-ES_tradnl"/>
        </w:rPr>
        <w:t xml:space="preserve">, adoptado por el </w:t>
      </w:r>
      <w:r>
        <w:rPr>
          <w:rFonts w:eastAsia="Times New Roman" w:cs="Book Antiqua" w:ascii="Book Antiqua" w:hAnsi="Book Antiqua"/>
          <w:i/>
          <w:sz w:val="24"/>
          <w:szCs w:val="24"/>
          <w:lang w:val="es-ES_tradnl"/>
        </w:rPr>
        <w:t>Uniform Law Commission</w:t>
      </w:r>
      <w:r>
        <w:rPr>
          <w:rStyle w:val="FootnoteCharacters"/>
          <w:rStyle w:val="FootnoteAnchor"/>
          <w:rFonts w:eastAsia="Times New Roman" w:cs="Book Antiqua" w:ascii="Book Antiqua" w:hAnsi="Book Antiqua"/>
          <w:i/>
          <w:sz w:val="24"/>
          <w:szCs w:val="24"/>
          <w:lang w:val="es-ES_tradnl"/>
        </w:rPr>
        <w:footnoteReference w:id="26"/>
      </w:r>
      <w:r>
        <w:rPr>
          <w:rFonts w:eastAsia="Times New Roman" w:cs="Book Antiqua" w:ascii="Book Antiqua" w:hAnsi="Book Antiqua"/>
          <w:sz w:val="24"/>
          <w:szCs w:val="24"/>
          <w:lang w:val="es-ES_tradnl"/>
        </w:rPr>
        <w:t xml:space="preserve"> en materia de los elementos que debe cumplir un acuerdo de maternidad subrogada o vientre de alquiler</w:t>
      </w:r>
      <w:r>
        <w:rPr>
          <w:rStyle w:val="FootnoteCharacters"/>
          <w:rStyle w:val="FootnoteAnchor"/>
          <w:rFonts w:eastAsia="Times New Roman" w:cs="Book Antiqua" w:ascii="Book Antiqua" w:hAnsi="Book Antiqua"/>
          <w:sz w:val="24"/>
          <w:szCs w:val="24"/>
          <w:lang w:val="es-ES_tradnl"/>
        </w:rPr>
        <w:footnoteReference w:id="27"/>
      </w:r>
      <w:r>
        <w:rPr>
          <w:rFonts w:eastAsia="Times New Roman" w:cs="Book Antiqua" w:ascii="Book Antiqua" w:hAnsi="Book Antiqua"/>
          <w:sz w:val="24"/>
          <w:szCs w:val="24"/>
          <w:lang w:val="es-ES_tradnl"/>
        </w:rPr>
        <w:t>.</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igual forma, en lo que concierne a los derechos de la Comunidad LGBTTI, indicaron que a pesar de que en el Artículo 90 se incluye una expresión en torno a garantizar la igual protección de las leyes a ciertos grupos de personas, se excluye la orientación sexual e identidad de género. Es importante que, si en el Código se pretende adelantar una política pública para garantizar la igualdad, expresamente se debe incluir a la comunidad LGBTTI, la cual tradicionalmente es objeto de discrime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cotaron sobre este asunto que, la reciente decisión de Obergefell se cimienta en la necesidad de identificar y erradicar instancias de trato desigual que han permeado en importantes instituciones, tales como el matrimonio y la familia. Esa decisión se centró en el derecho al matrimonio, pero establece una norma más amplia de trato igualitario por mandato constitucional</w:t>
      </w:r>
      <w:r>
        <w:rPr>
          <w:rStyle w:val="FootnoteCharacters"/>
          <w:rStyle w:val="FootnoteAnchor"/>
          <w:rFonts w:eastAsia="Times New Roman" w:cs="Book Antiqua" w:ascii="Book Antiqua" w:hAnsi="Book Antiqua"/>
          <w:sz w:val="24"/>
          <w:szCs w:val="24"/>
          <w:lang w:val="es-ES_tradnl"/>
        </w:rPr>
        <w:footnoteReference w:id="28"/>
      </w:r>
      <w:r>
        <w:rPr>
          <w:rFonts w:eastAsia="Times New Roman" w:cs="Book Antiqua" w:ascii="Book Antiqua" w:hAnsi="Book Antiqua"/>
          <w:sz w:val="24"/>
          <w:szCs w:val="24"/>
          <w:lang w:val="es-ES_tradnl"/>
        </w:rPr>
        <w:t>. Esa decisión le extendió el mandato de igualdad a beneficios relacionados al matrimonio, tales como la adopción. El tipo de legislación que se invalidó en Obergefell, imponía un trato desigual a las parejas del mismo sexo en relación al matrimon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opinan que además de lo que tiene que ver al derecho a una vida familiar plena de la comunidad LGBTTI, el Código Civil propuesto ignora el derecho fundamental a la intimidad y a la autonomía personal garantizada a través de la Decimocuarta Enmienda de la Constitución de Estados Unidos. Los artículos 775 al 779, que tiene que rigen lo relacionado a la corrección y enmienda a las constancias vitales en el registro demográfico, no salvaguardan el derecho de intimidad de las personas transexuales. En Arroyo González v. Ricardo Rosselló</w:t>
      </w:r>
      <w:r>
        <w:rPr>
          <w:rStyle w:val="FootnoteCharacters"/>
          <w:rStyle w:val="FootnoteAnchor"/>
          <w:rFonts w:eastAsia="Times New Roman" w:cs="Book Antiqua" w:ascii="Book Antiqua" w:hAnsi="Book Antiqua"/>
          <w:sz w:val="24"/>
          <w:szCs w:val="24"/>
          <w:lang w:val="es-ES_tradnl"/>
        </w:rPr>
        <w:footnoteReference w:id="29"/>
      </w:r>
      <w:r>
        <w:rPr>
          <w:rFonts w:eastAsia="Times New Roman" w:cs="Book Antiqua" w:ascii="Book Antiqua" w:hAnsi="Book Antiqua"/>
          <w:sz w:val="24"/>
          <w:szCs w:val="24"/>
          <w:lang w:val="es-ES_tradnl"/>
        </w:rPr>
        <w:t>, el Tribunal Federal de Distrito de Puerto Rico determinó que permitir el cambio de nombre en el certificado de nacimiento sin permitir que se refleje el cambio de sexo, obliga a la persona transgénero a revelar su realidad. Los procedimientos de enmienda que se regulan en el Código Civil deben atemperarse a esta opinión</w:t>
      </w:r>
      <w:r>
        <w:rPr>
          <w:rStyle w:val="FootnoteCharacters"/>
          <w:rStyle w:val="FootnoteAnchor"/>
          <w:rFonts w:eastAsia="Times New Roman" w:cs="Book Antiqua" w:ascii="Book Antiqua" w:hAnsi="Book Antiqua"/>
          <w:sz w:val="24"/>
          <w:szCs w:val="24"/>
          <w:lang w:val="es-ES_tradnl"/>
        </w:rPr>
        <w:footnoteReference w:id="30"/>
      </w:r>
      <w:r>
        <w:rPr>
          <w:rFonts w:eastAsia="Times New Roman" w:cs="Book Antiqua" w:ascii="Book Antiqua" w:hAnsi="Book Antiqua"/>
          <w:sz w:val="24"/>
          <w:szCs w:val="24"/>
          <w:lang w:val="es-ES_tradnl"/>
        </w:rPr>
        <w:t>.</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estiman que en cuanto a la separación de Iglesia y Estado resulta innecesaria la parte del Artículo 236 donde se establece que el Estado no se involucrará en los estatutos internos de las personas jurídicas eclesiásticas, en ausencia de demostración de un interés apremiante. Creen que, por virtud del principio constitucional de Libertad de Credo, es doctrina reiterada que en ausencia de interés apremiante el Estado queda impedido de intervenir en asuntos internos de doctrina y fe</w:t>
      </w:r>
      <w:r>
        <w:rPr>
          <w:rStyle w:val="FootnoteCharacters"/>
          <w:rStyle w:val="FootnoteAnchor"/>
          <w:rFonts w:eastAsia="Times New Roman" w:cs="Book Antiqua" w:ascii="Book Antiqua" w:hAnsi="Book Antiqua"/>
          <w:sz w:val="24"/>
          <w:szCs w:val="24"/>
          <w:lang w:val="es-ES_tradnl"/>
        </w:rPr>
        <w:footnoteReference w:id="31"/>
      </w:r>
      <w:r>
        <w:rPr>
          <w:rFonts w:eastAsia="Times New Roman" w:cs="Book Antiqua" w:ascii="Book Antiqua" w:hAnsi="Book Antiqua"/>
          <w:sz w:val="24"/>
          <w:szCs w:val="24"/>
          <w:lang w:val="es-ES_tradnl"/>
        </w:rPr>
        <w:t>. Sin embargo, en todas las demás transacciones jurídicas con efectos civiles, las instituciones y organizaciones eclesiásticas, y sus miembros, responden igual que cualquier otra persona</w:t>
      </w:r>
      <w:r>
        <w:rPr>
          <w:rStyle w:val="FootnoteCharacters"/>
          <w:rStyle w:val="FootnoteAnchor"/>
          <w:rFonts w:eastAsia="Times New Roman" w:cs="Book Antiqua" w:ascii="Book Antiqua" w:hAnsi="Book Antiqua"/>
          <w:sz w:val="24"/>
          <w:szCs w:val="24"/>
          <w:lang w:val="es-ES_tradnl"/>
        </w:rPr>
        <w:footnoteReference w:id="32"/>
      </w:r>
      <w:r>
        <w:rPr>
          <w:rFonts w:eastAsia="Times New Roman" w:cs="Book Antiqua" w:ascii="Book Antiqua" w:hAnsi="Book Antiqua"/>
          <w:sz w:val="24"/>
          <w:szCs w:val="24"/>
          <w:lang w:val="es-ES_tradnl"/>
        </w:rPr>
        <w:t>. De la manera en que está planteado el Artículo, dicen se revela una intención de extender a toda transacción con efectos civiles, en la que participe una entidad religiosa, las protecciones constitucionales reservadas a los asuntos de doctrina y f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otro lado, expusieron sobre el derecho a la privacidad de la información médica que los artículos 406, 407, 408 y 410 acarrean serios cuestionamientos constitucionales en cuanto a que obligan a los contrayentes a que antes de celebrar el matrimonio revelen su condición de salud. Este requerimiento impacta particularmente a las personas con VIH positivo u otras condiciones que exponen a la persona a rechazo social, quienes se enfrentan con un disuasivo para ejercer el derecho fundamental a contraer matrimonio</w:t>
      </w:r>
      <w:r>
        <w:rPr>
          <w:rStyle w:val="FootnoteCharacters"/>
          <w:rStyle w:val="FootnoteAnchor"/>
          <w:rFonts w:eastAsia="Times New Roman" w:cs="Book Antiqua" w:ascii="Book Antiqua" w:hAnsi="Book Antiqua"/>
          <w:sz w:val="24"/>
          <w:szCs w:val="24"/>
          <w:lang w:val="es-ES_tradnl"/>
        </w:rPr>
        <w:footnoteReference w:id="33"/>
      </w:r>
      <w:r>
        <w:rPr>
          <w:rFonts w:eastAsia="Times New Roman" w:cs="Book Antiqua" w:ascii="Book Antiqua" w:hAnsi="Book Antiqua"/>
          <w:sz w:val="24"/>
          <w:szCs w:val="24"/>
          <w:lang w:val="es-ES_tradnl"/>
        </w:rPr>
        <w:t>. Afirman que no existe un interés apremiante por parte del Estado para exigir este requisito. La legislación impacta personas que es muy posible que ya tengan una comunicación abierta en torno a su historial médico y sexual. A la luz del derecho a la privacidad de los pacientes, les preocupa que el Registro Demográfico tenga acceso a la información médica de los pacientes según establece el Artículo 410. Entienden que podría constituir una violación a la Ley HIPAA y otras disposiciones federa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demás, en relación al acceso a los espacios públicos y foros de expresión, sostuvieron que en los artículos 256, 257 y 258, la definición de los bienes y los usos que se les designan provoca preocupación en torno al ejercicio de derechos fundamentales. Los espacios públicos son considerados, bajo el estado de derecho vigente, foros públicos tradicionales que sirven de escenario para el ejercicio de derechos fundamentales de libre expresión y religión</w:t>
      </w:r>
      <w:r>
        <w:rPr>
          <w:rStyle w:val="FootnoteCharacters"/>
          <w:rStyle w:val="FootnoteAnchor"/>
          <w:rFonts w:eastAsia="Times New Roman" w:cs="Book Antiqua" w:ascii="Book Antiqua" w:hAnsi="Book Antiqua"/>
          <w:sz w:val="24"/>
          <w:szCs w:val="24"/>
          <w:lang w:val="es-ES_tradnl"/>
        </w:rPr>
        <w:footnoteReference w:id="34"/>
      </w:r>
      <w:r>
        <w:rPr>
          <w:rFonts w:eastAsia="Times New Roman" w:cs="Book Antiqua" w:ascii="Book Antiqua" w:hAnsi="Book Antiqua"/>
          <w:sz w:val="24"/>
          <w:szCs w:val="24"/>
          <w:lang w:val="es-ES_tradnl"/>
        </w:rPr>
        <w:t>. El uso de bienes públicos se encuentra regulado por la propia Constitución, la cual impone, la obligación al Estado de disponer de las propiedades y los fondos publicas únicamente para fines públicos. Consideran necesario que el lenguaje que se adopte en torno al uso de bienes y la disposición de la propiedad debe ajustarse a la doctrina constitucion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onclusión, terminaron diciendo que el P. de la C. 1654 no se ajusta a la doctrina constitucional vigente en torno a la equidad, la libertad personal, intimidad y otr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Comisión de Derechos Civile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e inicio, señalaron que el texto propuesto amerita estudio y ponderación tomando en cuenta los derechos humanos de todas las personas, un análisis con perspectiva de genera, los adelantos científicos, el principio de la separación entre la Iglesia y el Estado, así como los avances culturales y sociales de la sociedad plural y diversa que es Puerto R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lo resulta necesario pues, de aprobarse esta medida, opinan que esta se convertiría en pieza clave de nuestro ordenamiento jurídico, ya que abarca derechos y obligaciones que afectarán todos los aspectos de la vi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esumen que el proyecto carece de una exposición de los fundamentos teóricos y filosóficos sobre los que descansa. Este marco conceptual es fundamental para dar coherencia a sus disposiciones. No contar con claridad en cuanto al marco teórico de un instrumento jurídico tan importante dificultará su interpretación y aplicación. La nueva realidad puertorriqueña, que vive un memento social, económico y político distinto del que acuñó el Código Civil vigente requiere que se utilice lenguaje inclusivo conforme a las prácticas del siglo XXI, que se han reconocido internacionalmente, de manera tal que exprese la diversidad y la equidad. A partir de los años 1970 se ha abogado por la utilización de lenguaje inclusivo que evite promover la idea de que el hombre es el modelo de lo humano y que por lo tanto lo masculino incluye lo femenino. Es por eso que señalaron, que el Artículo 26 que establece el principio, ya obsoleto, de que las palabras usadas en genera masculino incluyen el femenino sea eliminado y se revise todo el lenguaje del P. de la C. 1654 a los fines de asegurar que el lenguaje sea inclusiv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También, aseveraron que exhibe una notable ausencia de coherencia y el uso de conceptos que no se definen, por ejemplo, ser humano cuando luego se incorporan conceptos de manera inconsistente que varían de una parte a otra. El uso de diversos términos crea una confusión que da lugar a que se justifique la interpretación del comienzo de la vida desde la concepción, sobre todo cuando se incluye una presunción de concep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la inserción de disposiciones que van dirigidas a aspectos procesales que se entremezclan con el derecho sustantivo es inapropiada y genera confusión. De otra parte, se incluyen disposiciones prohibitivas o de tipo punitivo lo que no es apropiado en un código de normas civiles. No hay uniformidad en la redacción y se percibe que distintas partes del proyecto fueron redactadas usando conceptos y términos distintos con relación al mismo asunto. Además, se insertan disposiciones inconsistentes con las leyes especiales vigentes como en el caso de las Reglas de Evidencia, las Reglas de Procedimiento Civil y la Ley General de Corporaciones</w:t>
      </w:r>
      <w:r>
        <w:rPr>
          <w:rStyle w:val="FootnoteCharacters"/>
          <w:rStyle w:val="FootnoteAnchor"/>
          <w:rFonts w:eastAsia="Times New Roman" w:cs="Book Antiqua" w:ascii="Book Antiqua" w:hAnsi="Book Antiqua"/>
          <w:sz w:val="24"/>
          <w:szCs w:val="24"/>
          <w:lang w:val="es-ES_tradnl"/>
        </w:rPr>
        <w:footnoteReference w:id="35"/>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otro lado, entienden que varias de las propuestas contenidas en la medida resultan discriminatorias contra las personas de orientaciones sexuales e identidades de genera diversas y contrarias a la ley y a la Constitución. Las disposiciones sobre la adopción, que señalan que una persona no puede tener dos padres o dos madres simultáneamente, niegan el derecho a adoptar a las personas en parejas del mismo sexo. Otro ejemplo de este tipo de violación son las disposiciones sobre el cambio del indicador de genera en el acta y los certificados de nacimiento que aparecen en el Artículo 779 propuesto y el Artículo 90 que establece la garantía de igual trato a toda persona que no incluye la orientación sexual, la identidad ni expresión de genera como clasificación protegid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l Título Preliminar, indicaron que el Artículo 2 establece incorrectamente que </w:t>
      </w:r>
      <w:r>
        <w:rPr>
          <w:rFonts w:eastAsia="Times New Roman" w:cs="Book Antiqua" w:ascii="Book Antiqua" w:hAnsi="Book Antiqua"/>
          <w:i/>
          <w:sz w:val="24"/>
          <w:szCs w:val="24"/>
          <w:lang w:val="es-ES_tradnl"/>
        </w:rPr>
        <w:t>“la jurisprudencia complementará el ordenamiento jurídico con la doctrina que, de modo reiterado, establezca el Tribunal Supremo al interpretar y aplicar la ley...”</w:t>
      </w:r>
      <w:r>
        <w:rPr>
          <w:rFonts w:eastAsia="Times New Roman" w:cs="Book Antiqua" w:ascii="Book Antiqua" w:hAnsi="Book Antiqua"/>
          <w:sz w:val="24"/>
          <w:szCs w:val="24"/>
          <w:lang w:val="es-ES_tradnl"/>
        </w:rPr>
        <w:t xml:space="preserve">. Esto es contrario a Collazo v. Hernández Colon, 103 DPR 870,874 (1975) que establece que la jurisprudencia: </w:t>
      </w:r>
      <w:r>
        <w:rPr>
          <w:rFonts w:eastAsia="Times New Roman" w:cs="Book Antiqua" w:ascii="Book Antiqua" w:hAnsi="Book Antiqua"/>
          <w:i/>
          <w:sz w:val="24"/>
          <w:szCs w:val="24"/>
          <w:lang w:val="es-ES_tradnl"/>
        </w:rPr>
        <w:t>“llena las lagunas cuando las hay y en lo posible armoniza las disposiciones de la ley que estén o parezca que están en conflicto”</w:t>
      </w:r>
      <w:r>
        <w:rPr>
          <w:rFonts w:eastAsia="Times New Roman" w:cs="Book Antiqua" w:ascii="Book Antiqua" w:hAnsi="Book Antiqua"/>
          <w:sz w:val="24"/>
          <w:szCs w:val="24"/>
          <w:lang w:val="es-ES_tradnl"/>
        </w:rPr>
        <w:t>. En nuestro ordenamiento jurídico la jurisprudencia establece precedente que es obligatorio en derecho, sin necesidad de que sea reiterad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en cuanto al Libro Primero (Las Relaciones Jurídicas), señalaron que en los artículos 68 al 77 propuestos se establece una dicotomía entre los conceptos ser humano y persona, se hace referencia al ser en gestación, se le reconocen derechos al embrión, gameto o feta durante la gestación y el derecho a la representación legal durante ese periodo. Esto afecta los derechos constitucionales de las mujeres. Indica que el ser humano existe antes del nacimiento y que se convierte en persona luego de este. El problema con esta confusión es que los derechos humanos atañen a los seres humanos, entonces la propuesta cambia totalmente la doctrina del nacimiento como origen y fuente de adquisición   de derechos y obligaciones. La norma jurídica vigente   ha permitido atemperar los derechos constitucionales de las mujeres y establecer una fecha cierta para el inicio de la personalidad y la capacidad legal.</w:t>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l Artículo 73 establece la presunción de concepción sobre el término de doscientos ochenta (280) días del embarazo y solo permite que se rebata la presunción mediante el juicio médico competente. El solo permitir que el juicio médico sea la evidencia admisible para rebatir el plazo del embarazo de doscientos ochenta (280) días, le impone una onerosa carga económica para las personas de escasos recursos, además constituye una disposici6n de carácter procesal evidenciaría que no debe establecerse mediante el Código Civil. Más aun cuando los desarrollos científicos pueden llevar a la obsolescencia este requisi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gualmente, manifestaron que el Artículo 79 que dispone que el cuerpo humano no puede ser objeto de contratación privada constituye un retroceso que niega la posibilidad de la reproducción subrogada. Además, constituye una negación de los adelantos científicos que permiten a personas con problemas de fertilidad o que quieren tener hijos o hijas, alcanzar el derecho humano a formar una famili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la eutanasia, el Artículo 85 la prohíbe. La eutanasia es el acto de provocar intencionalmente la muerte de una persona que padece una enfermedad incurable para evitar que sufra o la acción u omisión que acelera la muerte de un paciente o de una paciente desahuciada con la intención de evitar el sufrimiento. Esto es exactamente lo que significa la muerte digna, por lo que el Articulo 85 se contradice al prohibir la eutanasia con el consentimiento del o de la paciente, mientras que reconoce el derecho a la muerte digna. Opinan que lo que debe requerirse es que la acción de eutanasia se realice con el consentimiento del o de la pacient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cuanto al Artículo 402, establece un impedimento para contraer matrimonio en su inciso (h) a los adúlteros con la persona que adulteró, que hubiesen sido declarados así por sentencia firme hasta cinco arios después dicha sentencia. Aunque el Código Civil vigente en su Artículo 71, tiene esta prohibición en su inciso (5), constituye una rémora del pasado. La libertad y el derecho a la intimidad de la persona como derechos fundamentales deben prevalecer ante cualquier decisión personal que implique la unión o la disolución del vínculo matrimonial. El establecer un término para que la persona vuelva a contraer nupcias, atenta contra el derecho a la intimidad y la dignidad del ser humano ya reconocido en nuestro ordenamiento jurídico. Véase Figueroa Ferrer v. ELA, 107 D.P.R. 250 (1978).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el Artículo 462 sostiene entre las casuales de divorcio en su inciso (1) el adulterio del otro cónyuge, manteniendo una causal culposa que atenta contra el derecho a la intimidad y la dignidad del ser humano. Consideran que la causal de trato cruel ya enmarca acciones lesivas a la unión matrimonial que incluyen el adulter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lminaron su alocución dejando saber que existen otras disposiciones de la propuesta que requieren mayor consideración, pero que aun se encontraban evaluándolas. Sin embargo, no recomendaron la aprobación del proyecto de Código Civil por segmentos, puesto que se trata de un ordenamiento que requiere coherencia e integridad que la consideración aislada no permite evaluar.</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Departamento de la Familia</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Times New Roman" w:cs="Book Antiqua" w:ascii="Book Antiqua" w:hAnsi="Book Antiqua"/>
          <w:sz w:val="24"/>
          <w:szCs w:val="24"/>
          <w:lang w:val="es-ES_tradnl"/>
        </w:rPr>
        <w:t xml:space="preserve">Indican se la </w:t>
      </w:r>
      <w:r>
        <w:rPr>
          <w:rFonts w:eastAsia="MS Mincho;ＭＳ 明朝" w:cs="Arial" w:ascii="Book Antiqua" w:hAnsi="Book Antiqua"/>
          <w:sz w:val="24"/>
          <w:szCs w:val="24"/>
          <w:lang w:val="es-ES" w:eastAsia="es-ES"/>
        </w:rPr>
        <w:t>agencia del Estado, responsable de llevar a cabo los programas del Gobierno de Puerto Rico dirigidos hacia la solución o mitigación de los problemas sociales de Puerto Rico</w:t>
      </w:r>
      <w:r>
        <w:rPr>
          <w:rStyle w:val="FootnoteCharacters"/>
          <w:rStyle w:val="FootnoteAnchor"/>
          <w:rFonts w:eastAsia="MS Mincho;ＭＳ 明朝" w:cs="Arial" w:ascii="Book Antiqua" w:hAnsi="Book Antiqua"/>
          <w:sz w:val="24"/>
          <w:szCs w:val="24"/>
          <w:lang w:val="es-ES" w:eastAsia="es-ES"/>
        </w:rPr>
        <w:footnoteReference w:id="36"/>
      </w:r>
      <w:r>
        <w:rPr>
          <w:rFonts w:eastAsia="MS Mincho;ＭＳ 明朝" w:cs="Arial" w:ascii="Book Antiqua" w:hAnsi="Book Antiqua"/>
          <w:sz w:val="24"/>
          <w:szCs w:val="24"/>
          <w:lang w:val="es-ES" w:eastAsia="es-ES"/>
        </w:rPr>
        <w:t>. En atención a la responsabilidad del Departamento, a través de sus administraciones, examinaron el Código Civil de Puerto Rico que la medida propone y enfocaron sus comentarios en los cambios establecidos en los Libros Segundo de Familia y Libro Quinto de Sucesiones.</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 xml:space="preserve">Para el Departamento, un artículo de gran importancia es el 75 sobre el “Goce de los Derechos Esenciales”. En definitiva, favorecieron este cambio pues permite a toda persona el reclamo de derechos exigibles, no solo frente al Estado, sino ante cualquier otra persona. Con respecto a la protección mutua entre cónyuges, favorecieron se añadan las capacidades personales a aquellas económicas según dispuesto en los Artículos 445 al 447. En cuanto al Artículo 449 propuesto dispone que un cónyuge no puede atribuirse la representación del otro sin que se le hubiere conferido expresamente por el representado, por la autoridad judicial o por la ley. Dijeron que esto es un lenguaje más preciso que el Artículo 93 vigente donde se establece que cualquier acto de administración unilateral de uno de los cónyuges obligará a la sociedad legal de gananciales y se presumirá válido a todos los efectos legales.  </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De otra parte, destacaron que las medidas cautelares incluidas en los artículos 491 y 493 les parecen acertadas. En específico, entienden que es de suma importancia lo incluido con respecto a proteger la integridad física y emocional de los cónyuges y de los otros miembros del grupo familiar durante el proceso de divorcio. Igualmente, los artículos 496 y 497 dejan establecida la igualdad jurídica de cada cónyuge en la cuantía y participación de la gestión, de la producción y del disfrute del patrimonio común.</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 xml:space="preserve">También, comentaron que el Artículo 517 contiene una guía de cuáles deben ser los asuntos a considerar para determinar si el cónyuge que solicita la pensión compensatoria ha sufrido verdaderamente un desequilibrio económico a consecuencia del divorcio. Por lo que, aunque el juez tiene amplia discreción, se dejan establecidas las bases de qué tipo de circunstancias se deben considerar. Entre estas, destacaron que les parece muy acertado el haber incluido la colaboración del reclamante en la preparación académica y vocacional del otro y la pérdida del derecho a percibir una pensión o el beneficio de un seguro de vida o de incapacidad.  </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Lo relacionado al derecho a hogar seguro que se atiende en los Artículos 528 al 539, goza de mayor precisión que lo vigente bajo el Artículo 109-A. Igualmente, dijeron que se incluye acertadamente en el Artículo 535, que para disponer de los derechos sobre la vivienda que se define como hogar seguro, aunque tales derechos pertenezcan a uno solo de los cónyuges, se requerirá el consentimiento de ambos o, en su defecto, autorización del tribunal.</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lang w:val="es-PR"/>
        </w:rPr>
      </w:pPr>
      <w:r>
        <w:rPr>
          <w:rFonts w:eastAsia="MS Mincho;ＭＳ 明朝" w:cs="Arial" w:ascii="Book Antiqua" w:hAnsi="Book Antiqua"/>
          <w:sz w:val="24"/>
          <w:szCs w:val="24"/>
          <w:lang w:val="es-ES" w:eastAsia="es-ES"/>
        </w:rPr>
        <w:t>Con respecto al Artículo 544, indican que este dispone sobre la contribución a los gastos del mantenimiento familiar que, independientemente del régimen seleccionado, ambos cónyuges contribuirán a los gastos del mantenimiento familiar con el trabajo doméstico; con su colaboración personal o profesional no retribuida o con una retribución insuficiente en la actividad profesional o empresarial del otro. Una doctrina basada claramente en la equidad.</w:t>
      </w:r>
      <w:r>
        <w:rPr>
          <w:lang w:val="es-PR"/>
        </w:rPr>
        <w:t xml:space="preserve"> </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 xml:space="preserve">En el Artículo 574 se incluye como parte de las cargas de la sociedad de bienes gananciales el que la alimentación y la educación de los hijos de uno solo de los cónyuges que no convivan en el hogar familiar serán sufragados subsidiariamente por la sociedad de gananciales. Igualmente, el sostenimiento de la familia, la alimentación y la educación de los hijos comunes, y de los propios de cada cónyuge, si conviven en el hogar familiar. Esto les pareció adecuado.   </w:t>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r>
    </w:p>
    <w:p>
      <w:pPr>
        <w:pStyle w:val="Normal"/>
        <w:spacing w:lineRule="auto" w:line="240" w:before="0" w:after="0"/>
        <w:ind w:firstLine="360"/>
        <w:jc w:val="both"/>
        <w:rPr>
          <w:rFonts w:ascii="Book Antiqua" w:hAnsi="Book Antiqua" w:eastAsia="MS Mincho;ＭＳ 明朝" w:cs="Arial"/>
          <w:sz w:val="24"/>
          <w:szCs w:val="24"/>
          <w:lang w:val="es-ES" w:eastAsia="es-ES"/>
        </w:rPr>
      </w:pPr>
      <w:r>
        <w:rPr>
          <w:rFonts w:eastAsia="MS Mincho;ＭＳ 明朝" w:cs="Arial" w:ascii="Book Antiqua" w:hAnsi="Book Antiqua"/>
          <w:sz w:val="24"/>
          <w:szCs w:val="24"/>
          <w:lang w:val="es-ES" w:eastAsia="es-ES"/>
        </w:rPr>
        <w:t>Sobre el Artículo 627, en lo pertinente, dispone que la paternidad presunta puede ser impugnada por la madre y demás personas que en el referido Artículo se nombran, en una acción principal o en una acción subsidiaria de la acción filiatoria. Esta norma cambia el ordenamiento vigente de que solo puede impugnarse la paternidad presunta en una acción subsidiaria de la acción filiatoria. El objetivo de la norma vigente es que el menor no se quede sin padre. Favorecieron la aprobación de esta disposición.</w:t>
      </w:r>
    </w:p>
    <w:p>
      <w:pPr>
        <w:pStyle w:val="Normal"/>
        <w:spacing w:lineRule="auto" w:line="240" w:before="0" w:after="0"/>
        <w:ind w:firstLine="360"/>
        <w:jc w:val="both"/>
        <w:rPr>
          <w:rFonts w:ascii="Book Antiqua" w:hAnsi="Book Antiqua" w:eastAsia="Times New Roman" w:cs="Book Antiqua"/>
          <w:sz w:val="24"/>
          <w:szCs w:val="24"/>
          <w:lang w:val="es-ES" w:eastAsia="es-ES"/>
        </w:rPr>
      </w:pPr>
      <w:r>
        <w:rPr>
          <w:rFonts w:eastAsia="Times New Roman" w:cs="Book Antiqua" w:ascii="Book Antiqua" w:hAnsi="Book Antiqua"/>
          <w:sz w:val="24"/>
          <w:szCs w:val="24"/>
          <w:lang w:val="es-ES" w:eastAsia="es-ES"/>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mencionaron que el Artículo 644 del propuesto Código Civil establece que la adopción se puede dar por dos personas de sexo distinto, aunque no la adopten coetáneamente.</w:t>
      </w:r>
      <w:r>
        <w:rPr>
          <w:lang w:val="es-PR"/>
        </w:rPr>
        <w:t xml:space="preserve"> </w:t>
      </w:r>
      <w:r>
        <w:rPr>
          <w:rFonts w:eastAsia="Times New Roman" w:cs="Book Antiqua" w:ascii="Book Antiqua" w:hAnsi="Book Antiqua"/>
          <w:sz w:val="24"/>
          <w:szCs w:val="24"/>
          <w:lang w:val="es-ES_tradnl"/>
        </w:rPr>
        <w:t>Recomendaron que el articulado se atempere al ordenamiento jurídico vigente, basados a la decisión del caso Obergefell v. Hodges, 576 U.S. __ (2015) y a las disposiciones de la Ley 61-2018, conocida como “Ley de Adopción de Puerto Rico”, que permite que parejas del mismo sexo puedan adoptar.</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Más adelante, en cuanto al asunto sobre la patria potestad, el Artículo 673 enumera una serie de actividades o decisiones sobre el menor que requerirán el ejercicio conjunto de quienes tengan la misma. Sobre esto, les parece adecuada la inclusión de las disposiciones donde se reconoce que hay circunstancias donde estas decisiones requieren rapidez y la espera pudiera perjudicar al menor.</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cs="Arial"/>
          <w:sz w:val="24"/>
          <w:szCs w:val="24"/>
          <w:lang w:val="es-PR"/>
        </w:rPr>
      </w:pPr>
      <w:r>
        <w:rPr>
          <w:rFonts w:eastAsia="Times New Roman" w:cs="Book Antiqua" w:ascii="Book Antiqua" w:hAnsi="Book Antiqua"/>
          <w:sz w:val="24"/>
          <w:szCs w:val="24"/>
          <w:lang w:val="es-ES_tradnl"/>
        </w:rPr>
        <w:t xml:space="preserve">En cuanto a los sujetos de la obligación alimentaria del Capítulo II, Título X, favorecieron lo dispuesto en el Artículo 737 al referirse que se entiende por alimentos todo lo que es indispensable para el sustento, la vivienda, la vestimenta, la recreación y la asistencia médica de una persona, según la posición social de la familia a que pertenece. Además, de comprender como parte de los mismos la educación, las atenciones de previsión acomodadas a los usos y a las circunstancias de su entorno familiar y social, y los gastos extraordinarios para la atención de sus condiciones personales especiales. </w:t>
      </w:r>
      <w:r>
        <w:rPr>
          <w:rFonts w:cs="Arial" w:ascii="Book Antiqua" w:hAnsi="Book Antiqua"/>
          <w:sz w:val="24"/>
          <w:szCs w:val="24"/>
          <w:lang w:val="es-PR"/>
        </w:rPr>
        <w:t>El Artículo 738 trae como atenciones de previsión los seguros de salud, de vida y de incapacidad, los planes de inversión para sufragar estudios secundarios o procurar una formación profesional o vocacional, así como la prestación de las garantías o medidas cautelares necesarias para lograr el desarrollo integral del alimentista. Favorecemos el mismo tomando en consideración que la actual Ley Orgánica de ASUME, Ley 5 de 30 de diciembre de 1986, según enmendada,</w:t>
      </w:r>
      <w:r>
        <w:rPr>
          <w:rStyle w:val="FootnoteCharacters"/>
          <w:rStyle w:val="FootnoteAnchor"/>
          <w:rFonts w:cs="Arial" w:ascii="Book Antiqua" w:hAnsi="Book Antiqua"/>
          <w:sz w:val="24"/>
          <w:szCs w:val="24"/>
          <w:lang w:val="es-PR"/>
        </w:rPr>
        <w:footnoteReference w:id="37"/>
      </w:r>
      <w:r>
        <w:rPr>
          <w:rFonts w:cs="Arial" w:ascii="Book Antiqua" w:hAnsi="Book Antiqua"/>
          <w:sz w:val="24"/>
          <w:szCs w:val="24"/>
          <w:lang w:val="es-PR"/>
        </w:rPr>
        <w:t xml:space="preserve"> contempla los seguros de salud como parte de los beneficios que constituyen alimentos en beneficio de un menor de edad alimentista. El Artículo 739 dispone para gastos de estudios del alimentista que alcanza la mayoridad mientras cursa estudios profesionales o vocacionales extendiendo la obligación de alimentarle hasta que obtenga el grado o título académico o técnico correspondiente. Ello en atención a las habilidades personales, el potencial de desarrollo y el aprovechamiento académico del alimentista, podrá establecer la cuantía, el modo y el plazo de la obligación. La redacción del artículo recoge lo resuelto por el Tribunal Supremo de Puerto Rico en </w:t>
      </w:r>
      <w:r>
        <w:rPr>
          <w:rFonts w:cs="Arial" w:ascii="Book Antiqua" w:hAnsi="Book Antiqua"/>
          <w:sz w:val="24"/>
          <w:szCs w:val="24"/>
          <w:u w:val="single"/>
          <w:lang w:val="es-PR"/>
        </w:rPr>
        <w:t>Key Nieves v. Oyola Nieves</w:t>
      </w:r>
      <w:r>
        <w:rPr>
          <w:rFonts w:cs="Arial" w:ascii="Book Antiqua" w:hAnsi="Book Antiqua"/>
          <w:sz w:val="24"/>
          <w:szCs w:val="24"/>
          <w:lang w:val="es-PR"/>
        </w:rPr>
        <w:t xml:space="preserve">, 116 DPR 261 (1985). </w:t>
      </w:r>
    </w:p>
    <w:p>
      <w:pPr>
        <w:pStyle w:val="Normal"/>
        <w:spacing w:lineRule="auto" w:line="24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PR"/>
        </w:rPr>
        <w:t xml:space="preserve">Por otra parte, favorecieron </w:t>
      </w:r>
      <w:r>
        <w:rPr>
          <w:rFonts w:eastAsia="Times New Roman" w:cs="Book Antiqua" w:ascii="Book Antiqua" w:hAnsi="Book Antiqua"/>
          <w:sz w:val="24"/>
          <w:szCs w:val="24"/>
          <w:lang w:val="es-ES_tradnl"/>
        </w:rPr>
        <w:t xml:space="preserve">lo dispuesto en el Artículo 742 en cuanto a que el derecho a recibir alimentos solo será transmisible a los descendientes menores de edad del alimentista si este muere y la pensión alimentaria era su único sustento. De igual manera que el tribunal pueda limitar el plazo de la obligación así transmitida o modificar la cuantía si afecta el derecho de legitimarios del alimentante, o tomar las medidas cautelares necesarias para asegurar que los alimentistas menores o los de edad avanzada, no carezcan de la asistencia adecuada luego de la muerte del alimentante. El Artículo 743 que establece los obligados a suministrarse alimentos, incluye los integrantes de una unión de hecho. Ello es cónsono con las decisiones sobre este asunto, donde se establece que las parejas en las uniones de hecho deben de gozar de las mismas salvaguardas legales, por lo que favorecemos dicha inclusión. El Artículo 746 establece la naturaleza de la obligación de los progenitores para que respondan solidariamente de los alimentos de sus hijos. Ello reconoce la política pública del Gobierno de Puerto Rico a los efectos de que la obligación los alimentos es inherente a la paternidad y que todo progenitor es responsable de suplir las necesidades de sus hij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cs="Arial"/>
          <w:sz w:val="24"/>
          <w:szCs w:val="24"/>
          <w:lang w:val="es-PR"/>
        </w:rPr>
      </w:pPr>
      <w:r>
        <w:rPr>
          <w:rFonts w:cs="Arial" w:ascii="Book Antiqua" w:hAnsi="Book Antiqua"/>
          <w:sz w:val="24"/>
          <w:szCs w:val="24"/>
          <w:lang w:val="es-ES_tradnl"/>
        </w:rPr>
        <w:t xml:space="preserve">En cuanto al </w:t>
      </w:r>
      <w:r>
        <w:rPr>
          <w:rFonts w:cs="Arial" w:ascii="Book Antiqua" w:hAnsi="Book Antiqua"/>
          <w:sz w:val="24"/>
          <w:szCs w:val="24"/>
          <w:lang w:val="es-PR"/>
        </w:rPr>
        <w:t>Artículo 747 sobre la naturaleza de la obligación según los otros sujetos, explica la naturaleza de la obligación alimenticia cuando se trata de los parientes ascendientes y descendientes de más allá del segundo grado de parentesco. Establece la mancomunidad como norma general y la solidaridad como excepción cuando así lo determine un tribunal. Dijeron que esta norma es cónsona con la jurisprudencia del Tribunal Supremo de Puerto Rico que establece que la responsabilidad de los abuelos en cuanto al pago de alimentos a sus nietos es subsidiaria</w:t>
      </w:r>
      <w:r>
        <w:rPr>
          <w:rStyle w:val="FootnoteCharacters"/>
          <w:rStyle w:val="FootnoteAnchor"/>
          <w:rFonts w:cs="Arial" w:ascii="Book Antiqua" w:hAnsi="Book Antiqua"/>
          <w:sz w:val="24"/>
          <w:szCs w:val="24"/>
          <w:lang w:val="es-PR"/>
        </w:rPr>
        <w:footnoteReference w:id="38"/>
      </w:r>
      <w:r>
        <w:rPr>
          <w:rFonts w:cs="Arial" w:ascii="Book Antiqua" w:hAnsi="Book Antiqua"/>
          <w:sz w:val="24"/>
          <w:szCs w:val="24"/>
          <w:lang w:val="es-PR"/>
        </w:rPr>
        <w:t>.</w:t>
      </w:r>
    </w:p>
    <w:p>
      <w:pPr>
        <w:pStyle w:val="Normal"/>
        <w:spacing w:lineRule="auto" w:line="240" w:before="0" w:after="0"/>
        <w:ind w:firstLine="360"/>
        <w:jc w:val="both"/>
        <w:rPr>
          <w:rFonts w:ascii="Book Antiqua" w:hAnsi="Book Antiqua" w:eastAsia="Times New Roman" w:cs="Arial"/>
          <w:sz w:val="24"/>
          <w:szCs w:val="24"/>
          <w:lang w:val="es-PR" w:eastAsia="es-PR"/>
        </w:rPr>
      </w:pPr>
      <w:r>
        <w:rPr>
          <w:rFonts w:eastAsia="Times New Roman" w:cs="Arial" w:ascii="Book Antiqua" w:hAnsi="Book Antiqua"/>
          <w:sz w:val="24"/>
          <w:szCs w:val="24"/>
          <w:lang w:val="es-PR" w:eastAsia="es-PR"/>
        </w:rPr>
      </w:r>
    </w:p>
    <w:p>
      <w:pPr>
        <w:pStyle w:val="Normal"/>
        <w:spacing w:lineRule="auto" w:line="240" w:before="0" w:after="0"/>
        <w:ind w:firstLine="360"/>
        <w:jc w:val="both"/>
        <w:rPr>
          <w:rFonts w:ascii="Book Antiqua" w:hAnsi="Book Antiqua" w:eastAsia="Times New Roman" w:cs="Arial"/>
          <w:sz w:val="24"/>
          <w:szCs w:val="24"/>
          <w:lang w:val="es-PR" w:eastAsia="es-PR"/>
        </w:rPr>
      </w:pPr>
      <w:r>
        <w:rPr>
          <w:rFonts w:eastAsia="Book Antiqua" w:cs="Book Antiqua" w:ascii="Book Antiqua" w:hAnsi="Book Antiqua"/>
          <w:sz w:val="24"/>
          <w:szCs w:val="24"/>
          <w:lang w:val="es-PR" w:eastAsia="es-PR"/>
        </w:rPr>
        <w:t xml:space="preserve"> </w:t>
      </w:r>
      <w:r>
        <w:rPr>
          <w:rFonts w:eastAsia="Times New Roman" w:cs="Arial" w:ascii="Book Antiqua" w:hAnsi="Book Antiqua"/>
          <w:sz w:val="24"/>
          <w:szCs w:val="24"/>
          <w:lang w:val="es-PR" w:eastAsia="es-PR"/>
        </w:rPr>
        <w:t>Más adelante en el Capítulo III sobre la fijación y modificación de la obligación alimentaria, el Artículo 750 establece para la cuantía de los alimentos en beneficio del alimentista que advino su mayoridad. Sobre esto, manifestaron que este Artículo recoge parte de la normativa establecida en la “Ley para el Fortalecimiento del Apoyo Familiar y Sustento de Personas de Edad Avanzada”, Ley 168-2000, a los efectos de que es obligación de los descendientes de las personas de edad avanzada contribuir mediante alimentos con su sustento.</w:t>
      </w:r>
    </w:p>
    <w:p>
      <w:pPr>
        <w:pStyle w:val="Normal"/>
        <w:spacing w:lineRule="auto" w:line="240" w:before="0" w:after="0"/>
        <w:ind w:firstLine="360"/>
        <w:jc w:val="both"/>
        <w:rPr>
          <w:rFonts w:ascii="Book Antiqua" w:hAnsi="Book Antiqua" w:eastAsia="Times New Roman" w:cs="Arial"/>
          <w:sz w:val="24"/>
          <w:szCs w:val="24"/>
          <w:lang w:val="es-PR" w:eastAsia="es-PR"/>
        </w:rPr>
      </w:pPr>
      <w:r>
        <w:rPr>
          <w:rFonts w:eastAsia="Times New Roman" w:cs="Arial" w:ascii="Book Antiqua" w:hAnsi="Book Antiqua"/>
          <w:sz w:val="24"/>
          <w:szCs w:val="24"/>
          <w:lang w:val="es-PR" w:eastAsia="es-PR"/>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Arial" w:ascii="Book Antiqua" w:hAnsi="Book Antiqua"/>
          <w:sz w:val="24"/>
          <w:szCs w:val="24"/>
          <w:lang w:val="es-PR" w:eastAsia="es-PR"/>
        </w:rPr>
        <w:t xml:space="preserve">Además, mencionaron que el </w:t>
      </w:r>
      <w:r>
        <w:rPr>
          <w:rFonts w:eastAsia="Times New Roman" w:cs="Book Antiqua" w:ascii="Book Antiqua" w:hAnsi="Book Antiqua"/>
          <w:sz w:val="24"/>
          <w:szCs w:val="24"/>
          <w:lang w:val="es-ES_tradnl"/>
        </w:rPr>
        <w:t>Artículo 756 dispone para la modificación de la cuantía de los alimentos. Favorecieron su redacción, habida cuenta de que el mismo ya se recoge en la norma vigente sobre la proporcionalidad en relación con la necesidad del alimentista y los recursos del alimentante. El Artículo 757 dispone que el alimentante no podrá reducir la cuantía de la obligación sin la autorización judicial. Este artículo acoge la doctrina jurisprudencial a los efectos de que el alimentante no tiene la facultad para cambiar unilateralmente la cuantía de la pensión alimentaria. Por su parte, el Artículo 758 dispone que, en caso de reducción de la cuantía adeudada, ello no será aplicable a las cantidades vencidas y no satisfechas antes de presentarse la solicitud. Este artículo recoge la normativa de la Ley de ASUME a los efectos que no se permita la reducción retroactiva del monto de la deuda por concepto de las pensiones alimentarias devengadas y no pagad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gualmente, indicaron que el Artículo 761 dispone para que el alimentista pueda transigir los pagos vencidos y no satisfechos con el alimentante o el sucesor de la obligación, pero que si es menor de edad necesita la autorización del tribunal. Favorecieron su inclusión ya que permitiría a las partes recurrir a la transacción de pagos vencidos y no satisfechos, lo que evitaría litigios de pleitos innecesarios, sin embargo, se deben incluir las salvaguardas necesarias para evitar que se utilice en menoscabo del mejor interés del alimentist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dijeron que sus expresiones no eran exhaustivas de todo el proyecto. Aun así, en lo presentado, apoyaron la aprobación del Proyecto de la Cámara 1654, una vez se incluyeran sus recomendacione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Departamento del Trabajo y Recursos Humano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ijeron que el Código Civil es un escrito extenso que abarca y regula diversos temas como las relaciones jurídicas, familia, derechos reales, obligaciones y contratos y sucesiones. Por lo cual, se limitaron a atender los asuntos bajo la competencia del Departamento, es decir, comentaron únicamente los aspectos del proyecto relacionados al derecho labor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dicaron que el proyecto, en su Artículo 56, busca incorporar una nueva disposición sobre la selección de la legislación aplicable a un contrato de empleo. En específico, la disposición establece que de las partes no seleccionar el derecho aplicable, aplicará la normativa sobre contratos de empleo que se propone adoptar en el Código. Es decir, en ausencia de selección de derecho aplicable: (1) los contratos de empleo en los cuales los servicios son prestados principalmente en Puerto Rico se rigen por la ley de Puerto Rico; y (2) una persona residente de Puerto Rico, y contratada dentro de sus límites territoriales para prestar servicios fuera de Puerto Rico, tiene derecho al amparo de las normas imperativas de la legislación puertorriqueña cuya aplicación resulte apropiada, independientemente del lugar de la prestación de los servicios. No obstante, consideran que la redacción puede mejorarse para que refleje de manera más clara lo que, a su entender, es la intención legislativa. Por otro lado, señalaron que el articulado propuesto, añade cierta incertidumbre a la relación laboral de las partes toda vez que le confiere al trabajador derechos al amparo de </w:t>
      </w:r>
      <w:r>
        <w:rPr>
          <w:rFonts w:eastAsia="Times New Roman" w:cs="Book Antiqua" w:ascii="Book Antiqua" w:hAnsi="Book Antiqua"/>
          <w:i/>
          <w:sz w:val="24"/>
          <w:szCs w:val="24"/>
          <w:lang w:val="es-ES_tradnl"/>
        </w:rPr>
        <w:t>“las normas imperativas de la legislación puertorriqueña cuya aplicación resulte apropiada”</w:t>
      </w:r>
      <w:r>
        <w:rPr>
          <w:rFonts w:eastAsia="Times New Roman" w:cs="Book Antiqua" w:ascii="Book Antiqua" w:hAnsi="Book Antiqua"/>
          <w:sz w:val="24"/>
          <w:szCs w:val="24"/>
          <w:lang w:val="es-ES_tradnl"/>
        </w:rPr>
        <w:t>, sin especificar cuál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sostienen que los artículos 1473 al 1477, según redactados actualmente en el Código Civil, son eliminados por el proyecto bajo estudio. Sin embargo, al tratarse de disposiciones sobre empleados contratados por un tiempo determinado, entendemos que los trabajadores cubiertos por estos artículos, tanto en el presente como en la eventualidad de que se eliminen las referidas disposiciones, están protegidos por la doctrina general de los contratos. Es decir, no es necesaria la especificidad actual en cuanto a las labores que realizan estos empleados ni el establecer estas categorías, ya que se atiende la cesantía antes de finalizado el término pactado como un incumplimiento bajo la doctrina general de los contratos. Esto debido a que, en ausencia de remedio de carácter especial, se acude a la doctrina general de los contratos. No obstante, examinada la doctrina pertinente en materia de empleados contratados por tiempo determinado o para la realización de cierta obra, no tienen objeciones a que se omitan los artículos vigentes sobre arrendamiento de servicios o de obr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simismo, comentaron que el último párrafo del Artículo 1593 propuesto hace una diferenciación entre los eximentes de responsabilidad disponibles. Actualmente, según el Art. 1803, supra, del Código Civil de 1930, todos los llamados a responder bajo esta disposición legal tienen la posibilidad de librarse de responsabilidad cuando </w:t>
      </w:r>
      <w:r>
        <w:rPr>
          <w:rFonts w:eastAsia="Times New Roman" w:cs="Book Antiqua" w:ascii="Book Antiqua" w:hAnsi="Book Antiqua"/>
          <w:i/>
          <w:sz w:val="24"/>
          <w:szCs w:val="24"/>
          <w:lang w:val="es-ES_tradnl"/>
        </w:rPr>
        <w:t>“prueben que emplearon toda la diligencia de un buen padre de familia para prevenir el daño”</w:t>
      </w:r>
      <w:r>
        <w:rPr>
          <w:rFonts w:eastAsia="Times New Roman" w:cs="Book Antiqua" w:ascii="Book Antiqua" w:hAnsi="Book Antiqua"/>
          <w:sz w:val="24"/>
          <w:szCs w:val="24"/>
          <w:lang w:val="es-ES_tradnl"/>
        </w:rPr>
        <w:t xml:space="preserve">. Así también, todos pueden repetir contra sus dependientes y, por ende, tiene la posibilidad de recuperar la cantidad pagada por el daño causado por estos. Sin embargo, el Artículo propuesto limita la aplicación del eximente, de haber ejercido la debida diligencia a los padres, tutores y maestros, los cuales no tendrán la posibilidad de repetir contra los hijos, pupilos y alumnos o aprendices. Por otro lado, los patronos, promotores y los dueños de vehículos de motor no pueden levantar su debida diligencia, pero tienen la posibilidad de repetir contra sus empleados, contratistas independientes y personas autorizadas para operar el vehículo de moto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specto a eso, señalaron que la doctrina sobre la responsabilidad de un principal por los daños causados por un contratista independiente se ha desarrollado a través de la jurisprudencia. Véase, </w:t>
      </w:r>
      <w:r>
        <w:rPr>
          <w:rFonts w:eastAsia="Times New Roman" w:cs="Book Antiqua" w:ascii="Book Antiqua" w:hAnsi="Book Antiqua"/>
          <w:sz w:val="24"/>
          <w:szCs w:val="24"/>
          <w:u w:val="single"/>
          <w:lang w:val="es-ES_tradnl"/>
        </w:rPr>
        <w:t>Pons v. Engebretson</w:t>
      </w:r>
      <w:r>
        <w:rPr>
          <w:rFonts w:eastAsia="Times New Roman" w:cs="Book Antiqua" w:ascii="Book Antiqua" w:hAnsi="Book Antiqua"/>
          <w:sz w:val="24"/>
          <w:szCs w:val="24"/>
          <w:lang w:val="es-ES_tradnl"/>
        </w:rPr>
        <w:t xml:space="preserve">, 160 DPR 347 (2003); </w:t>
      </w:r>
      <w:r>
        <w:rPr>
          <w:rFonts w:eastAsia="Times New Roman" w:cs="Book Antiqua" w:ascii="Book Antiqua" w:hAnsi="Book Antiqua"/>
          <w:sz w:val="24"/>
          <w:szCs w:val="24"/>
          <w:u w:val="single"/>
          <w:lang w:val="es-ES_tradnl"/>
        </w:rPr>
        <w:t>Martínez v. Chase</w:t>
      </w:r>
      <w:r>
        <w:rPr>
          <w:rFonts w:eastAsia="Times New Roman" w:cs="Book Antiqua" w:ascii="Book Antiqua" w:hAnsi="Book Antiqua"/>
          <w:sz w:val="24"/>
          <w:szCs w:val="24"/>
          <w:lang w:val="es-ES_tradnl"/>
        </w:rPr>
        <w:t>, 108 DPR 515 (1979). No obstante, este proyecto propone integrarla expresamente en el articulado sobre responsabilidad vicaria mediante una aplicación que podría implicar convertirla en responsabilidad absoluta.</w:t>
      </w:r>
      <w:r>
        <w:rPr>
          <w:rFonts w:cs="Book Antiqua" w:ascii="Book Antiqua" w:hAnsi="Book Antiqua"/>
          <w:sz w:val="24"/>
          <w:szCs w:val="24"/>
          <w:lang w:val="es-PR"/>
        </w:rPr>
        <w:t xml:space="preserve"> Dijeron, también, que </w:t>
      </w:r>
      <w:r>
        <w:rPr>
          <w:rFonts w:eastAsia="Times New Roman" w:cs="Book Antiqua" w:ascii="Book Antiqua" w:hAnsi="Book Antiqua"/>
          <w:sz w:val="24"/>
          <w:szCs w:val="24"/>
          <w:lang w:val="es-ES_tradnl"/>
        </w:rPr>
        <w:t>eliminar la posibilidad de eximir al contratante cuando es diligente, disuade la contratación de personas responsables o con experiencia para llevar a cabo labores peligrosas ya que, en caso de daño, se le impondría la misma responsabilidad.</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lo tanto, finalizaron su ponencia recomendando que se extienda a los “empleadores” la posibilidad de demostrar que ejercieron diligencia propia de una persona razonablemente prudente como un eximente de responsabilidad. Según expresado por el Tribunal Supremo de Puerto Rico, </w:t>
      </w:r>
      <w:r>
        <w:rPr>
          <w:rFonts w:eastAsia="Times New Roman" w:cs="Book Antiqua" w:ascii="Book Antiqua" w:hAnsi="Book Antiqua"/>
          <w:i/>
          <w:sz w:val="24"/>
          <w:szCs w:val="24"/>
          <w:lang w:val="es-ES_tradnl"/>
        </w:rPr>
        <w:t>“[e]stimamos que estos principios regirán más justamente la relación entre principal y contratista independiente en reclamaciones por daños y perjuicios ocasionados a terceras personas ya que una aplicación contraria equivaldría a la imposición de responsabilidad absoluta al principal por la negligencia del contratista”</w:t>
      </w:r>
      <w:r>
        <w:rPr>
          <w:rFonts w:eastAsia="Times New Roman" w:cs="Book Antiqua" w:ascii="Book Antiqua" w:hAnsi="Book Antiqua"/>
          <w:sz w:val="24"/>
          <w:szCs w:val="24"/>
          <w:lang w:val="es-ES_tradnl"/>
        </w:rPr>
        <w:t xml:space="preserve">. </w:t>
      </w:r>
      <w:r>
        <w:rPr>
          <w:rFonts w:eastAsia="Times New Roman" w:cs="Book Antiqua" w:ascii="Book Antiqua" w:hAnsi="Book Antiqua"/>
          <w:sz w:val="24"/>
          <w:szCs w:val="24"/>
          <w:u w:val="single"/>
          <w:lang w:val="es-ES_tradnl"/>
        </w:rPr>
        <w:t>Pons v. Engebretson</w:t>
      </w:r>
      <w:r>
        <w:rPr>
          <w:rFonts w:eastAsia="Times New Roman" w:cs="Book Antiqua" w:ascii="Book Antiqua" w:hAnsi="Book Antiqua"/>
          <w:sz w:val="24"/>
          <w:szCs w:val="24"/>
          <w:lang w:val="es-ES_tradnl"/>
        </w:rPr>
        <w:t>, supra en la pág. 359.</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Prof. Rubén T. Nigaglioni / Abogado y profesor en la Escuela de Derecho de la Pontificia Universidad Católica de Puerto Rico de Ponce</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síntesis, el profesor enfatizó su ponencia en el área de Responsabilidad Extracontractual, según se propone en el nuevo Código Civil de Puerto Rico. Nos dijo que, en términos </w:t>
      </w:r>
      <w:r>
        <w:rPr>
          <w:rFonts w:cs="Book Antiqua" w:ascii="Book Antiqua" w:hAnsi="Book Antiqua"/>
          <w:sz w:val="24"/>
          <w:szCs w:val="24"/>
          <w:lang w:val="es-MX"/>
        </w:rPr>
        <w:t xml:space="preserve">generales las enmiendas sustantivas que se propusieron a la responsabilidad extracontractual en el Código Civil son las siguientes: </w:t>
      </w:r>
    </w:p>
    <w:p>
      <w:pPr>
        <w:pStyle w:val="Normal"/>
        <w:spacing w:lineRule="auto" w:line="240" w:before="0" w:after="0"/>
        <w:ind w:firstLine="360"/>
        <w:jc w:val="both"/>
        <w:rPr>
          <w:rFonts w:ascii="Book Antiqua" w:hAnsi="Book Antiqua" w:cs="Book Antiqua"/>
          <w:sz w:val="24"/>
          <w:szCs w:val="24"/>
          <w:lang w:val="es-MX"/>
        </w:rPr>
      </w:pPr>
      <w:r>
        <w:rPr>
          <w:rFonts w:cs="Book Antiqua" w:ascii="Book Antiqua" w:hAnsi="Book Antiqua"/>
          <w:sz w:val="24"/>
          <w:szCs w:val="24"/>
          <w:lang w:val="es-MX"/>
        </w:rPr>
      </w:r>
    </w:p>
    <w:p>
      <w:pPr>
        <w:pStyle w:val="Normal"/>
        <w:numPr>
          <w:ilvl w:val="0"/>
          <w:numId w:val="14"/>
        </w:numPr>
        <w:spacing w:lineRule="auto" w:line="240" w:before="0" w:after="0"/>
        <w:jc w:val="both"/>
        <w:rPr/>
      </w:pPr>
      <w:r>
        <w:rPr>
          <w:rFonts w:cs="Book Antiqua" w:ascii="Book Antiqua" w:hAnsi="Book Antiqua"/>
          <w:sz w:val="24"/>
          <w:szCs w:val="24"/>
          <w:lang w:val="es-MX"/>
        </w:rPr>
        <w:t>Aclarar en el propuesto Artículo 1589</w:t>
      </w:r>
      <w:r>
        <w:rPr>
          <w:rStyle w:val="FootnoteCharacters"/>
          <w:rStyle w:val="FootnoteAnchor"/>
          <w:rFonts w:cs="Book Antiqua" w:ascii="Book Antiqua" w:hAnsi="Book Antiqua"/>
          <w:sz w:val="24"/>
          <w:szCs w:val="24"/>
          <w:lang w:val="es-MX"/>
        </w:rPr>
        <w:footnoteReference w:id="39"/>
      </w:r>
      <w:r>
        <w:rPr>
          <w:rFonts w:cs="Book Antiqua" w:ascii="Book Antiqua" w:hAnsi="Book Antiqua"/>
          <w:sz w:val="24"/>
          <w:szCs w:val="24"/>
          <w:lang w:val="es-MX"/>
        </w:rPr>
        <w:t xml:space="preserve"> los fundamentos para las inmunidades interfamiliares.  </w:t>
      </w:r>
    </w:p>
    <w:p>
      <w:pPr>
        <w:pStyle w:val="Normal"/>
        <w:numPr>
          <w:ilvl w:val="0"/>
          <w:numId w:val="14"/>
        </w:numPr>
        <w:spacing w:lineRule="auto" w:line="240" w:before="0" w:after="0"/>
        <w:jc w:val="both"/>
        <w:rPr/>
      </w:pPr>
      <w:r>
        <w:rPr>
          <w:rFonts w:cs="Book Antiqua" w:ascii="Book Antiqua" w:hAnsi="Book Antiqua"/>
          <w:sz w:val="24"/>
          <w:szCs w:val="24"/>
          <w:lang w:val="es-MX"/>
        </w:rPr>
        <w:t xml:space="preserve">Aclarar el derecho de elección de remedios por un perjudicado al tenor del propuesto artículo 1590 e introducir el concepto de los daños punitivos en el ámbito operacional de la responsabilidad extracontractual.  </w:t>
      </w:r>
    </w:p>
    <w:p>
      <w:pPr>
        <w:pStyle w:val="Normal"/>
        <w:numPr>
          <w:ilvl w:val="0"/>
          <w:numId w:val="14"/>
        </w:numPr>
        <w:spacing w:lineRule="auto" w:line="240" w:before="0" w:after="0"/>
        <w:jc w:val="both"/>
        <w:rPr/>
      </w:pPr>
      <w:r>
        <w:rPr>
          <w:rFonts w:cs="Book Antiqua" w:ascii="Book Antiqua" w:hAnsi="Book Antiqua"/>
          <w:sz w:val="24"/>
          <w:szCs w:val="24"/>
          <w:lang w:val="es-MX"/>
        </w:rPr>
        <w:t xml:space="preserve">Establecer en el artículo 1592 las normas de la mancomunidad de la responsabilidad de los co-causantes extracontractuales respecto del perjudicado. </w:t>
      </w:r>
    </w:p>
    <w:p>
      <w:pPr>
        <w:pStyle w:val="Normal"/>
        <w:numPr>
          <w:ilvl w:val="0"/>
          <w:numId w:val="14"/>
        </w:numPr>
        <w:spacing w:lineRule="auto" w:line="240" w:before="0" w:after="0"/>
        <w:jc w:val="both"/>
        <w:rPr/>
      </w:pPr>
      <w:r>
        <w:rPr>
          <w:rFonts w:cs="Book Antiqua" w:ascii="Book Antiqua" w:hAnsi="Book Antiqua"/>
          <w:sz w:val="24"/>
          <w:szCs w:val="24"/>
          <w:lang w:val="es-MX"/>
        </w:rPr>
        <w:t xml:space="preserve">Aclarar mediante el propuesto artículo 1593 aquello que al presente dispone de manera confusa e incongruente el artículo 1803 en torno a la responsabilidad vicaria y la responsabilidad propia; y proveerle un fundamento doctrinal a la responsabilidad de los empleadores que al presente se reglamenta mediante casuística.  </w:t>
      </w:r>
    </w:p>
    <w:p>
      <w:pPr>
        <w:pStyle w:val="Normal"/>
        <w:numPr>
          <w:ilvl w:val="0"/>
          <w:numId w:val="14"/>
        </w:numPr>
        <w:spacing w:lineRule="auto" w:line="240" w:before="0" w:after="0"/>
        <w:jc w:val="both"/>
        <w:rPr/>
      </w:pPr>
      <w:r>
        <w:rPr>
          <w:rFonts w:cs="Book Antiqua" w:ascii="Book Antiqua" w:hAnsi="Book Antiqua"/>
          <w:sz w:val="24"/>
          <w:szCs w:val="24"/>
          <w:lang w:val="es-MX"/>
        </w:rPr>
        <w:t xml:space="preserve">Codificar en el propuesto artículo 1594 todas las normas de la responsabilidad objetiva que al presente reglamenta el Código y aquellas que se crearon jurisprudencialmente con excepción de los daños que causen los productos los cuales se reglamentan independientemente en los propuestos artículos 1595 al 1597.  </w:t>
      </w:r>
    </w:p>
    <w:p>
      <w:pPr>
        <w:pStyle w:val="Normal"/>
        <w:numPr>
          <w:ilvl w:val="0"/>
          <w:numId w:val="14"/>
        </w:numPr>
        <w:spacing w:lineRule="auto" w:line="240" w:before="0" w:after="0"/>
        <w:jc w:val="both"/>
        <w:rPr/>
      </w:pPr>
      <w:r>
        <w:rPr>
          <w:rFonts w:cs="Book Antiqua" w:ascii="Book Antiqua" w:hAnsi="Book Antiqua"/>
          <w:sz w:val="24"/>
          <w:szCs w:val="24"/>
          <w:lang w:val="es-MX"/>
        </w:rPr>
        <w:t xml:space="preserve">Codificar las normas de la responsabilidad objetiva por los daños que causen los productos en atención a lo dispuesto en los artículos 1595 al 1597.  Al presente dichas normas se establecieron mediante jurisprudencia.   </w:t>
      </w:r>
    </w:p>
    <w:p>
      <w:pPr>
        <w:pStyle w:val="Normal"/>
        <w:numPr>
          <w:ilvl w:val="0"/>
          <w:numId w:val="14"/>
        </w:numPr>
        <w:spacing w:lineRule="auto" w:line="240" w:before="0" w:after="0"/>
        <w:jc w:val="both"/>
        <w:rPr>
          <w:rFonts w:ascii="Book Antiqua" w:hAnsi="Book Antiqua" w:cs="Book Antiqua"/>
          <w:sz w:val="24"/>
          <w:szCs w:val="24"/>
          <w:lang w:val="es-MX"/>
        </w:rPr>
      </w:pPr>
      <w:r>
        <w:rPr>
          <w:rFonts w:cs="Book Antiqua" w:ascii="Book Antiqua" w:hAnsi="Book Antiqua"/>
          <w:sz w:val="24"/>
          <w:szCs w:val="24"/>
          <w:lang w:val="es-MX"/>
        </w:rPr>
        <w:t>Aclarar en el propuesto artículo 1598 que la negligencia comparada en Puerto Rico es en su modalidad de Negligencia Comparada Pura excluyendo la doctrina de la absorción de culpa.</w:t>
      </w:r>
    </w:p>
    <w:p>
      <w:pPr>
        <w:pStyle w:val="Normal"/>
        <w:spacing w:lineRule="auto" w:line="240" w:before="0" w:after="0"/>
        <w:ind w:firstLine="360"/>
        <w:jc w:val="both"/>
        <w:rPr>
          <w:rFonts w:ascii="Book Antiqua" w:hAnsi="Book Antiqua" w:eastAsia="Times New Roman" w:cs="Book Antiqua"/>
          <w:sz w:val="24"/>
          <w:szCs w:val="24"/>
          <w:lang w:val="es-MX"/>
        </w:rPr>
      </w:pPr>
      <w:r>
        <w:rPr>
          <w:rFonts w:eastAsia="Times New Roman" w:cs="Book Antiqua" w:ascii="Book Antiqua" w:hAnsi="Book Antiqua"/>
          <w:sz w:val="24"/>
          <w:szCs w:val="24"/>
          <w:lang w:val="es-MX"/>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expuso sobre el ámbito de la prescripción que a pesar de que la norma sobre esta en cuanto a las acciones extracontractuales no aparece en el articulado específico de la reglamentación de ésta (se encuentra en los artículos sobre prescripción), se aumentó el término extintivo de prescripción de uno (1) a dos (2) años reteniendo toda la doctrina sobre Teoría Cognoscitiva del Daño. La razón para ello es que el término de un (1) año se consideró demasiado corto y la generalidad de las jurisdicciones en los Estados Unidos extiende dicho término a dos (2) añ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Ciertamente, debemos indicar que la ponencia presentada por el profesor Rubén T. Nigaglioni fue una mucho más detallada, comprensiva e ilustrativa que lo antes resumido, pero precisamente por lo atinada que es, elaboraremos más adelante sobre sus comentarios en el análisis de la medida, el cual se hace parte de este inform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b/>
          <w:sz w:val="24"/>
          <w:szCs w:val="24"/>
          <w:lang w:val="es-ES_tradnl"/>
        </w:rPr>
        <w:t>Lcda. Nydia Z. Jiménez Sánchez / Jueza jubilada del Tribunal de Primera Instancia</w:t>
      </w:r>
      <w:r>
        <w:rPr>
          <w:rFonts w:eastAsia="Times New Roman" w:cs="Book Antiqua" w:ascii="Book Antiqua" w:hAnsi="Book Antiqua"/>
          <w:sz w:val="24"/>
          <w:szCs w:val="24"/>
          <w:lang w:val="es-ES_tradnl"/>
        </w:rPr>
        <w:t xml:space="preserve"> </w:t>
      </w:r>
    </w:p>
    <w:p>
      <w:pPr>
        <w:pStyle w:val="Normal"/>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mienza exponiendo sobre el Título Preliminar. En cuanto al Artículo 48 (Filiación, protección y alimentos), dijo que este dispone que ciertas determinaciones judiciales decretadas por otro Estado, serán reconocidas en Puerto Rico y detalla las siguientes; las relacionadas a asuntos de filiación, custodia y patria potestad. Indicó que se debe añadir las determinaciones sobre, derecho de visitación, alimentos y cualquier otro dictamen relacionado. En cuanto al Artículo 49 (Medidas cautelares de urgencia), menciono que este versa de medidas cautelares de emergencia que puede un tribunal imponer para proteger una parte que está en Puerto Rico, con independencia del domicilio de las partes. No obstante, por estar el campo ocupado por legislación federal P.K.P.A., sugiere debe aclararse y añadir lo siguiente: </w:t>
      </w:r>
      <w:r>
        <w:rPr>
          <w:rFonts w:eastAsia="Times New Roman" w:cs="Book Antiqua" w:ascii="Book Antiqua" w:hAnsi="Book Antiqua"/>
          <w:i/>
          <w:sz w:val="24"/>
          <w:szCs w:val="24"/>
          <w:lang w:val="es-ES_tradnl"/>
        </w:rPr>
        <w:t>“que la medida sea de carácter provisional y que no impida que el proceso se atienda o continúe en el Estado con jurisdicción, ya que la misma no puede ser contraria a la legislación federal aplicable”</w:t>
      </w:r>
      <w:r>
        <w:rPr>
          <w:rFonts w:eastAsia="Times New Roman" w:cs="Book Antiqua" w:ascii="Book Antiqua" w:hAnsi="Book Antiqua"/>
          <w:sz w:val="24"/>
          <w:szCs w:val="24"/>
          <w:lang w:val="es-ES_tradnl"/>
        </w:rPr>
        <w:t>.</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obre el Libro Primero, específicamente, el Artículo 88 (Disposición del cadáver no reclamado), dijo que, ante la situación actual en el Negociado de Ciencias Forense del Departamento de Seguridad Pública con la acumulación de cadáveres, donde se alega que muchos de estos no han sido reclamados, se debe consultar la posible elaboración de legislación en el nuevo Código, que atienda la situación y se disponga en una forma efectiva de los mismo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en torno al Artículo 119 (Patria Potestad Prorrogada), favorece este artículo ya que presenta una situación recurrente y necesaria de legislación legal. No permite ni deja a la interpretación judicial la decisión de prorrogar una responsabilidad parental como la patria potestad de un hijo que no puede actuar como adulto por padecer de alguna causa de incapacidad. Sin embargo, recomendó que se elimine el Artículo 120 (Declaración de incapacidad de una madre que pone en peligro la vida del nasciturus). Colige que proteger a la mujer y su embarazo de esta forma es más perjudicial y riesgoso ante la posible violación de sus derechos civiles y ser víctima de violencia doméstica. Es innecesario hacer la distinción de esta mujer de cualquier otra persona, cuando esta situación está cobijada en los artículos correspondientes al proceso de declaración de incapacidad.</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l procedimiento de incapacitación, dijo sobre el Artículo 123 (Nombramiento de defensor) que en los casos iniciados por el ministerio público se debe enmendar este artículo a los efectos de que el tribunal nombrara en lugar de un defensor judicial, un abogado de oficio y un defensor judicial. De igual forma, señaló que sobre el Artículo 128 (Informe socioeconómico del incapaz) que recomienda que el tribunal reciba prueba de rendiciones socioeconómicas del presunto incapaz sin que sea obligatorio la preparación de un informe por un perito en la materia, por ser sumamente costoso, solo debe ser exigido en aquellos casos que la situación social y los bienes lo requieran. La redacción puede inferir lo anterior por lo que debe ser más clara y precis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imismo, nos dijo sobre el Capítulo VIII: Tutela, que en cuanto al Artículo 147 (Nombramiento del tutor al menor. Orden de prelación), a su mejor entender esta trata sobre aquel menor que está bajo la custodia del Departamento de la Familia. Cree que se debe ampliar esta situación y disponer una tutela legal especial cónsona con la Ley de protección de menores, donde por disposición de la misma, una de las disposiciones finales para terminar el pleito es la tutoría del menor a un familiar o particular. Igualmente, comentó sobre el Artículo 157 (Exención del pago de derechos y remuneración), que la remuneración no debe ser un cargo a fondos públicos, sino con cargo en proporción a los bienes del incapaz o sin remuneración por no haber bienes suficientes. Finalmente, acotó sobre el Artículo 168 (Importe de la fianza o garantía), que este requerimiento para poder determinar la cuantía de la fianza o garantía no debe ser de acuerdo es el juicio de peritos, a menos que el caudal así lo amerite. El inventario de bienes sometido durante el proceso podría ser suficiente para establecer la misma. El informe u opinión de peritos pueden encarecer grandemente el proces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otro lado, en lo que respecta a la remoción del tutor dijo sobre el Artículo 188 (Quien puede pedir la remoción. Citación del tutor), que debe presentarse dentro del expediente del caso, no debe permitirse que se pueda presentar en acción independiente. Es bajo el expediente original que se conoce de los bienes, caudal del incapaz y donde se rinden las cuentas finales, y continúa el proceso con el subsiguiente tutor. Sobre el Artículo 189 (Acción contra la remoción) entiende que la primera acción debe establecer, que si es declarada la remoción se procederá a cubrir la vacante en forma inmediata, aunque sea en carácter provisional. Nunca el incapaz puede estar sin tutor.</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otros temas, comentó sobre el Artículo 191 (Deberes del tutor) que se debe añadir que tiene que notificar al ministerio público su informe de cuentas quien a su vez presentara su dictamen y comparecerá a vista de ser requerido. Actualmente, si el ministerio público no recibe el informe de cuenta, no presenta su opinión ni comparecerá a vista, lo cual es fundamental al velar por los bienes del incapaz, por sobre la obligación del tutor de cuidar y administrar los bienes correctament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 respecto a los seres sintientes dijo estar muy complacida y felicitó a la Comisión de lo Jurídico de la Cámara de Representantes por este título donde se reconoce el valor y significado del ser vivo que es nuestro compañero y parte de nuestra famil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ñaló sobre el Artículo 462 (Tipos de divorcio) que favorece la eliminación de causales de divorcio contenciosas y adversativas, por lo que la consignación del mutuo consentimiento y la consignación de ruptura irreparable según establecidas en este artículo, serán causa suficiente para declarar la disolución. Sobre el particular, nos dijo que luego de ser instituida la familia, por razón de matrimonio, la disolución de este contrato es un incidente legal en la vida de la misma. La familia continuará (específicamente cuando hay hijos) y será por siempre. Aunque los padres vivan en hogares reparados, no convivan y no se relacionen como pareja, el rol, obligación y responsabilidad respecto a los hijos es continu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ara concluir indicó sobre el Título IX: La Emancipación del menor de edad, específicamente, sobre el Artículo 720 (Restricciones al menor casado) que debía eliminarse.</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Profesor Roberto J. Torres Antommattei</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Manifestó el profesor que, sin lugar a dudas, la propuesta contenida en el Artículo 1592 que establece que los co-causantes responderán mancomunadamente</w:t>
      </w:r>
      <w:r>
        <w:rPr>
          <w:rStyle w:val="FootnoteCharacters"/>
          <w:rStyle w:val="FootnoteAnchor"/>
          <w:rFonts w:eastAsia="Times New Roman" w:cs="Book Antiqua" w:ascii="Book Antiqua" w:hAnsi="Book Antiqua"/>
          <w:sz w:val="24"/>
          <w:szCs w:val="24"/>
          <w:lang w:val="es-ES_tradnl"/>
        </w:rPr>
        <w:footnoteReference w:id="40"/>
      </w:r>
      <w:r>
        <w:rPr>
          <w:rFonts w:eastAsia="Times New Roman" w:cs="Book Antiqua" w:ascii="Book Antiqua" w:hAnsi="Book Antiqua"/>
          <w:sz w:val="24"/>
          <w:szCs w:val="24"/>
          <w:lang w:val="es-ES_tradnl"/>
        </w:rPr>
        <w:t xml:space="preserve">, es un cambio radical y dramático que incide sobre la propia naturaleza de nuestro sistema de reparación de daños extracontractuales. Dijo oponerse a dicho cambio, entre otras cosas, porque la solidaridad entre co-causantes de un daño extracontractual no es para nada ajena al Derecho Civil en general y mucho menos a nuestro derecho de daños y prejuicios. Se trata de una norma bien arraigada en nuestra jurisdicción. De hecho, la jurisprudencia más reciente de nuestro Tribunal Supremo ahora obliga al Tribunal de Primera Instancia a establecer en su Sentencia el porciento de responsabilidad de cada co-causante, incluso de aquellos que no hayan sido traídos al pleito o que hayan transigido su reclamación antes del juicio. Véase: </w:t>
      </w:r>
      <w:r>
        <w:rPr>
          <w:rFonts w:eastAsia="Times New Roman" w:cs="Book Antiqua" w:ascii="Book Antiqua" w:hAnsi="Book Antiqua"/>
          <w:sz w:val="24"/>
          <w:szCs w:val="24"/>
          <w:u w:val="single"/>
          <w:lang w:val="es-ES_tradnl"/>
        </w:rPr>
        <w:t>Rodríguez Ramos v. Hospital Susoni</w:t>
      </w:r>
      <w:r>
        <w:rPr>
          <w:rFonts w:eastAsia="Times New Roman" w:cs="Book Antiqua" w:ascii="Book Antiqua" w:hAnsi="Book Antiqua"/>
          <w:sz w:val="24"/>
          <w:szCs w:val="24"/>
          <w:lang w:val="es-ES_tradnl"/>
        </w:rPr>
        <w:t>, 186 DPR 889 (2012).</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resumen, opina que todos deberíamos estar de acuerdo que la solidaridad no representa ningún problema en las siguientes circunstancias: a) Cuando los co-causantes provocan el daño a base de un acuerdo común; b)</w:t>
        <w:tab/>
        <w:t xml:space="preserve">En casos de productos defectuosos; y c) En casos en que todos los co-causantes de un daño están disponibles y solventes para pagar su cuota. (Está disponible la acción de nivelación y nadie está insolvente). Siendo ello así, la objeción principal a la solidaridad (de parte de aquellos que se oponen a ella) solo existe cuando un co-causante de un daño indivisible es insolvente o no está disponible para pagar el porciento o cuota atribuible a su responsabilidad.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ulminó explicando que propone que nuestro sistema de reparación de daños debe en estos casos favorecer a la víctima y no al victimario. Cree que el Código debe reconocer expresamente el principio de solidaridad y evitar la evidente tendencia del Tribunal Supremo de inclinar la balanza a favor de los victimari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sociación Americana para el Avance de la Ciencias / División del Caribe</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Artículo 25 (Términos técnicos), lee </w:t>
      </w:r>
      <w:r>
        <w:rPr>
          <w:rFonts w:eastAsia="Times New Roman" w:cs="Book Antiqua" w:ascii="Book Antiqua" w:hAnsi="Book Antiqua"/>
          <w:i/>
          <w:sz w:val="24"/>
          <w:szCs w:val="24"/>
          <w:lang w:val="es-ES_tradnl"/>
        </w:rPr>
        <w:t>“[l]os términos utilizados en las ciencias y en las artes se interpretan según el significado y la acepción admitida por los peritos o maestros en la ciencia, el arte o profesión a la cual se refieran”</w:t>
      </w:r>
      <w:r>
        <w:rPr>
          <w:rFonts w:eastAsia="Times New Roman" w:cs="Book Antiqua" w:ascii="Book Antiqua" w:hAnsi="Book Antiqua"/>
          <w:sz w:val="24"/>
          <w:szCs w:val="24"/>
          <w:lang w:val="es-ES_tradnl"/>
        </w:rPr>
        <w:t xml:space="preserve">. Sobre esto, dijeron que el texto proviene del Código Civil vigente, pero crea una potencial disonancia en la interpretación del Código, ya que hay un gran número de términos importantes que tienen un significado popular usado comúnmente y un significado técnico-científico específico y diferente que el significado popul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ejemplo, la palabra teoría, que en su acepción popular es sinónimo de hipótesis. En su acepción científica una Teoría es un conjunto de Leyes Naturales establecidas mediante el método científico, como por ejemplo la Teoría de la Gravitación, la Teoría Especial de la Relatividad, la Teoría Cuántica, la Teoría de la Genética de Poblaciones y la Teoría de la Evolución. Es importante que el Código aclare que, en casos de existir múltiples significados de una palabra, que el uso que debe prevalecer debe ser el significado técn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 respecto al Capítulo sobre las Normas de Derecho Internacional, tienen la preocupación sobre la aplicabilidad del derecho internacional según presentado en cuanto a las transacciones digitales, la identidad digital de las personas, y las nuevas normas sobre “General Data Protection Regulations” implantadas por la Comunidad Europea y aplicables a todas las entidades que recojan datos sobre ciudadanos europeos a través del Internet. Además, las novedades que continúan surgiendo en derecho sobre los “End User Licensing Agreements” de productos digitales y programados que son contratos que inciden sobre la privacidad de los datos y la identidad de los individuos entre otros donde hay múltiples controversias, y la reglamentación y regulación es rápidamente cambiante. Es muy importante el atender estas preocupaciones de un mundo altamente interconectado y globalizado donde la tecnología de hoy, era ciencia ficción cuando se concibieron muchas de estas normas del Derech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el Artículo 70 tienen serias preocupaciones con la introducción del término “el concebido”. Este es un término de origen teológico. No es un término científico. Los términos técnicos correctos deben ser el cigoto, el embrión, o el feto. Desde el punto de vista técnico, el feto se considera ha trascendido a un ser humano una vez ha nacido. Recomendamos la eliminaci6n del término el concebido. En el Artículo 71 les preocupa el texto </w:t>
      </w:r>
      <w:r>
        <w:rPr>
          <w:rFonts w:eastAsia="Times New Roman" w:cs="Book Antiqua" w:ascii="Book Antiqua" w:hAnsi="Book Antiqua"/>
          <w:i/>
          <w:sz w:val="24"/>
          <w:szCs w:val="24"/>
          <w:lang w:val="es-ES_tradnl"/>
        </w:rPr>
        <w:t>“...demostrada por el reconocimiento médico o la declaración de testigos de que luego del parto exhibió signos vitales y reacciones fisiológicas y biológicas propias”</w:t>
      </w:r>
      <w:r>
        <w:rPr>
          <w:rFonts w:eastAsia="Times New Roman" w:cs="Book Antiqua" w:ascii="Book Antiqua" w:hAnsi="Book Antiqua"/>
          <w:sz w:val="24"/>
          <w:szCs w:val="24"/>
          <w:lang w:val="es-ES_tradnl"/>
        </w:rPr>
        <w:t xml:space="preserve">. La declaración de testigos, luego del parto, puede ser problemática ya que de no ser profesionales de la salud debidamente entrenados podrían confundir actos reflejos del feto como signos vitales de que nació vivo, induciendo a erro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en el Articulo 73 les preocupa que el plazo otorgado descarta el conocimiento médico y científico, que establece que el término y duración normal de un embarazo típicamente puede ser de 37 a 41 semanas, dada la incertidumbre en las usuales cuarenta semanas que se reconocen como la duración típica de la gestación en la mujer. Se debe reconocer este conocimiento médico y expresarlo con esa potencial variación en el códig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l Artículo 78 sobre investigaciones genéticas debe ser revisado con mucha mesura. Asimismo, el Articulo 79 debe ser revisado, ya que según redactado se puede interpretar come que prohíbe prácticas médicas tales como la maternidad subrogada, la reproducción asistida, o la donación de órganos por una persona que está viva. Igualmente, les parece que el Artículo 80 se puede interpretar como que potencialmente prohíbe donaciones de órganos de un ser vivo a otro, como por ejemplo la donación de riñón de un familiar vivo a un recipiente. Por lo tanto, al igual que el Artículo 79 debe ser revisado con mucha mesura buscando el consenso de expertos en la práctica médic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l Artículo 81 del derecho a una muerte digna, prohibición de la eutanasia, se requiere que además de hablar de rechazar tratamiento, reconozca el utilizar los tratamientos de medicina paliativa en la búsqueda de una muerte digna. Es de vital importancia que se defina específica y taxativamente a lo que se refiere texto propuesto cuando se usa el término eutanasia. El Artículo 87 debe clarificar a que se refiere cuando dice </w:t>
      </w:r>
      <w:r>
        <w:rPr>
          <w:rFonts w:eastAsia="Times New Roman" w:cs="Book Antiqua" w:ascii="Book Antiqua" w:hAnsi="Book Antiqua"/>
          <w:i/>
          <w:sz w:val="24"/>
          <w:szCs w:val="24"/>
          <w:lang w:val="es-ES_tradnl"/>
        </w:rPr>
        <w:t>“el respeto y la circunspección que su naturaleza humana exige”</w:t>
      </w:r>
      <w:r>
        <w:rPr>
          <w:rFonts w:eastAsia="Times New Roman" w:cs="Book Antiqua" w:ascii="Book Antiqua" w:hAnsi="Book Antiqua"/>
          <w:sz w:val="24"/>
          <w:szCs w:val="24"/>
          <w:lang w:val="es-ES_tradnl"/>
        </w:rPr>
        <w:t>. Esto podría tener consecuencias negativas con respecto a la utilización de cadáveres en instituciones académicas para efectos de estudios en anatomía o investigación.</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ambién, expresaron preocupación con el Artículo 120 (Declaración de incapacidad de una madre que pone en peligro la vida del nasciturus), puesto que, en el mundo occidental, particularmente durante el siglo XX, existe amplia evidencia histórica de que leyes y reglamentos de este tipo fueron utilizados para oprimir mujeres pobres, con discapacidad mental, menores de edad, a la comunidad LGBTTIQ, y a la raza negr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Finalmente, en cuanto al Libro Segundo de las Instituciones Familiares, tienen problemas con los artículos 621 y 624, ya que entienden afectan la maternidad subrogada. Sugieren revisar esto por expertos en la materia. Además, expresaron preocupación con los seres vivos y sintientes porque en ningún lugar se contemplan los usos de animales en la investigación científica. Alegaron que este es un campo altamente reglamentado a nivel federa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cdo. Luis Felipe Navas de León</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xplica que existía un sólido consenso a favor de enmendar el orden sucesoral, haciéndole justicia al cónyuge sobreviviente, frente a personas que constituían seres “extraños” al caudal que otros levantaron, justificada solo su existencia por un mero lazo sanguíneo sin afectividad alguna al causante. Pero además del profundo sentido de justicia que perseguían las enmiendas propuestas, existía otro fin, que, aunque no mencionado causaba innumerables controversias y contratiempos, al momento de tratar de localizar uno de esos parientes con afinidad sanguínea, pero totalmente desconocidos al núcleo hereditari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e ahí que se concluya que la injusticia combatida era precisamente evitar la llegada de “extraños” al caudal ganancial dejada por el causante o los causantes; caudal al cual </w:t>
      </w:r>
      <w:r>
        <w:rPr>
          <w:rFonts w:eastAsia="Times New Roman" w:cs="Book Antiqua" w:ascii="Book Antiqua" w:hAnsi="Book Antiqua"/>
          <w:i/>
          <w:sz w:val="24"/>
          <w:szCs w:val="24"/>
          <w:lang w:val="es-ES_tradnl"/>
        </w:rPr>
        <w:t>“nada aportó, ni participó, ni ayudó a forjar y desarrollar las relaciones familiares afectivas y económicas más intensas y profundas, reforzadas por la convivencia diaria y la cotidianidad”</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 obstante, el lenguaje que se debió utilizar tenía que limitar ese “justo derecho” a los bienes levantados en esa Sociedad de Gananciales por ellos compuesta. Así no le permitiría al “extraño” venir a disfrutar de los bienes que el “cónyuge supérstite” levantó junta al difunto (a), pero tampoco le permite al “cónyuge supérstite” convertirse en el “extraño” que va a disfrutar de otros caudal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tales fines, pide corregir esa injusticia que el lenguaje utilizado crea y lo cual es necesario aclarar para así evitar los pleitos en los Tribunales que dicho lenguaje ha cread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Colegio de Abogados y Abogadas de Puerto Rico / Comisión de Abogados y Abogadas Jóvene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alizaron realiza una evaluación general con relación a la figura de la tutela. La tutela legal en Puerto Rico resulta ser una figura altamente reglamentada en nuestra jurisdicción y dado a los requisitos en el procedimiento, muy pocas veces sirve a su propósito ya que la mayoría de las personas interesadas en ejercerla, al conocer del procedimiento que ocupa lugar deciden no iniciar el trámite legal y continuar interviniendo con el presunto incapaz o menor como hasta ese momento realizaban. Así también, en múltiples ocasiones no se contemplan situaciones de emergencia que amerita una asignación de tutor ágil, rápida y eficaz para servir a los intereses del incapaz o menor. Por lo cual, mediante este propuesto código civil sugieren atender estos pormenores y flexibilizar el manejo de esta figura para que la misma sirva a su propósi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 respecto a las demás figuras jurídicas recogidas en este libro primero, entienden que no es meritorio realizar una evaluación general ya que en su mayoría atemperan nuestro Código Civil, legislación y jurisprudencia. Se reconoce además que los artículos propuestos se atemperan a la realidad jurídica y social del siglo XXI.</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Finalizaron recomendando desarrollar un procedimiento sumario de tutela legal temporada de emergencia que pueda instarse ante la Sala de Investigaciones de los tribunales de primera instancia en nuestra jurisdicción. Que el mismo contemple una asignación tutelar máxima de tres (3) meses y que luego de este término el tutor venga obligado a solicitar la tutela legal por método ordinario. Que esta tutela legal de emergencia proceda en caso de abandono del tutelado, incapacidad advenida por accidente de un mayor edad o enfermedad mayor y cuando a la luz de las circunstancias del caso así amerite. Les parece, además, que los demás artículos del libro primero no ameritan una recomendación final general.</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Colegio de Profesionales del Trabajo Social de Puerto Rico</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Expusieron que el P. de la C. 1654 no refleja la pluralidad de voces necesaria para promover la justicia social, la equidad de derechos, la diversidad y el bien colectivo al que toda sociedad debe aspirar. Más bien de su lectura se desprenden sesgos ideológicos de corte moralista y fundamentalistas que no representan a toda la ciudadanía y no consideran asuntos que nuestra profesión ha defendido como; los derechos reproductivos de las mujeres y el derecho de las personas LGBTT a adoptar, entre otro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dijeron que consideran que este no es el momento histórico idóneo para realizar un trabajo de tanta envergadura. Puerto Rico todavía atraviesa tiempos difíciles que mantienen a la ciudadanía ocupada en asuntos de supervivencia básica, el agotamiento es evidente. Discutir y legislar en estos momentos limitará aun más la escasa participación ciudadana que ha tenido la redacción de este proyecto. Recomendaron una discusión exhaustiva y ponderada sobre este documento, para evitar aprobar un código sesgado hacia ciertas ideologías, incoherente y descontextualizado que redunde en la violación de derechos humanos, la invisibilizarían de la diversidad y el bienestar de todos y todas. Al igual que en 2013 y 2016, recomendaron la creación de un comité amplio con representación de las agendas gubernamentales que se verían afectadas, organizaciones de la sociedad civil y agrupaciones profesionales para desarrollar un código civil que se adecue a los avances sociales, económicos, científicos y tecnológicos que hemos tenido desde la década de los años 30 y, a la vez, garantice la equidad y la justici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ulminaron su ponencia afirmando que no avalaban el proyecto y recomendaron que no se continuara con el trámite legislativo en estos momentos y que se comience nuevamente un proceso de elaboración de proyecto de ley que incluya la participación ciudadana plural. </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pPr>
      <w:r>
        <w:rPr>
          <w:rFonts w:eastAsia="Times New Roman" w:cs="Book Antiqua" w:ascii="Book Antiqua" w:hAnsi="Book Antiqua"/>
          <w:b/>
          <w:sz w:val="24"/>
          <w:szCs w:val="24"/>
          <w:lang w:val="es-ES_tradnl"/>
        </w:rPr>
        <w:t>Luis Muñiz Argüelles / Catedrático de la Escuela de Derecho de la Universidad de Puerto Rico / Ex juez Superior</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s indicó en su ponencia que el proyecto presentado tiene mucho que es aplaudible, y luego de concluida la etapa de revisión por un comité de profesores, jueces y abogados, que la Comisión de lo Jurídico de la Cámara invitó a que aportaran sus ideas, entiende que será una pieza legislativa que simplifica la práctica del Derecho Privad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Dijo, también, que por este trabajo de revisión se han identificado múltiples detalles técnicos que requieren ser atendidos. No obstante, señaló varios, a sabe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s que eliminan el principio de solidaridad en los casos de daños y perjuicios, o en la responsabilidad civil;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ausencia de reglamentación de los contratos gubernamentales;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escasa protección que se le da al consumidor en los contratos de adhesión;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negativa a integrar garantías mobiliarias de uso común;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escaza o total ausencia de reglamentación de derechos como el retracto o el de superficie;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insuficiente reglamentación de las servidumbres energéticas, que se reconocen en el Artículo 1051, pero que deben reglamentarse más; </w:t>
      </w:r>
    </w:p>
    <w:p>
      <w:pPr>
        <w:pStyle w:val="Normal"/>
        <w:numPr>
          <w:ilvl w:val="0"/>
          <w:numId w:val="10"/>
        </w:numPr>
        <w:spacing w:lineRule="auto" w:line="240" w:before="0" w:after="0"/>
        <w:ind w:left="709" w:hanging="425"/>
        <w:jc w:val="both"/>
        <w:rPr/>
      </w:pPr>
      <w:r>
        <w:rPr>
          <w:rFonts w:eastAsia="Times New Roman" w:cs="Book Antiqua" w:ascii="Book Antiqua" w:hAnsi="Book Antiqua"/>
          <w:sz w:val="24"/>
          <w:szCs w:val="24"/>
          <w:lang w:val="es-ES_tradnl"/>
        </w:rPr>
        <w:t xml:space="preserve">La multitud de plazos de prescripción y de caducidad; y </w:t>
      </w:r>
    </w:p>
    <w:p>
      <w:pPr>
        <w:pStyle w:val="Normal"/>
        <w:numPr>
          <w:ilvl w:val="0"/>
          <w:numId w:val="10"/>
        </w:numPr>
        <w:spacing w:lineRule="auto" w:line="240" w:before="0" w:after="0"/>
        <w:ind w:left="709" w:hanging="425"/>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casi inexistente reglamentación de las disposiciones transitoria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mencionó que se nota mucho más detallada la reglamentación del Derecho Internacional Privado, un reconocimiento del derecho a modificar el régimen económico matrimonial, variantes en el monto de la herencia de libre disposición, modificaciones en las causales de divorcio y múltiples otros cambios. La duda es si es este el momento de llevar a cabo los cambios y cual será el efecto en la práctica de la profesión, que debe estudiar y aprender cuales son las modificacion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in embargo, acotó no estar de acuerdo con el alterar la estructura del Código, mediante el cual se obliga a los abogados a reaprender donde, en este cuerpo de normas, están las que aplican a su problema. Preguntó, ¿por qué se reubicaron las normas de prescripción y de caducidad? ¿Por qué se sacan las normas relativas a la formación del contrato de la parte relativa a este y se reubican al inicio del Codigo? El que muchas sean aplicables a los testamentos no impide que, en el libro de las sucesiones, así se diga.</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sz w:val="24"/>
          <w:szCs w:val="24"/>
          <w:lang w:val="es-ES_tradnl"/>
        </w:rPr>
        <w:t>Pero sostuvo que de lo que no tiene duda es que el proceso es uno más de revisión que de reaprendizaje. La reforma del Código Civil es una bastante conservadora. La mayor parte de los cambios son producto de la incorporación de leyes especiales y de interpretaciones jurisprudenciales al cuerpo del Código y no implican cambios radicales. Si, hay modificaciones, como las relativas a las causales de divorcio, a las legítimas en la sucesión y otras, pero mucho de lo que parece ser un cambio radical - la aceptación de matrimonios entre personas del mismo sexo, por ejemplo - son producto de cambios en la legislación o en la jurisprudencia estatal o federal, culminó estableciendo.</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Asociación de Compañías de Seguros de Puerto Rico, Inc. (ACODESE)</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xpusieron ser una entidad sin fines de lucro que representa a veinte (20) compañías aseguradoras y organizaciones de servicios de salud de todos los sectores de seguros: vida e incapacidad, salud, y propiedad y contingencia</w:t>
      </w:r>
      <w:r>
        <w:rPr>
          <w:rStyle w:val="FootnoteCharacters"/>
          <w:rStyle w:val="FootnoteAnchor"/>
          <w:rFonts w:eastAsia="Times New Roman" w:cs="Book Antiqua" w:ascii="Book Antiqua" w:hAnsi="Book Antiqua"/>
          <w:sz w:val="24"/>
          <w:szCs w:val="24"/>
          <w:lang w:val="es-ES_tradnl"/>
        </w:rPr>
        <w:footnoteReference w:id="41"/>
      </w:r>
      <w:r>
        <w:rPr>
          <w:rFonts w:eastAsia="Times New Roman" w:cs="Book Antiqua" w:ascii="Book Antiqua" w:hAnsi="Book Antiqua"/>
          <w:sz w:val="24"/>
          <w:szCs w:val="24"/>
          <w:lang w:val="es-ES_tradnl"/>
        </w:rPr>
        <w:t>.</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Reconocieron la necesidad de que se implante un nuevo Código Civil que actualice las disposiciones de las leyes relacionadas al derecho privado en Puerto Rico. Sin perjuicio de lo anterior, dijeron preocuparles ciertos aspectos de la medida que impactan el segmento de seguros, los cuales se discuten a renglón seguid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obre el Artículo 61 (Responsabilidad por productos), destacaron las complicaciones que causaría en la litigación, el nuevo remedio propuesto en el mismo. Este Artículo permite que el demandante en una acción por defectos de un producto, pueda elegir solicitar entre el remedio que provee la ley de Puerto Rico o </w:t>
      </w:r>
      <w:r>
        <w:rPr>
          <w:rFonts w:eastAsia="Times New Roman" w:cs="Book Antiqua" w:ascii="Book Antiqua" w:hAnsi="Book Antiqua"/>
          <w:i/>
          <w:sz w:val="24"/>
          <w:szCs w:val="24"/>
          <w:lang w:val="es-ES_tradnl"/>
        </w:rPr>
        <w:t>“el remedio que provee la ley del estado en donde fue fabricado, diseñado o adquirido el producto”</w:t>
      </w:r>
      <w:r>
        <w:rPr>
          <w:rFonts w:eastAsia="Times New Roman" w:cs="Book Antiqua" w:ascii="Book Antiqua" w:hAnsi="Book Antiqua"/>
          <w:sz w:val="24"/>
          <w:szCs w:val="24"/>
          <w:lang w:val="es-ES_tradnl"/>
        </w:rPr>
        <w:t xml:space="preserve">. No está claro, sin embargo, si al incluir la palabra “estado” se refiere únicamente a un estado de los Estados Unidos o si la intención fue referirse a cualquier país en donde se haya fabricado, diseñado o adquirido el producto. Recomendaron que se aclare este particula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dijeron que el Artículo 1560 del proyecto define el contrato de seguros como </w:t>
      </w:r>
      <w:r>
        <w:rPr>
          <w:rFonts w:eastAsia="Times New Roman" w:cs="Book Antiqua" w:ascii="Book Antiqua" w:hAnsi="Book Antiqua"/>
          <w:i/>
          <w:sz w:val="24"/>
          <w:szCs w:val="24"/>
          <w:lang w:val="es-ES_tradnl"/>
        </w:rPr>
        <w:t>“[e]l contrato de segura es aquel por el cual una parte se obliga frente a la otra, mediante el pago de una prima, a indemnizarle los danos y perjuicios resultantes de los hechos futuros previstos, según convenido”</w:t>
      </w:r>
      <w:r>
        <w:rPr>
          <w:rFonts w:eastAsia="Times New Roman" w:cs="Book Antiqua" w:ascii="Book Antiqua" w:hAnsi="Book Antiqua"/>
          <w:sz w:val="24"/>
          <w:szCs w:val="24"/>
          <w:lang w:val="es-ES_tradnl"/>
        </w:rPr>
        <w:t xml:space="preserve">. No obstante, el Artículo 1.020 del C6digo de Seguros de Puerto Rico, define, igualmente, lo que es un contrato de seguros como </w:t>
      </w:r>
      <w:r>
        <w:rPr>
          <w:rFonts w:eastAsia="Times New Roman" w:cs="Book Antiqua" w:ascii="Book Antiqua" w:hAnsi="Book Antiqua"/>
          <w:i/>
          <w:sz w:val="24"/>
          <w:szCs w:val="24"/>
          <w:lang w:val="es-ES_tradnl"/>
        </w:rPr>
        <w:t>“…el contrato mediante el cual una persona se obliga a indemnizar a otra o a pagarle o a proveerle un beneficio especifico o determinable al producirse un suceso incierto previsto en el mismo. El término segura incluye reaseguro”</w:t>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dican en cuanto a esto que el Código Civil únicamente regula el tema de los contratos de seguros de manera supletoria a la ley especial, el Código de Seguros de Puerto Rico. Por ende, siendo la definición de los contratos de seguros un asunto que ya está regulado por el Código de Seguros, no ven la pertinencia de incluir dicha definición en el Código Civil.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igual forma, manifestaron sobre el Articulo 1561 (Regulación del contrato de seguro) que el expresar que el contrato de seguros se regirá por las disposiciones de la legislación especial es un lenguaje demasiado amplio, cuando dicho campo está regulado por el Código de Seguros de Puerto Rico y el Codigo de Seguros de Salud de Puerto Ric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simismo, opinaron sobre el Artículo 1288 (Plazos de prescripción) que en Puerto Rico - bajo el actual Artículo 1868 del Código Civil de Puerto Rico -, al igual que en España - bajo el Artículo 1968 del Código Civil Español -, el plazo para ejercitar este tipo de acciones es de un (1) año. Ciertos tratadistas, aun cuando opinan que el periodo pareciera ser breve, encuentran la justificación de este plazo en el hecho de que entre las partes no existe un vínculo jurídico previo. Ello, contrario a las acciones </w:t>
      </w:r>
      <w:r>
        <w:rPr>
          <w:rFonts w:eastAsia="Times New Roman" w:cs="Book Antiqua" w:ascii="Book Antiqua" w:hAnsi="Book Antiqua"/>
          <w:i/>
          <w:sz w:val="24"/>
          <w:szCs w:val="24"/>
          <w:lang w:val="es-ES_tradnl"/>
        </w:rPr>
        <w:t>ex contractu</w:t>
      </w:r>
      <w:r>
        <w:rPr>
          <w:rFonts w:eastAsia="Times New Roman" w:cs="Book Antiqua" w:ascii="Book Antiqua" w:hAnsi="Book Antiqua"/>
          <w:sz w:val="24"/>
          <w:szCs w:val="24"/>
          <w:lang w:val="es-ES_tradnl"/>
        </w:rPr>
        <w:t xml:space="preserve"> en las cuales, el plazo es más larg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fundamento de la brevedad del plazo radica en la clase de derecho que protege. En el caso de acciones que emanan de la responsabilidad civil contractual, estas se suscitan por situaciones que reclaman una pronta estabilidad jurídic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in perjuicio de lo anterior, la jurisprudencia ha ofrecido soluciones a numerosas situaciones conflictivas de este precepto para preservar los intereses de todos los involucrados. Se ha dispuesto jurisprudencialmente, y así lo dispone el propuesto Artículo 1288, que el plazo para entablar este tipo de acción comienza a transcurrir desde </w:t>
      </w:r>
      <w:r>
        <w:rPr>
          <w:rFonts w:eastAsia="Times New Roman" w:cs="Book Antiqua" w:ascii="Book Antiqua" w:hAnsi="Book Antiqua"/>
          <w:i/>
          <w:sz w:val="24"/>
          <w:szCs w:val="24"/>
          <w:lang w:val="es-ES_tradnl"/>
        </w:rPr>
        <w:t>“que el agraviado conoce la existencia del daño y quien lo causa, o termina el acto u omisión que genera tal responsabilidad”</w:t>
      </w:r>
      <w:r>
        <w:rPr>
          <w:rFonts w:eastAsia="Times New Roman" w:cs="Book Antiqua" w:ascii="Book Antiqua" w:hAnsi="Book Antiqua"/>
          <w:sz w:val="24"/>
          <w:szCs w:val="24"/>
          <w:lang w:val="es-ES_tradnl"/>
        </w:rPr>
        <w:t xml:space="preserve">. Es decir, se codifica la figura de la teoría cognoscitiva del daño. Igualmente, se ha codificado en nuestro ordenamiento la figura de los daños continuados. Por ende, el plazo de un (1) año, al aplicársele otros criterios, puede convertirse en uno mucho más extens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Más aun, piden no perder de perspectiva que el término para estas acciones es uno prescriptivo, lo cual implica que la parte agraviada puede interrumpir el término antes del transcurso del año. Por consiguiente, la parte afectada no está obligada a iniciar una acción judicial en o antes del transcurso del año. Es, por ende, indispensable entender la figura de la prescripción antes de efectuar cualquier enmienda a nuestro ordenamiento jurídico que afecte los derechos de las part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gún ha dictado nuestro Mas Alto Foro, la prescripción juega un papel importante en el balance de intereses de las personas involucradas. El propósito de la prescripción es castigar la inercia de los acreedores de derecho durante un periodo de tiempo. Igualmente, ha establecido el Tribunal Supremo que la inacción en el tiempo establecido por ley sin que se presente reclamación alguna da lugar a una presunción legal de abandono. </w:t>
      </w:r>
      <w:r>
        <w:rPr>
          <w:rFonts w:eastAsia="Times New Roman" w:cs="Book Antiqua" w:ascii="Book Antiqua" w:hAnsi="Book Antiqua"/>
          <w:sz w:val="24"/>
          <w:szCs w:val="24"/>
          <w:u w:val="single"/>
          <w:lang w:val="es-ES_tradnl"/>
        </w:rPr>
        <w:t>García Pérez v. Corp. Servo Mujer</w:t>
      </w:r>
      <w:r>
        <w:rPr>
          <w:rFonts w:eastAsia="Times New Roman" w:cs="Book Antiqua" w:ascii="Book Antiqua" w:hAnsi="Book Antiqua"/>
          <w:sz w:val="24"/>
          <w:szCs w:val="24"/>
          <w:lang w:val="es-ES_tradnl"/>
        </w:rPr>
        <w:t>, 174 D.P.R. 138, 147 (2008).</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su parte, los actos para interrumpir el término prescriptivo representan la manifestación inequívoca de quien, amenazado con la pérdida de su derecho, expresa su voluntad de no perderlo. </w:t>
      </w:r>
      <w:r>
        <w:rPr>
          <w:rFonts w:eastAsia="Times New Roman" w:cs="Book Antiqua" w:ascii="Book Antiqua" w:hAnsi="Book Antiqua"/>
          <w:sz w:val="24"/>
          <w:szCs w:val="24"/>
          <w:u w:val="single"/>
          <w:lang w:val="es-ES_tradnl"/>
        </w:rPr>
        <w:t>Sánchez v. Autoridad de los Puertos</w:t>
      </w:r>
      <w:r>
        <w:rPr>
          <w:rFonts w:eastAsia="Times New Roman" w:cs="Book Antiqua" w:ascii="Book Antiqua" w:hAnsi="Book Antiqua"/>
          <w:sz w:val="24"/>
          <w:szCs w:val="24"/>
          <w:lang w:val="es-ES_tradnl"/>
        </w:rPr>
        <w:t xml:space="preserve">, 153 DPR 559 (2001). El reclamante o demandante, que es quien controla el momento en el cual ejercita su causa de acción, está en absoluta ventaja sobre el causante o causantes del daño que, a veces -especialmente cuando actúa a través de empleados o se trata de aseguradoras -, no tiene conocimiento alguno de lo ocurrid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mismo, destacaron que el permitir aumentar el término prescriptivo tiene un efecto nocivo en el manejo del caso para ambas partes que no tenían una relación jurídica previa. Ello afecta el manejo de la evidencia y conseguir a los testigos. También pudieran existir complicaciones como, preservar la cosa, o que se haya deteriorado la misma, entre muchas otras complicaciones que son necesarios para la defensa adecuada de ambas partes del pleit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onclusión, consideramos que el estado de derecho vigente en Puerto Rico establece un razonable balance entre los intereses de ambas partes. Aun cuando pudiese parecer corto el plazo de un (1) año para las reclamaciones de daños extracontractuales, dicen que se cuenta con un rico andamiaje jurisprudencial que protege a los reclamant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pesar de todo lo anterior sobre el alcance de la responsabilidad civil extracontractual, se debe considerar que, al extenderse el plazo prescriptivo, se alteran todos los fundamentos actuariales de las pólizas de responsabilidad pública, debido a que la exposición al daño será mayor. Por lo tanto, los seguros inevitablemente aumentarían las primas, incluyendo los seguros del Gobierno. Dada la presente situación fiscal, esta no parece la mejor alternativa. Es forzoso concluir, dice ACODESE, que, lejos de beneficiar al público, esta medida va a perjudicar al consumidor.</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Oficina de la Procuradora de las Mujeres (OPM)</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Nos dijo que la presentación, y discusión que trae consigo un proyecto para aprobar un nuevo Código Civil, demuestra una actitud por parte de los legisladores de trabajar independientemente de los retos que estos procesos legislativos representan. Para la OPM, el Código civil no puede ser un asunto para tornarse a la ligera. La historia jurídica de Puerto Rico demuestra que el tema de la mujer ha sido medular en el desarrollo y cambio en el Código vigente, y tiene que serlo en cualquier discusión para un nuevo Códig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pesar de los adelantos logrados por distintos eventos, tanto legislativos como judiciales</w:t>
      </w:r>
      <w:r>
        <w:rPr>
          <w:rStyle w:val="FootnoteCharacters"/>
          <w:rStyle w:val="FootnoteAnchor"/>
          <w:rFonts w:eastAsia="Times New Roman" w:cs="Book Antiqua" w:ascii="Book Antiqua" w:hAnsi="Book Antiqua"/>
          <w:sz w:val="24"/>
          <w:szCs w:val="24"/>
          <w:lang w:val="es-ES_tradnl"/>
        </w:rPr>
        <w:footnoteReference w:id="42"/>
      </w:r>
      <w:r>
        <w:rPr>
          <w:rFonts w:eastAsia="Times New Roman" w:cs="Book Antiqua" w:ascii="Book Antiqua" w:hAnsi="Book Antiqua"/>
          <w:sz w:val="24"/>
          <w:szCs w:val="24"/>
          <w:lang w:val="es-ES_tradnl"/>
        </w:rPr>
        <w:t xml:space="preserve">, aún queda camino por recorrer en cuanto a los derechos de las mujeres y su empoderamiento. Aunque se pueda considerar a menor escala que en el pasado, patrones sociales, culturales y económicos arraigados a nuestras leyes continúan institucionalizando el discrimen en contra de las mujer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En mérito de lo anterior, el análisis y recomendaciones al Código civil propuesto por parte de la OPM, corresponden a las responsabilidades que tiene la Oficina </w:t>
      </w:r>
      <w:r>
        <w:rPr>
          <w:rFonts w:eastAsia="Times New Roman" w:cs="Book Antiqua" w:ascii="Book Antiqua" w:hAnsi="Book Antiqua"/>
          <w:i/>
          <w:sz w:val="24"/>
          <w:szCs w:val="24"/>
          <w:lang w:val="es-ES_tradnl"/>
        </w:rPr>
        <w:t>“para garantizar el pleno desarrollo y respeto do los derechos humanos de las mujeres y el ejercicio y disfrute de sus libertades fundamentales”</w:t>
      </w:r>
      <w:r>
        <w:rPr>
          <w:rStyle w:val="FootnoteCharacters"/>
          <w:rStyle w:val="FootnoteAnchor"/>
          <w:rFonts w:eastAsia="Times New Roman" w:cs="Book Antiqua" w:ascii="Book Antiqua" w:hAnsi="Book Antiqua"/>
          <w:i/>
          <w:sz w:val="24"/>
          <w:szCs w:val="24"/>
          <w:lang w:val="es-ES_tradnl"/>
        </w:rPr>
        <w:footnoteReference w:id="43"/>
      </w:r>
      <w:r>
        <w:rPr>
          <w:rFonts w:eastAsia="Times New Roman" w:cs="Book Antiqua" w:ascii="Book Antiqua" w:hAnsi="Book Antiqua"/>
          <w:sz w:val="24"/>
          <w:szCs w:val="24"/>
          <w:lang w:val="es-ES_tradnl"/>
        </w:rPr>
        <w:t xml:space="preserv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Siendo ello así, su análisis estuvo enfocado en detectar instancias que puedan generar controversias por discrimen y menoscabo de derechos de las mujeres. Así también, se señalaron situaciones y prácticas que, aunque no estén tipificadas como conducta ilícita por alguna norma jurídica, reflejan actitudes discriminatorias relacionadas a la identidad de genera, a la orientación sexual y asuntos relacionados que dan base para que mujeres sean parte de una población vulnerable a la inequidad, a la pobreza y a la violenci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nos dijo OPM que es claro que cualquier acto legislativo en torno a un nuevo Código Civil no puede ser un retroceso a los avances que se han logrado, tanto para la mujer como para la ciudadanía en general. La posición de la OPM es que cualquier duda sobre si una disposición del Código pueda menoscabar la igualdad de derechos y oportunidades de la mujer puertorriqueña debe ser interpretada, redactada y aclarada de manera que provea seguridad a sus derechos individuales. De dicha manera, ataques a la validez de articulados y el proceso de entrar en enmiendas desenfrenadas luego de la entrada en vigor del Código, pueden prevenirse.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ambién, comentaron es durante este proceso legislativo que se puede atender de una manera responsable, estructurada y coherente la finalidad de tener un Código moderno, inclusivo y ajustado a las realidades del presente y cercano futur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 xml:space="preserve">Añadieron, además, que es importante reconocer los derechos de los individuos y los posibles efectos que pueda tener un nuevo Código Civil de Puerto Rico no es meramente un asunto local. Aunque la determinación del Tribunal Supremo de los Estados Unidos de reconocer el matrimonio entre las personas del mismo sexo en Obergefell v. Hodges, 135 S. Ct. 2584, tuvo como base que las libertades individuales protegidas por la Constitución Federal se extienden a decisiones personales importantes en cuanto a la dignidad y autonomía del ser humano, consideraciones de política pública también tuvieron gran peso en la histórica determina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lo tanto, aunque el derecho de la persona y de familia es algo que como regla general le compete a los estados y territorios como Puerto Rico, las legislaciones que se hagan deben tomar en consideración los problemas que puede traer limitaciones a estados civiles de las personas cuando en otras jurisdicciones son reconocidos. Piden que no olvidemos que la migración en Puerto Rico es algo del día a da, y que somos ciudadanos americanos. Lo anterior es una realidad independientemente a la posición que se pueda tener sobre cuál debe ser o no ser el estatus de Puerto Rico, y va asuntos que permean el Código Civil en general</w:t>
      </w:r>
      <w:r>
        <w:rPr>
          <w:rStyle w:val="FootnoteCharacters"/>
          <w:rStyle w:val="FootnoteAnchor"/>
          <w:rFonts w:eastAsia="Times New Roman" w:cs="Book Antiqua" w:ascii="Book Antiqua" w:hAnsi="Book Antiqua"/>
          <w:sz w:val="24"/>
          <w:szCs w:val="24"/>
          <w:lang w:val="es-ES_tradnl"/>
        </w:rPr>
        <w:footnoteReference w:id="44"/>
      </w:r>
      <w:r>
        <w:rPr>
          <w:rFonts w:eastAsia="Times New Roman" w:cs="Book Antiqua" w:ascii="Book Antiqua" w:hAnsi="Book Antiqua"/>
          <w:sz w:val="24"/>
          <w:szCs w:val="24"/>
          <w:lang w:val="es-ES_tradnl"/>
        </w:rPr>
        <w:t>.</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Oficina de Administración de los Tribunales</w:t>
      </w:r>
    </w:p>
    <w:p>
      <w:pPr>
        <w:pStyle w:val="Normal"/>
        <w:spacing w:lineRule="auto" w:line="24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través de varias extensas ponencias presentadas ante nos, la Oficina de Administración de los Tribunales indicó, entre otras cosas, que el Código Civil constituye la fuente de autoridad legal que recoge los principios básicos de política pública aplicables a las relaciones jurídicas que se suscitan en el contexto de la vida en sociedad. Las doctrinas acogidas en dicho cuerpo normativo establecen las bases para la legislación especial sobre materias particulare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Mencionaron además que, según se reconoce en su Exposición de Motivos, el P. de la C. 1654 se nutre de la labor realizada a partir del 1997 por la Comisión Conjunta Permanente para la Revisión y Reforma del Código Civil</w:t>
      </w:r>
      <w:r>
        <w:rPr>
          <w:rStyle w:val="FootnoteCharacters"/>
          <w:rStyle w:val="FootnoteAnchor"/>
          <w:rFonts w:eastAsia="Times New Roman" w:cs="Book Antiqua" w:ascii="Book Antiqua" w:hAnsi="Book Antiqua"/>
          <w:sz w:val="24"/>
          <w:szCs w:val="24"/>
          <w:lang w:val="es-ES_tradnl"/>
        </w:rPr>
        <w:footnoteReference w:id="45"/>
      </w:r>
      <w:r>
        <w:rPr>
          <w:rFonts w:eastAsia="Times New Roman" w:cs="Book Antiqua" w:ascii="Book Antiqua" w:hAnsi="Book Antiqua"/>
          <w:sz w:val="24"/>
          <w:szCs w:val="24"/>
          <w:lang w:val="es-ES_tradnl"/>
        </w:rPr>
        <w:t xml:space="preserve">. Indicaron, también, que la medida legislativa supone un esfuerzo por dar concreción legislativa al trabajo llevado a cabo a través de los años por dicha Comisión Conjunta.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otra parte, dieron que el P. de la C. 1654 propone cambios significativos a distintas disposiciones sustantivas en comparación con las contenidas en el Código Civil de 1930, según enmendado, ya la política pública que las informan. Si bien es cierto que, como Rama Judicial, tienen por norma general abstenerse de emitir juicio sobre asuntos de política pública gubernamental de la competencia de las otras ramas de gobierno, en aras de aportar al proceso legislativo, consignaron extensos comentarios respecto a aspectos puntuales que, a su juicio, requieren corrección o ponderación adicional sobre la medida objeto de análisi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menzaron exponiendo que el título del P. de la C. 1654 describe el nuevo Código Civil que pretende instituir como </w:t>
      </w:r>
      <w:r>
        <w:rPr>
          <w:rFonts w:eastAsia="Times New Roman" w:cs="Book Antiqua" w:ascii="Book Antiqua" w:hAnsi="Book Antiqua"/>
          <w:i/>
          <w:sz w:val="24"/>
          <w:szCs w:val="24"/>
          <w:lang w:val="es-ES_tradnl"/>
        </w:rPr>
        <w:t>“el nuevo ordenamiento jurídico privado que regirá en Puerto Rico”</w:t>
      </w:r>
      <w:r>
        <w:rPr>
          <w:rFonts w:eastAsia="Times New Roman" w:cs="Book Antiqua" w:ascii="Book Antiqua" w:hAnsi="Book Antiqua"/>
          <w:sz w:val="24"/>
          <w:szCs w:val="24"/>
          <w:lang w:val="es-ES_tradnl"/>
        </w:rPr>
        <w:t xml:space="preserve">. Esta afirmación, dice Tribunales, parece sugerir que el proyecto de C6digo agota todas las normas que ordenan las relaciones entre particulares en nuestra jurisdicción. Si bien, en estrecha armonía con la tradición civilista que informa a nuestro sistema jurídico privado, el Código Civil es, sin lugar a dudas, la base y fundamento de la regulación que en materia de las relaciones privadas entre las personas rige en el país, constituyéndose en el cuerpo de mayor organización y sistematización sobre las relaciones patrimoniales y personales, ello no quiere decir que se trate del único instrumento susceptible de regular dichas materias.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gún se sabe, opina la Administración de los Tribunales, la reglamentación general que aporta el Código Civil en el ámbito del derecho privado, se complementa con la legislación especial aplicable. Como cuestión de hecho, es esta legislación especial la llamada, en los casos apropiados, a ordenar el área de derecho civil propia de su reglamentación con arreglo al principio de especialidad en cuyo caso el Código quedaría relegado, de concurrir tales circunstancias, al ejercicio de un papel normativo supletorio. A fin de evitar ambigüedad en cuanto al papel que desempeña este cuerpo legal en nuestro ordenamiento, sugirieron que se suprima del título de la medida la frase descriptiva aquí señalada y, en su lugar, se haga referencia, de entenderse oportuno, a que se pretende crear y establecer un nuevo Código Civil para el ordenamiento jurídico puertorriqueñ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conclusión, desde la Oficina de Administración de los Tribunales reiteraron que el Código Civil establece las normas troncales para las más diversas relaciones jurídicas que se originan en nuestra sociedad. El P. de la C. 1654 propone cambios fundamentales a la política pública que por décadas ha servido de base para la adopción de legislación especial y la reglamentacion adoptada en el ámbito gubernamental y privada. Como corolario de ella, la aprabaci6n de la propuesta legislativa contenida en el P. de la C. 1654 conllevaría reformular numerosa legislación, normas y procedimientos para que sean compatibles con la nueva codificación.</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ñalaron, igualmente, que la adopción de una medida legislativa que no solo modifica de manera significativa el derecho vigente, sino que además implementa nuevas figuras y adopta esquemas jurídicos de otras jurisdicciones requerirá un proceso de transición. Ello es necesario para reformular la legislación, normas y procedimientos para que sean compatibles con la nueva codificación.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manera de ejemplo, sostuvieron que el proyecto de ley hace referencia a una serie de registros públicos que no existen al presente o que deben ser repensados para que respondan la intención de dar certeza y publicidad a determinados eventos actos jurídicos, de manera que puedan oponerse a terceros</w:t>
      </w:r>
      <w:r>
        <w:rPr>
          <w:rStyle w:val="FootnoteCharacters"/>
          <w:rStyle w:val="FootnoteAnchor"/>
          <w:rFonts w:eastAsia="Times New Roman" w:cs="Book Antiqua" w:ascii="Book Antiqua" w:hAnsi="Book Antiqua"/>
          <w:sz w:val="24"/>
          <w:szCs w:val="24"/>
          <w:lang w:val="es-ES_tradnl"/>
        </w:rPr>
        <w:footnoteReference w:id="46"/>
      </w:r>
      <w:r>
        <w:rPr>
          <w:rFonts w:eastAsia="Times New Roman" w:cs="Book Antiqua" w:ascii="Book Antiqua" w:hAnsi="Book Antiqua"/>
          <w:sz w:val="24"/>
          <w:szCs w:val="24"/>
          <w:lang w:val="es-ES_tradnl"/>
        </w:rPr>
        <w:t xml:space="preserve">. También, el proyecto de ley hace referencia genérica a legislación especial que no existe o que debe ser modificada de conformidad con las disposiciones del Código Civil propuesto. Dicha legislación, y la reglamentación que debe adoptarse a su amparo debe estar aprobada al momento en que el Código Civil propuesto entre en vigor.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el caso de la Rama Judicial, nos informaron, una legislación como la propuesta debe proveer el espacio para que se pueda desarrollar un plan de adiestramientos a todos los jueces que conforman el Tribunal General de Justicia sobre el nuevo Código Civil, las leyes especiales y reglamentos que sean necesarios adoptar o enmendar como consecuencia de los nuevos esquemas jurídicos. Lo anterior se tendrá que realizar de manera paulatina para garantizar que dichos adiestramientos se ofrezcan a la totalidad de los juristas, sin que con ello se cause un disloque o interrupción significativo a los servicios que los tribunales brindan a los ciudadanos o dilaciones en los asuntos que se están ventilando.</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a parte, finalizaron diciendo que el proyecto de ley bajo estudio no incluye disposiciones o directrices sobre la manera en que se atenderán los asuntos que están pendientes ante la consideración de un tribunal. Aconsejaron que una pieza legislativa abarcadora como lo es un nuevo Código Civil, indique de manera expresa que aspectos se aplicarán de manera retroactiva y los que tendrán vigencia desde el momento en que entre en vigor la medida.</w:t>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DISCUSIÓN DE LOS ASPECTOS MÁS DESTACADOS</w:t>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unque entendemos que no es necesario discutir todos los aspectos contenidos en las ponencias de los comparecientes, si nos parece apropiado abundar sobre aquellos asuntos más controvertibles, o sobre los cuales han surgido dudas, ante la opinión pública.  Veam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De entrada, debemos indicar que el presente “Código Civil del Siglo XXI”, ha sido estructurado para que sea uno ordenado, brindándole mayor articulación y coherencia a sus disposiciones, cuestión de facilitar su entendimiento por parte del lector. Este Código se compone de un Título Preliminar y seis (6) Libros, a saber: Libro Primero - Las Relaciones Jurídicas (Persona, bienes y hechos, actos y negocios jurídicos); Libro Segundo - Las Instituciones Familiares; Libro Tercero - Derechos Reales; Libro Cuarto – Las Obligaciones; Libro Quinto – Los Contratos y otras fuentes de las Obligaciones: y Libro Sexto - La Sucesión por causa de Muert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Título Preliminar</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os códigos civiles generalmente comienzan la exposición del Derecho Civil con un título preliminar o con una parte general en la que se establecen principios básicos, preceptos generales y en muchos casos declaraciones de carácter constitucional, para más adelante tratar las institucion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e Código sigue esos mismos lineamientos. El Título Preliminar incorpora los principios generales sobre la aplicación e interpretación de la ley. Se mantienen sustancialmente las reglas generales sobre la eficacia de la ley y su aplicación, y desde esta perspectiva, se busca conservar, como valor fundamental, la unidad y coherencia de nuestro ordenamiento jurídico. Sus preceptos rigen no solo el ordenamiento jurídico privado sino el ordenamiento jurídico total; esto es, aplican a todas las materias del Derecho. Estos preceptos son, entre muchos otros: la fuerza obligatoria de las leyes; las reglas de interpretación; la observancia de la ley; la renuncia de derechos; el rechazo del fraude a la ley; y la exigencia de la buena fe en el ejercicio de los derech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abe indicar que este Título Preliminar está distribuido en seis (6) capítulos, a saber: Capítulo I. Fuentes del Ordenamiento Jurídico; Capítulo II. La Ley; Capítulo III. Eficacia de la Ley; Capítulo IV. Interpretación y Aplicación de la Ley; Capítulo V. Cómputo de los Plazos; Capítulo VI. Normas de Derecho Internacional Privad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pítulo I, denominado “Fuentes del Ordenamiento Jurídico”, comienza, al igual que lo hace el Código Civil español, enumerando las fuentes del ordenamiento jurídico puertorriqueño, a saber: la Constitución, la ley, la costumbre y los principios generales del derecho. En el sistema civilista, la Constitución como ley suprema y la ley escrita que emana del poder legislativo elegido democráticamente por la ciudadanía, ocupan los primeros rangos de las fuentes formales del Derech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pítulo II lleva por título “La Ley”. Este concepto es amplio e incluye toda norma, reglamento, ordenanza, orden o decreto promulgado por una autoridad competente del Estado en el ejercicio de sus funciones. No solo comprende las leyes aprobadas por la Asamblea Legislativa, sino también las normas, reglamentos, ordenanzas, órdenes y decretos promulgados por aquellos organismos a los que la Constitución o las leyes atribuyen competenci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pítulo III trata sobre la Eficacia de la Ley. Entre las disposiciones de este capítulo merece destacar que la ley imperativa, es decir, aquella que manda o prohíbe, no puede incumplirse o modificarse por voluntad de los particulares y los interesados no pueden eludir su cumplimiento. En cuanto a la ley dispositiva, se reconoce a los particulares la posibilidad de excluir su aplicación dentro de los límites de la autonomía de la voluntad, pero ello no puede contravenir la moral ni el orden públic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pítulo IV se denomina “Interpretación y Aplicación de la Ley”. Este capítulo incorpora reglas de hermenéutica que tienen gran arraigo en nuestra tradición jurídica. Es meritorio señalar que las palabras utilizadas en este Código, y usadas en el tiempo presente incluyen, también, el futuro; las usadas en el sexo masculino incluyen el femenino, a menos que por la naturaleza de la disposición se limiten manifiestamente a uno solo; el número singular incluye el plural, y el plural incluye el singular.</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iguiendo la tendencia moderna de redacción legislativa, en este código se prefiere el uso del verbo en indicativo presente y se descarta el uso tradicional del subjuntivo futuro (“hubiere”, tuviere”, etc.). Se exceptúan aquellos casos en que el uso del presente no refleja cabalmente el significado de la norma o dificulta su comprens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pítulo V lleva por nombre “Cómputo de los Plazos”. Su artículo único regula el tiempo en el que debe cumplirse cualquier acto prescrito por la ley, siempre que en la ley no se disponga de otro modo o que las partes no pacten otra cos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Título Preliminar culmina con un extenso Capítulo VI, titulado “Derecho Internacional Privado”, dirigido a brindar soluciones a las disputas internacionales o interestatales entre personas o entidades públicas o privadas. Para estos efectos, una controversia se considera internacional o interestatal si uno o más de sus elementos constitutivos se conecta con más de un Estado. Estos elementos pueden relacionarse con los hechos que dieron lugar a la controversia, con la localización del objeto de la controversia, con la nacionalidad, con la ciudadanía, con el domicilio, con la residencia o con algún otro punto de conexión entre las part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s actuales normas de Derecho Internacional Privado son escuetas y se encuentran en los artículos 9, 10 y 11 del Código Civil, y de manera secundaria, en otras leyes. El Capítulo VI reemplaza estas disposiciones con una regulación mucho más abarcadora. Estas reglas difieren de las contenidas en los borradores que precedieron este Código, que eran abstractas. Las normas finalmente adoptadas buscan, por una parte, proveer a los tribunales unas guías manejables a la hora de determinar qué ley es aplicable a una controversia; y por otra parte pretenden dar a los interesados un grado razonable de seguridad respecto a la ley que rige sus derechos y obligaciones en situaciones concret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s normas de Derecho Internacional Privado en este Código se proyectan, entre muchas otras áreas, en las siguientes: el matrimonio; su validez y efectos; filiación; derechos reales; obligaciones; contratos en general y contratos de consumo; sucesiones y validez de los testamentos; y responsabilidad extracontractual.</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Primero - Las Relaciones Jurídicas (Persona, Animales Domésticos y Domesticados, Bienes y Hechos, Actos y Negocios Jurídicos)</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pPr>
      <w:r>
        <w:rPr>
          <w:rFonts w:cs="Book Antiqua" w:ascii="Book Antiqua" w:hAnsi="Book Antiqua"/>
          <w:sz w:val="24"/>
          <w:szCs w:val="24"/>
          <w:lang w:val="es-PR"/>
        </w:rPr>
        <w:t xml:space="preserve">El Libro Primero aglutina en una ubicación central normas sobre personas, bienes y hechos, actos y negocios jurídicos que están agrupadas de una forma distinta en el código vigente. Esta reubicación revela una innovación estructural inspirada en los códigos civiles más modernos. Este Libro Primero establece que las disposiciones del Código serán aplicables por igual a las personas naturales y a las personas jurídicas, salvo cuando la naturaleza particular de cada una la excluya de la aplicación de alguna norma o sanción específica.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u primer Título contiene la normativa relativa a la persona natural y a los derechos esenciales y atributos inherentes de la personalidad, así como la de otras instituciones que afectan a la persona en su proyección individual, tales como la mayoría de edad, las restricciones de la capacidad de obrar, la declaración de incapacitación, la tutela, la ausencia y la muerte. La estructura que se ha seguido responde a un nuevo enfoque que pone el énfasis en la protección de la persona natural, centro y justificación del Derecho. Termina el Título con las disposiciones básicas que gobiernan la creación de la persona jurídic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cuanto a la protección del ser en gestación o nasciturus, corresponderá a quien la ejercería como si hubiera nacido y en caso de imposibilidad o incapacidad suya, a un representante legal. Los derechos que se reconocen al nasciturus están supeditados a que este nazca con vida y no menoscaban en forma alguna los derechos constitucionales de la mujer gestante a tomar decisiones sobre su embaraz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s restantes disposiciones de este Título tratan sobre el nombre de la persona natural, el domicilio de la persona, la muerte y la mayoría de edad, que se mantiene en veintiún (21) añ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Título II del Libro Primero establece una nueva categoría llamada “Animales Domésticos y Domesticados”. Este novedoso término incluye los animales de compañía, dotados de sensibilidad y que establecen lazos afectivos con las personas naturales. No están incluidos en esta categoría los animales que han sido destinados a la industria o a actividades deportivas o de recre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os animales domésticos y domesticados quedan excluidos de la definición de bienes o cosas muebles. De este modo se evita que puedan estar sujetos a embargo o apropiación por un tercero. La guarda, custodia o tenencia física y las decisiones relacionadas a los animales domésticos y domesticados se atenderá garantizando su bienestar y seguridad física. Con ello promovemos que estos seres tengan derecho a un trato digno y justo y protegemos la preservación de los lazos afectivos con sus custodios y colocamos a Puerto Rico a la vanguardia de las legislaciones protectoras de los animal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la categoría de bienes se incluyen las cosas o derechos que pueden ser apropiables y susceptibles de valoración económica y se establece una clara diferenciación entre bienes y cos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n relación a los bienes públicos y los bienes de uso público, este Código aclara que son bienes públicos aquellos bienes privados pertenecientes al Estado o a sus subdivisiones o a particulares que han sido “afectados” (es decir, destinados) a un uso o servicio público. Estos bienes públicos incluyen, según sean reglamentados por leyes especiales, los bienes que tengan especial interés o valor ecológico, histórico, cultural, artístico, monumental, arqueológico, etnográfico, documental o bibliográfico. Estos bienes son inalienables, inembargables e imprescriptibles y su utilización privativa por las personas solo podrá efectuarse mediante concesiones y según la ley permit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ncluye este Libro Primero incorporando y definiendo por primera vez en nuestra legislación civil los conceptos de “hechos”, “actos” y “negocios jurídicos”, distinguiendo además los efectos jurídicos que la ley le atribuye respectivamente a cada figur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on hechos jurídicos aquellos eventos que producen la adquisición, modificación o la extinción de derechos. Esos pueden acontecer sin la actuación de las personas o por su voluntad. Actos jurídicos son aquellos hechos jurídicos que ocurren debido a la actuación de las personas, con el fin de que produzca consecuencias jurídicas. El negocio jurídico es aquel acto jurídico voluntario lícito que tiene por fin directo establecer, modificar o extinguir relaciones jurídicas. El hecho jurídico que no es provocado por el ser humano, tiene los efectos que la ley determin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la regulación del negocio jurídico se encuentran materias que anteriormente estaban incluidas en los contratos. Su inserción en esta nueva categoría obedece al propósito de hacerlas extensivas, en lo pertinente, a instituciones jurídicas que no son propiamente contratos. Entre ellas, se encuentra el consentimiento, objeto y causa; los plazos, condiciones y el modo; los requisitos de forma; los instrumentos públicos y privados; la firma ológrafa; los vicios de la voluntad; la representación; la invalidez; la confirmación; la inoponibidad; la interpretación; y la transmisión de los efectos. La naturaleza propia de algunos negocios jurídicos hace que les sean inaplicables algunas categorías. Así, no pueden someterse a condición, plazo o modo, entre otros, el matrimonio, el reconocimiento de hijos, la emancipación ni la repudiación de la herenci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cuanto a la figura de “modo” o carga, se dispone que el otorgante de un negocio jurídico a título gratuito puede imponer a su beneficiario, una obligación accesoria, cuyo incumplimiento no impide los efectos del negocio ni los resuelve. Por tanto, se acoge el modo en esta parte del Código, para abarcar otros negocios jurídicos contractuales a título gratuito, tales como el comodato. Actualmente, esta figura se recoge únicamente en las donaciones y en las sucesiones. De ahora en adelante se extiende a todo tipo de contrat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firma ológrafa se define como el trazo exclusivo de una persona, escrito de su puño y letra con la intención de que se le atribuya la autoría de un instrumento y la manifestación de su conformidad. Si la firma se estampa en un instrumento en blanco, se rige por las normas del poder tácito, salvo que el firmante demuestre que no responde a sus instrucciones, o que el documento firmado se sustrajo y se llenó contra su voluntad. La prueba de la firma evidencia la autoría del instrumento y también constituye un mecanismo probatorio para establecer la voluntad. Cuando el instrumento se firma en blanco, se presumirá la autoridad del apoderado para poder llenarl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acoge el principio de conservación de los negocios jurídicos. Si hay duda sobre la eficacia del negocio jurídico, debe interpretarse de modo que produzca efectos. De no poder conocerse la intención de las partes en el negocio jurídico, debe hacerse una interpretación en favor de la conservación del mismo. Este principio de conservación también se extiende a los actos mortis caus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Segundo - Las Instituciones Familiares</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toda discusión en torno a la reforma de un Código Civil, los temas de Derecho de Familia son los que más pasiones despiertan. El proceso de discusión de este Código no ha sido la excepción. Temas tan controvertidos como el matrimonio entre parejas del mismo sexo y, consecuentemente, el derecho de estas parejas a adoptar, ya han sido dirimidos por el Tribunal Supremo de Estados Unidos. Como no podría ser de otra manera, este Código Civil se ajusta fielmente a la jurisprudencia establecida en dichas decisiones, lo que debe tener el efecto de erradicar las controversias que de otro modo habrían surgido respecto a estos asunt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 importante recordar que la Asamblea Legislativa de Puerto Rico ya ha aprobado en tiempos recientes una serie de medidas que atienden diversos temas que impactan el Libro de Instituciones Familiares y esta propuesta recoge las mismas; a saber: la Ley de Adopción de Puerto Rico (Ley 61-2018), la Ley para permitir la modificación de las capitulaciones matrimoniales (Ley 62-2018), las leyes que permiten el matrimonio (Ley 201-2016) y el divorcio ante notario (Ley 52-2017). Esas leyes son apenas algunos ejemplos de figuras modernas que se han incorporado a este Código. El Proyecto las recoge y en algunos casos, como en el divorcio ante notario y las capitulaciones, las simplifica para dinamizar su aplica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e Código mantiene las prohibiciones de contraer matrimonio, a: las personas que carecen de discernimiento suficiente para entender la naturaleza y los efectos personales y económicos del vínculo; los menores que no han cumplido la edad de dieciocho (18) años; los parientes colaterales por consanguinidad o por adopción hasta el tercer grado; los ascendientes y los descendientes por afinidad en la línea recta, si del vínculo matrimonial que creó la afinidad nacieron hijos, o que tienen lazos consanguíneos con ambos contrayentes;  y los convictos como autores o cómplices de la muerte dolosa del cónyuge de cualquiera de ell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exige a todo contrayente, someterse a análisis y exámenes médicos para detectar la existencia de enfermedades de transmisión sexual tales como la VDRL, clamidia, gonorrea y el virus de inmunodeficiencia adquirida (VIH) que causa el síndrome de inmunodeficiencia adquirida (SIDA). Se añade el requisito de someterse a una prueba de VIH-SIDA. Aunque anteriormente no se incluía por lo costoso de la prueba, hoy día esta es accesible y poco oneros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También se establece la obligación de toda persona que pretenda contraer matrimonio, de divulgar al otro contrayente los resultados de exámenes médicos. La ocultación deliberada y consciente de información que comprometa la integridad física y emocional del otro contrayente conlleva responsabilidad civil y penal. Esta norma sustituye la prohibición absoluta, contenida en la Ley Núm. 133 del 14 de mayo de 1937, según enmendada, de contraer matrimonio si la persona tiene alguna de estas enfermedades, mientras subsista tal enfermedad.</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Libro de Familia también incluye varios conceptos relacionados a la igualdad de los cónyuges, las obligaciones entre estos y su obligación hacia la familia. En primer término, se establece que los cónyuges tienen los mismos derechos y obligaciones en el matrimonio. También, deberán compartir las responsabilidades domésticas y el cuidado de las personas a su cargo. Asimismo, estarán obligados a dirigir de común acuerdo la familia que constituyen; a fortalecer los vínculos de afecto, respeto y solidaridad que unen a sus miembros; y a atender sus necesidades esenciales con los recursos propios y comunes. Deben actuar siempre en interés de la familia y mantenerse mutuamente informados del estado de los asuntos que pueden afectar el bienestar y la estabilidad personal y económica de la pareja y del grupo familiar. Finalmente, se reglamenta por primera vez en el Código el matrimonio por poder.</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ambio más significativo en el tema del divorcio consiste en la eliminación de sus causales. En el código actual existen doce causales de divorcio, muchas de ellas en desuso. En este nuevo Código no existen “causales” “tipo” de disoluciones de matrimonio por divorcio, entiéndase, por el consentimiento de ambos cónyuges y por ruptura irreparable de los nexos de convivencia matrimonial, ya sea por petición ex parte o conjunta. Se permite el divorcio en sede notarial, siempre y cuando no haya hijos menores o incapacitados comunes a ambos cónyuges y estos manifiesten en escritura pública su consentimiento al divorcio, acompañando las estipulaciones sobre división de bienes y deudas gananciales, si los hay; o hagan constar en la escritura la existencia de una ruptura irreparable de los nexos de convivencia matrimonial y su voluntad de divorciarse, sin necesidad de acompañar estipulaciones. También se regula el procedimiento de divorcio del incapaz y del ausent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n relación a las capitulaciones matrimoniales, se establece la norma de mutabilidad de estas y del régimen económico matrimonial, recientemente incorporada a nuestro derecho en la Ley 62-2018. El Código Civil español, el cual inspiró la redacción del nuestro, fue enmendado en el año 1975 para descartar la vieja regla de inmutabilidad. El derecho estadounidense ha favorecido la mutabilidad, basándose en el principio de libertad personal que cuenta con protección constitucional. Este Código sigue esa misma orientación y establece que los que se unan en matrimonio podrán, antes y después de celebrado el matrimonio, seleccionar el régimen económico conyugal, relativo a sus bienes presentes y futuros al otorgar capitulaciones, sin otras limitaciones que las señaladas en este Código. Tales acuerdos no afectarán a tercero, mientras no se anoten en el Registro de Capitulaciones Matrimoniales. Cualquier modificación posterior se anotará al margen de la inscripción de las capitulaciones en el Registro de Capitulaciones Matrimoniales, para que surta efectos frente a tercer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Independientemente del régimen económico seleccionado por los cónyuges, se reconoce la contribución de éstos a los gastos del mantenimiento familiar con el trabajo doméstico; con su colaboración personal o profesional no retribuida; o con una retribución insuficiente en la actividad profesional o empresarial del otro cónyuge; con los recursos procedentes de su actividad lucrativa o de sus bienes, en proporción a sus ingresos y, si éstos no son suficientes, en proporción a sus respectivos patrimonios, salvo pacto distinto. Además, tienen la obligación recíproca de informarse adecuada y oportunamente de las gestiones patrimoniales que llevan a cabo para la atención de las cargas y de los gastos familiares. Igual obligación existe respecto a la administración y a los rendimientos de los bienes comunes y de los propios, si éstos sirven al levantamiento de tales carg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Ningún cónyuge puede disponer de los derechos sobre la vivienda familiar ni de los muebles de uso ordinario del grupo familiar, aunque tales bienes pertenezcan al disponente, sin el consentimiento expreso del otro o, en su defecto, de la autoridad judicial. Tales actos de disposición, ejecutados sin consentimiento o autorización judicial son anulables a instancias del otro cónyuge o de sus hijos menores, si conviven en la vivienda. No obstante, la acción de anulación no puede invocarse contra un adquirente por título oneroso que haya actuado de buena f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incorporan a este Código los principios fundamentales de la Ley 61-2018 conocida como “Ley de Adopción de Puerto Rico”. También, se incorporan las disposiciones básicas de la Ley 223-2011 conocida como “Ley Protectora de los Derechos de los Menores en los Procesos de Adjudicación de Custodia”, la cual establece como primera opción a auscultar, la custodia compartida de ambos progenitores. Los principios incorporados de estas dos leyes no tienen como efecto derogarlas, por lo que los procedimientos y disposiciones particulares de estas, continúan vigentes y tendrán preferencia sobre el Código, si hubiera alguna inconsistencia.</w:t>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Tercero – Los Derechos Reales</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e Código define los derechos reales como aquellos que crean una relación inmediata y directa entre un bien y la persona a cuyo poder aquél se encuentre sometido, facultando al titular a hacerlos valer frente a todos. Cabe indicar que el Artículo 252 del Código vigente hace referencia únicamente a los bienes y propiedad, sin explicar qué es un derecho real. La incorporación a este Código de una definición del derecho real es vital cuando de diferenciar los derechos reales y los derechos personales se trata. El derecho real atribuye a su titular un poder de oponerlo frente a todas las personas, a diferencia de los derechos personales o de crédito, que solamente pueden vindicarse frente a los demás interesados en la relación obligatoria de que se trate y frente a sus herederos y causahabient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obre la usucapión, se reducen sustancialmente los plazos, tanto para la adquisición de bienes muebles como de inmuebles. Esta reducción obedece a la vertiginosa rapidez de las comunicaciones en el mundo actual, en que el titular de un derecho real perturbado por la posesión de otro, tiene oportunidad de percatarse del hecho y ejercer con prontitud las acciones oportun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Respecto a los bienes muebles, se exige la posesión durante dos (2) años con buena fe y cuatro (4) años sin necesidad de buena fe. En contraposición a lo dispuesto en el Código vigente, la cosa mueble hurtada o robada no puede adquirirse por usucapión por el autor, ni por el cómplice o encubridor, independientemente de que haya prescrito el delit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Por otra parte, los bienes inmuebles se adquieren por la posesión de diez (10) años con buena fe y justo título y de veinte (20) años sin buena fe. Cabe señalar que la rapidez de las comunicaciones hace irrelevante la distancia física a la hora de transmitir y recibir información, por lo que se elimina la distinción entre “presentes” y “ausentes” en la prescripción ordinaria y se mantienen, como es lógico, los requisitos de “justo título” y “buena f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reduce el plazo de la usucapión extraordinaria, puesto que el término actual de treinta (30) años es excesivo. Con ello se busca reducir los problemas de variada índole que representan las casas abandonadas y se pretende proteger a aquellos que dedican esfuerzo y dinero en habilitarlas para dar cobijo en ellas a sus famili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ningún caso pueden adquirirse por usucapión los bienes inmuebles patrimoniales del Estado, lo que tiene el efecto de revocar jurisprudencia anterior que sostiene lo contrari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Por otro lado, se codifica la figura de las servidumbres en equidad, adoptada por la jurisprudencia. Se alude en este Código a “restricciones privadas de uso y construcción” y no al término de “servidumbres en equidad”, puesto que una vez codificadas dejan de ser una institución basada en la equidad.</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reformula el derecho de accesión, que actualmente entremezcla el derecho de disfrutar del bien con el de adquirir la propiedad de este. Tal es el caso de los frutos, los cuales no se deben considerar como un producto externo. Se busca armonizar el derecho del propietario de los bienes sobre lo que estos producen, con el derecho que puede tener otra persona que es titular de un derecho que le faculta para ello, ya sea porque tiene derecho al usufructo, al arrendamiento, o porque es edificador de buena fe. Respecto a este último, este Código le da derecho a reclamar el costo y valor actual o pagar el precio del terreno, mientras que bajo el Artículo 297 actual se le tiene que satisfacer el costo de los materiales y la mano de obra o el costo de reproducción, menos la depreciación, o a su opción, se le obliga a pagar el precio del terreno. Se elimina la alternativa que mantiene el Artículo 297 vigente en lo relativo a cobrar “lo que resultare mayor”.</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Otros cambios significativos contenidos en el Libro de Derechos Reales, incluyen: la incorporación a este Libro de los derechos reales de garantía, que hasta ahora se regulan como contratos especiales en el libro cuarto del Código vigente y se incluyen en ellos, la prenda, la hipoteca la anticresis; el usufructo, uso y habitación se califican como derechos reales con entidad propia y no meramente como servidumbres personales. Por otra parte, el derecho moral de autor está actualmente regulado por la Ley 55-2012, conocida como “Ley de Derechos Morales de Autor de Puerto Rico”, la cual mantiene su vigencia, quedando fuera del Código la regulación sobre esta materi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lo relativo al usufructo, se elimina el requisito de inventario y fianza, aunque ello no impide que se pueda pactar por las partes. Se eliminan los usufructos de minas, petróleo y otros tipos, tales como ganados, árboles, cañaverales. Aunque ya no son de uso común, se pueden pactar libremente, en cuyo caso estos derechos se regirán por los títulos de constitu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mo dato innovador, este Libro incluye un artículo sobre las servidumbres de luz solar y eólica. Específicamente, se establece que el titular del derecho de propiedad o de derechos reales posesorios de una finca tiene derecho servirse de la energía de la luz solar o eólica que de ordinario llegue a su finca. En protección de tal derecho, todo dueño debe abstenerse de sembrar árboles o plantas que produzcan sombra o que obstruyan el flujo del viento en predios cercanos. La realización de obras que menoscaben la utilización de estas energías da lugar, o bien a una indemnización, o a la obligación por parte del constructor de permitir que la instalación afectada se traslade a su propiedad. Estas disposiciones se encuentran en sintonía con la actual política pública que persigue propiciar las condiciones necesarias para que se maximicen los recursos dedicados a atender uno de los problemas más agobiantes y adversos al desarrollo socioeconómico de Puerto Rico: los onerosos costos energéticos que familias y ciudadanos deben asumir.</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incorpora al Código el derecho de superficie, que hasta ahora estuvo regulado, primero en el derogado Reglamento Hipotecario y más recientemente, en la Ley 210-2015 conocida como “Ley del Registro de la Propiedad Inmobiliaria”. La normativa sobre este derecho es armónica con la Ley 210-2015, por lo que no es necesario enmendar sus disposicion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Finalmente, se regula la opción, el tanteo y el retracto como derechos de adquisición preferente. Se amplía sustancialmente el derecho de tanteo, cuyo ejercicio puede sustituir preventivamente al derecho de retracto y evitar la necesidad de invocar este últim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Cuarto – Las Obligaciones</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este Código, el Libro Cuarto sobre Obligaciones tiene siete títulos que tratan los temas que conforman esta materia, en una forma algo diferente a como lo hace el Código actual: (1) Las obligaciones en General; (2) Sus efectos en el cumplimiento; (3) Sus efectos en el incumplimiento; (4) Su extinción; (5) Prescripción y Caducidad; (6) Transmisión de las Obligaciones; y (7) La Protección del Crédit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Libro Cuarto comienza con una definición de “obligación” elaborada por la doctrina científica: es el vínculo jurídico de carácter patrimonial, en virtud de la cual el deudor tiene el deber de ejecutar una prestación que consiste en dar, hacer o no hacer algo en provecho del acreedor, quien, a su vez, tiene un derecho de crédito para exigir el cumplimiento. Ello significa de por si un paso de avance respecto al Código actual que se limita a describir su objeto. Se amplía la enumeración de las fuentes de las obligaciones a tenor con la doctrina moderna y se incluyen las siguientes: (1) la ley; (2) los contratos; (3) los cuasicontratos tipificados; (4) los actos ilícitos; (5) los actos u omisiones en que interviene culpa o negligencia; y (6) cualquier otro acto idóneo para producirlas de conformidad con el ordenamiento jurídic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respeta el esquema tradicional respecto a las obligaciones mancomunadas y solidarias. Se mantiene la mancomunidad como regla general y la solidaridad es la excepción. Se incorpora la categoría de obligaciones facultativas como categoría distinta a las obligaciones alternativ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torno a los efectos de las obligaciones en el cumplimiento y, particularmente, la figura del pago por tercero, se matizan los derechos del tercero que paga sin consentimiento del deudor. Hasta ahora, el tercero pagador tenía derecho de reembolso en la medida en que el pago hubiera sido útil al deudor. El nuevo código condiciona el derecho de reembolso, además de la utilidad para el deudor, a que el tercero haya realizado el pago de buena f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institución de la novación ha sido revisada desde el punto de vista conceptual. Se acoge el planteamiento de una corriente doctrinal moderna que descarta la dicotomía tradicional entre la novación extintiva y la llamada novación modificativa. Esta doctrina sostiene que la novación propiamente dicha, solamente puede ser extintiva; que la modificación puede darse en cualquier obligación; y que añadir la palabra “modificativa” a la novación provoca confusión. Esta doctrina ha sido adoptada en muchas otras jurisdicciones. En consecuencia, solamente se reconoce como novación a la que tiene como efecto extinguir una obligación y constituir otra completamente nuev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n respecto al Título III (Efectos de las Obligaciones en el Incumplimiento) se conserva la norma de que en principio el deudor responde de sus obligaciones con todo su patrimonio presente y futuro. No obstante, se incorporan al Código una lista de bienes muebles no sujetos a embargo y las cuantías exentas se han revisad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Título V del Libro Cuarto regula la prescripción y la caducidad. En el asunto de la prescripción, la normativa actual se mantiene sustancialmente, con los cambios que señalamos a continuación. Se incorpora el principio de que las normas sobre prescripción son imperativas y no pueden ser modificadas por convenio. Se reconoce además la figura de la suspensión de la prescripción en ciertas instanci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os términos prescriptivos han sido uniformados sustancialmente y, por las razones ya explicadas respecto de la usucapión, casi todos se han acortado. Las acciones para retener la posesión prescriben al año. Las acciones para reclamar resarcimiento por daños extracontractuales prescriben al (1) año. Toda acción personal que no tiene un término fijado por ley, prescribe a los cuatro (4) años, lo que incluye a las acciones basadas en incumplimiento o culpa contractual. El término prescriptivo de la acción hipotecaria se mantiene en veinte (20) años, con el propósito de mantener su uniformidad con la Ley 210-2015 y con la Ley 241-1996 según enmendada, conocida como “Ley de Transacciones Comerciales” atendiendo además al hecho de que circulan muchos pagarés hipotecarios pagaderos a la presentación que garantizan préstamos con vencimientos superiores al plazo de cuatro (4) años del término prescriptivo general.</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define y regula por primera vez la figura de la caducidad, que también se reglamenta en varios códigos civiles modernos. La caducidad es un modo de extinción de la obligación, en cuya virtud deja de existir el derecho que emana de una disposición legal, y se da únicamente en los casos en los que la ley advierte claramente tal carácter.</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caducidad y la prescripción también se distinguen en que la primera no admite interrupción. Distinta a la prescripción, la caducidad es una defensa que se puede alegar en cualquier momento y que el tribunal puede aplicar motu propio sin necesidad de que una parte la invoque, por la relevancia de política pública que tien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Título VII sobre Protección del Crédito aporta una innovación sustancial. Se regula específicamente la figura de la retención, que es la facultad otorgada por ley que autoriza al acreedor cuyo crédito es exigible, a conservar en su poder el bien mueble o inmueble debido, hasta que el deudor le pague o le asegure lo que le debe. El fin principal de esta figura, que hasta ahora se mencionaba en algunos artículos dispersos respecto de la obra en cosa mueble y en el depósito, es garantizar el cumplimiento de una obliga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Quinto - Los Contratos y otras Fuentes de las Obligaciones</w:t>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e Código define el contrato como el negocio jurídico bilateral por el cual dos o más partes expresan su consentimiento en las formas prescritas por la ley, para crear, regular, modificar, o extinguir obligacion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regula la figura del contrato preliminar, también conocido como contrato preparatorio, precontrato o promesa de contrato. Por el contrato preliminar las partes se obligan a celebrar un contrato futuro. El contrato preliminar se denomina opción si le atribuye decidir a una sola de las partes, la celebración del contrato futuro. Las partes quedan obligadas por la buena fe a colaborar, proporcionar información relevante, mantener la confidencialidad y conservar el bie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introduce la figura de la lesión por ventaja patrimonial desproporcionada, la cual abre la puerta a que un tribunal pueda anular o revisar un contrato oneroso cuando una de las partes, aprovechándose de la necesidad, inexperiencia, condición cultural, dependencia económica o avanzada edad de la otra, obtiene una ventaja patrimonial desproporcionada y sin justifica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Otra importante novedad en el derecho de contratos es la regulación del contrato de adhesión, el cual se define como aquél en que el aceptante se ve precisado a aceptar un contenido predispuesto. En segundo lugar, se dispone la especial anulabilidad de ciertas cláusulas en este tipo de contrato, tales como: (1) la cláusula que no se redacta de manera clara, completa y fácilmente legible, en idioma español o inglés; (2) la que autoriza al predisponente (es decir, la persona que impone su contenido) a modificar, unilateralmente, los elementos del contrato; a establecer su interpretación; o a resolverlo sin resarcimiento, si esa facultad no se le reconoce también a la otra parte; (3) la que excluye la responsabilidad del predisponente o se la limita; (4) la que cambia el domicilio contractual del adherente sin que medien razones para ello; y (5) la que descalifica a una agencia reglamentador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on relación a los contratos en particular cabe mencionar lo siguiente: (1) se mantienen, aunque con cambios, los de compraventa, permuta, préstamo, arrendamiento, hospedaje, obra, servicios, transporte, mandato, depósito, comodato, fianza, transacción y los contratos aleatorios; (2) se añade como figura contractual la donación, que en el Código actual se considera un acto de liberalidad; (3) se añaden como contratos nuevos no regulados en el Código actual, entre otros, los de suministro, arrendamiento financiero, agencia, franquicia y corretaje; (4) se regulan en mayor detalle contratos preexistentes tales como el hospedaje, y el transporte de personas y cosas; (5) se traslada al Libro de Derechos Reales la regulación de la prenda, hipoteca y anticresis; y (6) se suprimen los censo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aclara la definición de compraventa y se especifica que el vendedor no se obliga meramente a entregar la cosa vendida, sino a transferir el dominio de ella. Con relación a los contratos de compraventa y permuta y las posibilidades híbridas que ofrecen cuando una cosa se entrega en parte a cambio de otra y en parte a cambio de dinero, el nuevo código determina el carácter del contrato estrictamente según el criterio de mayor valor, sin que las partes puedan pactar algo distinto. Si la parte que consiste en dinero tiene más valor que la cosa que se da en permuta, el contrato es de compraventa; de lo contrario, es permut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ontrato de suministro ha sido objeto de pronunciamientos jurisprudenciales en Puerto Rico, y ahora recibe reconocimiento expreso en el Libro de contratos. En este tipo de contrato, el suministrante se obliga a entregar bienes en forma periódica o continuada al suministrado, quien se obliga a pagar un precio por cada prestación o serie de prestaciones. El suministro también puede ser de servicios prestados por un contratista independient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modifica el carácter de la donación y se la trata como un contrato. A esos efectos se dispone que, por el contrato de donación, el donante se obliga a entregar y transmitir gratuitamente al donatario la titularidad de un bien. Esta definición pone fin a la discusión sobre si el contrato es obligatorio o no. Se mantiene el requisito ad solemnitatem vigente en las donaciones de bienes inmuebles: si no se hacen en escritura pública, son radicalmente nula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ontrato de préstamo sufre un cambio radical. Pasa de ser un contrato “real” o unilateral que nacía una vez el prestamista entregaba al prestatario dinero o cosas fungibles y únicamente establecía obligaciones para el prestatario, a un contrato obligatorio y conmutativo. Según la nueva formulación de este contrato, el prestamista se obliga a prestar al prestatario, a título de propiedad, una determinada cantidad de bienes fungibles y este se obliga a restituir al prestamista esa misma cantidad de bienes, de la misma especie y calidad. Con relación a la obligación del prestamista de realizar desembolsos, se dispone que, cuando el prestatario ha cumplido con todas las cláusulas del contrato, el prestamista solo puede negar válidamente la entrega cuando prueba una alteración en la situación patrimonial del prestatari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Otra novedad, con relación al contrato de arrendamiento, es que se considera celebrado por el término de un año si no se ha pactado algo distinto. Las partes pueden convenir la resolución anticipada del arrendamiento. Se elimina la figura de la tácita reconduc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ontrato de transacción se define como aquel en que, mediante concesiones recíprocas, las partes ponen fin a un litigio o a su incertidumbre sobre una relación jurídica, y deben constar en un escrito firmado por las partes. Se incluye una referencia a la aceptación en finiquito o “accord and satisfaction”, cuyos efectos están dispuestos en la Ley 241-1996.</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división entre obligaciones y contratos civiles y obligaciones y contratos mercantiles es fuente permanente de confusión. Dicha distinción carece en lo principal de justificación en la actualidad, por no dar lugar a regulaciones sustancialmente diferentes. Por tal razón, se ha optado por incluir en este Código algunos contratos pertenecientes al ámbito mercantil, que están incluidos en los borradores originales del Anteproyecto, tales como el suministro, la concesión o distribución, la franquicia, la agencia y algunas figuras del transporte. Lo anterior no significa la derogación de las figuras de la compraventa mercantil y otras, reguladas actualmente en el Código de Comercio. Cuando una figura contractual que está regulada específicamente en este Código coincida con otra también regulada en el Código de Comercio, prevalecerá este Código a tenor con el principio que, tratándose de la misma materia regulada, las leyes posteriores derogan las leyes anteriores cuando sus disposiciones son contrarias a la ley anterior o irreconciliable con ell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Libro Quinto contiene, además de los contratos, disposiciones sobre otras fuentes de las obligaciones. Se regula la gestión de negocios ajenos, el pago de lo indebido, así como el enriquecimiento sin causa, la declaración unilateral de voluntad y la responsabilidad civil extracontractual.</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declaración unilateral de voluntad y el enriquecimiento sin causa solo había recibido hasta ahora un reconocimiento jurisprudencial. La doctrina del enriquecimiento sin causa, según se recoge en el nuevo Código, obliga a la persona que se enriquece a expensas de otra, a indemnizarla de la correlativa disminución patrimonial en la medida de su propio enriquecimiento, ya sea que este provenga de la obtención de una ventaja o de la evitación de un perjuicio. Por otra parte, la declaración unilateral de voluntad obliga a quien la emite, a cumplir una determinada prestación en favor de otra persona, siempre que el declarante tenga capacidad para obligarse y si la prestación no es contraria a la ley, la moral y el orden público. Se reconoce, como figura incluida en la declaración unilateral de voluntad, la promesa pública de recompens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responsabilidad civil extracontractual experimenta unos cambios drásticos. En primer lugar, se rechaza la solidaridad de los co-causantes, la cual no está reconocida en el Código vigente ni en los códigos que le precedieron y que rige en Puerto Rico por fiat jurisprudencial. Si varias personas causan daños a otra por actos independientes de culpa o negligencia, cada cual responde mancomunadamente en proporción a su contribución a los daños. Solamente por excepción, cuando los daños son causados por varias personas que actúan concertadamente, será solidaria la responsabilidad. También se elimina la doctrina de absorción de culpas según la cual la culpa desproporcionada de uno de los co-causantes del daño, exculpa por completo al otr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segundo lugar, se incorpora el concepto de daños punitivos. A manera excepcional y sujeto a la discreción judicial, se autoriza que en una acción para exigir responsabilidad extracontractual el tribunal condene al demandado a pagar en adición al daño compensatorio, una suma de dinero en concepto de castigo, siempre y cuando la actuación del demandado constituye delito, implica dolo o se realiza con grave menosprecio a la vida, la seguridad y la propiedad ajena. En tales casos de excepción, el daño punitivo no debe exceder el monto de la indemnización compensatori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tercer lugar, se codifican y regulan las reglas sobre inmunidad familiar. Se inmuniza a: (1) los padres y los hijos mientras existe entre ellos la patria potestad o custodia; (2) los abuelos y nietos, si el acto culposo o negligente ocurre mientras está vigente una obligación de alimentos entre ellos; y (3) a los cónyuges, si el acto generador del daño tiene lugar durante la vigencia del matrimonio. La inmunidad no es de aplicación cuando el acto u omisión constituye delito, y tampoco cuando el acto u omisión tiene lugar cuando no está vigente la relación familiar contemplada en la norma de inmunidad.</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Por otra parte, se define y se regula la responsabilidad por productos irrazonablemente defectuosos por su diseño y por su fabricación. Finalmente, se reglamenta la responsabilidad objetiva o sin culpa y se enumeran las instancias en que una persona incurre en esta clase de responsabilidad.</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jc w:val="both"/>
        <w:rPr>
          <w:rFonts w:ascii="Book Antiqua" w:hAnsi="Book Antiqua" w:cs="Book Antiqua"/>
          <w:b/>
          <w:b/>
          <w:sz w:val="24"/>
          <w:szCs w:val="24"/>
          <w:lang w:val="es-PR"/>
        </w:rPr>
      </w:pPr>
      <w:r>
        <w:rPr>
          <w:rFonts w:cs="Book Antiqua" w:ascii="Book Antiqua" w:hAnsi="Book Antiqua"/>
          <w:b/>
          <w:sz w:val="24"/>
          <w:szCs w:val="24"/>
          <w:lang w:val="es-PR"/>
        </w:rPr>
        <w:t>Libro Sexto – La Sucesión por Causa de Muerte</w:t>
      </w:r>
    </w:p>
    <w:p>
      <w:pPr>
        <w:pStyle w:val="Normal"/>
        <w:spacing w:lineRule="auto" w:line="240" w:before="0" w:after="0"/>
        <w:ind w:firstLine="360"/>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este Código, la Sucesión por causa de muerte es tratada en un libro aparte. La sucesión por causa de muerte es la transmisión de los derechos y de las obligaciones del causante que no se extinguen por su muerte. La sucesión se abre al momento de la muerte del causant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Por otro lado, este Libro dispone que tiene capacidad sucesoria, la persona nacida o concebida al momento de la apertura de la sucesión. No obstante, el testador puede designar heredero al hijo no concebido de una persona determinada y viva al momento de la apertura de la sucesión. El testador también puede crear u ordenar crear una persona jurídica para que quede constituida después de la apertura de la suces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Asimismo, en este nuevo Código, el </w:t>
      </w:r>
      <w:r>
        <w:rPr>
          <w:rFonts w:cs="Book Antiqua" w:ascii="Book Antiqua" w:hAnsi="Book Antiqua"/>
          <w:i/>
          <w:sz w:val="24"/>
          <w:szCs w:val="24"/>
          <w:lang w:val="es-PR"/>
        </w:rPr>
        <w:t xml:space="preserve">nasciturus </w:t>
      </w:r>
      <w:r>
        <w:rPr>
          <w:rFonts w:cs="Book Antiqua" w:ascii="Book Antiqua" w:hAnsi="Book Antiqua"/>
          <w:sz w:val="24"/>
          <w:szCs w:val="24"/>
          <w:lang w:val="es-PR"/>
        </w:rPr>
        <w:t>deja de ser meramente objeto de derecho para convertirse en sujeto de derecho. La historia y justificación jurídica de esta nueva opción tiene un largo desarrollo histórico, y una clara justificación constitucional cuando se enfrenta a otros derechos fundamental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efecto, en Puerto Rico, el Código Civil del 1902 se inspiró en el Código Civil de Luisiana</w:t>
      </w:r>
      <w:r>
        <w:rPr>
          <w:rStyle w:val="FootnoteAnchor"/>
          <w:rFonts w:cs="Book Antiqua" w:ascii="Book Antiqua" w:hAnsi="Book Antiqua"/>
          <w:sz w:val="24"/>
          <w:szCs w:val="24"/>
          <w:vertAlign w:val="superscript"/>
          <w:lang w:val="es-PR"/>
        </w:rPr>
        <w:footnoteReference w:id="47"/>
      </w:r>
      <w:r>
        <w:rPr>
          <w:rFonts w:cs="Book Antiqua" w:ascii="Book Antiqua" w:hAnsi="Book Antiqua"/>
          <w:sz w:val="24"/>
          <w:szCs w:val="24"/>
          <w:lang w:val="es-PR"/>
        </w:rPr>
        <w:t xml:space="preserve">, sin embargo, en el Art. 24 de dicho Código, donde se define quien es persona, no se añadieron ninguna expresión jurídica sobre el </w:t>
      </w:r>
      <w:r>
        <w:rPr>
          <w:rFonts w:cs="Book Antiqua" w:ascii="Book Antiqua" w:hAnsi="Book Antiqua"/>
          <w:i/>
          <w:sz w:val="24"/>
          <w:szCs w:val="24"/>
          <w:lang w:val="es-PR"/>
        </w:rPr>
        <w:t>nasciturus</w:t>
      </w:r>
      <w:r>
        <w:rPr>
          <w:rFonts w:cs="Book Antiqua" w:ascii="Book Antiqua" w:hAnsi="Book Antiqua"/>
          <w:sz w:val="24"/>
          <w:szCs w:val="24"/>
          <w:lang w:val="es-PR"/>
        </w:rPr>
        <w:t xml:space="preserve"> que estaban presentes en el Art. 26 del Código de Luisiana y anteriormente en el Código Civil español de 1889. Con esa opción jurídica, nuestro Código del 1902 rompió con la tradición española civilista de reconocer status legal al </w:t>
      </w:r>
      <w:r>
        <w:rPr>
          <w:rFonts w:cs="Book Antiqua" w:ascii="Book Antiqua" w:hAnsi="Book Antiqua"/>
          <w:i/>
          <w:sz w:val="24"/>
          <w:szCs w:val="24"/>
          <w:lang w:val="es-PR"/>
        </w:rPr>
        <w:t>nasciturus</w:t>
      </w:r>
      <w:r>
        <w:rPr>
          <w:rFonts w:cs="Book Antiqua" w:ascii="Book Antiqua" w:hAnsi="Book Antiqua"/>
          <w:sz w:val="24"/>
          <w:szCs w:val="24"/>
          <w:lang w:val="es-PR"/>
        </w:rPr>
        <w:t xml:space="preserve">. Aunque curiosamente mantuvo una actitud eclética de concederle al </w:t>
      </w:r>
      <w:r>
        <w:rPr>
          <w:rFonts w:cs="Book Antiqua" w:ascii="Book Antiqua" w:hAnsi="Book Antiqua"/>
          <w:i/>
          <w:sz w:val="24"/>
          <w:szCs w:val="24"/>
          <w:lang w:val="es-PR"/>
        </w:rPr>
        <w:t>nasciturus</w:t>
      </w:r>
      <w:r>
        <w:rPr>
          <w:rFonts w:cs="Book Antiqua" w:ascii="Book Antiqua" w:hAnsi="Book Antiqua"/>
          <w:sz w:val="24"/>
          <w:szCs w:val="24"/>
          <w:lang w:val="es-PR"/>
        </w:rPr>
        <w:t>, sin ningún tipo de sustentación legal, ciertos beneficios “jurídicos” que fueron preservados en el Código del 1930</w:t>
      </w:r>
      <w:r>
        <w:rPr>
          <w:rStyle w:val="FootnoteAnchor"/>
          <w:rFonts w:cs="Book Antiqua" w:ascii="Book Antiqua" w:hAnsi="Book Antiqua"/>
          <w:sz w:val="24"/>
          <w:szCs w:val="24"/>
          <w:vertAlign w:val="superscript"/>
          <w:lang w:val="es-PR"/>
        </w:rPr>
        <w:footnoteReference w:id="48"/>
      </w:r>
      <w:r>
        <w:rPr>
          <w:rFonts w:cs="Book Antiqua" w:ascii="Book Antiqua" w:hAnsi="Book Antiqua"/>
          <w:sz w:val="24"/>
          <w:szCs w:val="24"/>
          <w:lang w:val="es-PR"/>
        </w:rPr>
        <w:t>. De esa manera, se convertía al feto en objeto de interés jurídico y no en un sujeto de derechos condicionados a su nacimiento</w:t>
      </w:r>
      <w:r>
        <w:rPr>
          <w:rStyle w:val="FootnoteAnchor"/>
          <w:rFonts w:cs="Book Antiqua" w:ascii="Book Antiqua" w:hAnsi="Book Antiqua"/>
          <w:sz w:val="24"/>
          <w:szCs w:val="24"/>
          <w:vertAlign w:val="superscript"/>
          <w:lang w:val="es-PR"/>
        </w:rPr>
        <w:footnoteReference w:id="49"/>
      </w:r>
      <w:r>
        <w:rPr>
          <w:rFonts w:cs="Book Antiqua" w:ascii="Book Antiqua" w:hAnsi="Book Antiqua"/>
          <w:sz w:val="24"/>
          <w:szCs w:val="24"/>
          <w:lang w:val="es-PR"/>
        </w:rPr>
        <w:t xml:space="preserve">. Algunos consideran que esa opción en nuestro Código Civil estaba influenciada por la introducción en Puerto Rico del aborto en los casos que estuviera </w:t>
      </w:r>
      <w:r>
        <w:rPr>
          <w:rFonts w:cs="Book Antiqua" w:ascii="Book Antiqua" w:hAnsi="Book Antiqua"/>
          <w:sz w:val="24"/>
          <w:szCs w:val="24"/>
          <w:u w:val="single"/>
          <w:lang w:val="es-PR"/>
        </w:rPr>
        <w:t>en peligro la vida de la madre</w:t>
      </w:r>
      <w:r>
        <w:rPr>
          <w:rStyle w:val="FootnoteAnchor"/>
          <w:rFonts w:cs="Book Antiqua" w:ascii="Book Antiqua" w:hAnsi="Book Antiqua"/>
          <w:sz w:val="24"/>
          <w:szCs w:val="24"/>
          <w:vertAlign w:val="superscript"/>
          <w:lang w:val="es-PR"/>
        </w:rPr>
        <w:footnoteReference w:id="50"/>
      </w:r>
      <w:r>
        <w:rPr>
          <w:rFonts w:cs="Book Antiqua" w:ascii="Book Antiqua" w:hAnsi="Book Antiqua"/>
          <w:sz w:val="24"/>
          <w:szCs w:val="24"/>
          <w:lang w:val="es-PR"/>
        </w:rPr>
        <w:t xml:space="preserve">.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Sin embargo, en el proyecto P de la S. 78 de 1929 del Senado de Puerto Rico, por el que se establecía un nuevo Código Civil, se añadiendo al Art. 24 </w:t>
      </w:r>
      <w:r>
        <w:rPr>
          <w:rFonts w:cs="Book Antiqua" w:ascii="Book Antiqua" w:hAnsi="Book Antiqua"/>
          <w:i/>
          <w:sz w:val="24"/>
          <w:szCs w:val="24"/>
          <w:lang w:val="es-PR"/>
        </w:rPr>
        <w:t>“pero el concebido se tiene por nacido para todos los efectos que le sean favorables siempre que naciese vivo”</w:t>
      </w:r>
      <w:r>
        <w:rPr>
          <w:rStyle w:val="FootnoteAnchor"/>
          <w:rFonts w:cs="Book Antiqua" w:ascii="Book Antiqua" w:hAnsi="Book Antiqua"/>
          <w:sz w:val="24"/>
          <w:szCs w:val="24"/>
          <w:vertAlign w:val="superscript"/>
          <w:lang w:val="es-PR"/>
        </w:rPr>
        <w:footnoteReference w:id="51"/>
      </w:r>
      <w:r>
        <w:rPr>
          <w:rFonts w:cs="Book Antiqua" w:ascii="Book Antiqua" w:hAnsi="Book Antiqua"/>
          <w:sz w:val="24"/>
          <w:szCs w:val="24"/>
          <w:lang w:val="es-PR"/>
        </w:rPr>
        <w:t xml:space="preserve">. De esa manera, se pretendió regresar nuestro </w:t>
      </w:r>
      <w:r>
        <w:rPr>
          <w:rFonts w:cs="Book Antiqua" w:ascii="Book Antiqua" w:hAnsi="Book Antiqua"/>
          <w:i/>
          <w:sz w:val="24"/>
          <w:szCs w:val="24"/>
          <w:lang w:val="es-PR"/>
        </w:rPr>
        <w:t>Código Civil</w:t>
      </w:r>
      <w:r>
        <w:rPr>
          <w:rFonts w:cs="Book Antiqua" w:ascii="Book Antiqua" w:hAnsi="Book Antiqua"/>
          <w:sz w:val="24"/>
          <w:szCs w:val="24"/>
          <w:lang w:val="es-PR"/>
        </w:rPr>
        <w:t xml:space="preserve"> a su origen civilista español. No obstante, en el proyecto P. del S. 4 de la Asamblea Legislativa del 1930, que es la Ley Núm. 48 de 28 de abril de 1930, las enmiendas no fueron consideradas y se volvió al texto original del 1902 sin ninguna explicación</w:t>
      </w:r>
      <w:r>
        <w:rPr>
          <w:rStyle w:val="FootnoteAnchor"/>
          <w:rFonts w:cs="Book Antiqua" w:ascii="Book Antiqua" w:hAnsi="Book Antiqua"/>
          <w:sz w:val="24"/>
          <w:szCs w:val="24"/>
          <w:vertAlign w:val="superscript"/>
          <w:lang w:val="es-PR"/>
        </w:rPr>
        <w:footnoteReference w:id="52"/>
      </w:r>
      <w:r>
        <w:rPr>
          <w:rFonts w:cs="Book Antiqua" w:ascii="Book Antiqua" w:hAnsi="Book Antiqua"/>
          <w:sz w:val="24"/>
          <w:szCs w:val="24"/>
          <w:lang w:val="es-PR"/>
        </w:rPr>
        <w:t>.</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De hecho, el Profesor Eduardo Vázquez Bote en su tratado de </w:t>
      </w:r>
      <w:r>
        <w:rPr>
          <w:rFonts w:cs="Book Antiqua" w:ascii="Book Antiqua" w:hAnsi="Book Antiqua"/>
          <w:i/>
          <w:sz w:val="24"/>
          <w:szCs w:val="24"/>
          <w:lang w:val="es-PR"/>
        </w:rPr>
        <w:t xml:space="preserve">Derecho Civil de Puerto Rico </w:t>
      </w:r>
      <w:r>
        <w:rPr>
          <w:rFonts w:cs="Book Antiqua" w:ascii="Book Antiqua" w:hAnsi="Book Antiqua"/>
          <w:sz w:val="24"/>
          <w:szCs w:val="24"/>
          <w:lang w:val="es-PR"/>
        </w:rPr>
        <w:t xml:space="preserve">criticaba duramente el carácter eclético en el modo como nuestro Código civil trataba al </w:t>
      </w:r>
      <w:r>
        <w:rPr>
          <w:rFonts w:cs="Book Antiqua" w:ascii="Book Antiqua" w:hAnsi="Book Antiqua"/>
          <w:i/>
          <w:sz w:val="24"/>
          <w:szCs w:val="24"/>
          <w:lang w:val="es-PR"/>
        </w:rPr>
        <w:t>nasciturus</w:t>
      </w:r>
      <w:r>
        <w:rPr>
          <w:rFonts w:cs="Book Antiqua" w:ascii="Book Antiqua" w:hAnsi="Book Antiqua"/>
          <w:sz w:val="24"/>
          <w:szCs w:val="24"/>
          <w:lang w:val="es-PR"/>
        </w:rPr>
        <w:t xml:space="preserve">, concediéndole una serie de beneficio ya que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left="720" w:right="720" w:hanging="0"/>
        <w:jc w:val="both"/>
        <w:rPr>
          <w:rFonts w:ascii="Book Antiqua" w:hAnsi="Book Antiqua" w:cs="Book Antiqua"/>
          <w:lang w:val="es-PR"/>
        </w:rPr>
      </w:pPr>
      <w:r>
        <w:rPr>
          <w:rFonts w:cs="Book Antiqua" w:ascii="Book Antiqua" w:hAnsi="Book Antiqua"/>
          <w:lang w:val="es-PR"/>
        </w:rPr>
        <w:t xml:space="preserve">[O]frece indudable dificultad que, si es general a cualquier ordenamiento jurídico se incrementa en el puertorriqueño, por función de la inexistencia de </w:t>
      </w:r>
      <w:r>
        <w:rPr>
          <w:rFonts w:cs="Book Antiqua" w:ascii="Book Antiqua" w:hAnsi="Book Antiqua"/>
          <w:u w:val="single"/>
          <w:lang w:val="es-PR"/>
        </w:rPr>
        <w:t>una declaración de índole general</w:t>
      </w:r>
      <w:r>
        <w:rPr>
          <w:rFonts w:cs="Book Antiqua" w:ascii="Book Antiqua" w:hAnsi="Book Antiqua"/>
          <w:lang w:val="es-PR"/>
        </w:rPr>
        <w:t xml:space="preserve">, similar a la existente en tiempo del Código Civil español […] Por lo tanto consideramos lo más adecuado retornar a la tesis tradicional, que considera al concebido como nacido para todos los efectos que le sean favorables que tiene amplia cabida en el derecho puertorriqueño, no solo por los por la vigencia de los principios de derecho sancionados en Las Partidas, sino porque sería el único modo de, junto a proteger situaciones que merecen todo el respeto y tutela jurídicos, </w:t>
      </w:r>
      <w:r>
        <w:rPr>
          <w:rFonts w:cs="Book Antiqua" w:ascii="Book Antiqua" w:hAnsi="Book Antiqua"/>
          <w:u w:val="single"/>
          <w:lang w:val="es-PR"/>
        </w:rPr>
        <w:t>armonizar los dispares criterios que recoge el Código Civil</w:t>
      </w:r>
      <w:r>
        <w:rPr>
          <w:rStyle w:val="FootnoteAnchor"/>
          <w:rFonts w:cs="Book Antiqua" w:ascii="Book Antiqua" w:hAnsi="Book Antiqua"/>
          <w:vertAlign w:val="superscript"/>
          <w:lang w:val="es-PR"/>
        </w:rPr>
        <w:footnoteReference w:id="53"/>
      </w:r>
      <w:r>
        <w:rPr>
          <w:rFonts w:cs="Book Antiqua" w:ascii="Book Antiqua" w:hAnsi="Book Antiqua"/>
          <w:lang w:val="es-PR"/>
        </w:rPr>
        <w:t xml:space="preserve"> (Subrayado nuestro)</w:t>
      </w:r>
    </w:p>
    <w:p>
      <w:pPr>
        <w:pStyle w:val="Normal"/>
        <w:spacing w:lineRule="auto" w:line="240" w:before="0" w:after="0"/>
        <w:ind w:left="720" w:right="720" w:hanging="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La propuesta de revisión del código civil nuevo de Puerto Rico intenta recuperar la tradición civilista que equipara al </w:t>
      </w:r>
      <w:r>
        <w:rPr>
          <w:rFonts w:cs="Book Antiqua" w:ascii="Book Antiqua" w:hAnsi="Book Antiqua"/>
          <w:i/>
          <w:sz w:val="24"/>
          <w:szCs w:val="24"/>
          <w:lang w:val="es-PR"/>
        </w:rPr>
        <w:t>nasciturus</w:t>
      </w:r>
      <w:r>
        <w:rPr>
          <w:rFonts w:cs="Book Antiqua" w:ascii="Book Antiqua" w:hAnsi="Book Antiqua"/>
          <w:sz w:val="24"/>
          <w:szCs w:val="24"/>
          <w:lang w:val="es-PR"/>
        </w:rPr>
        <w:t xml:space="preserve"> al nacido en todo aquello que le beneficie. Es importante resaltar que esa paridad no es una mera ficción jurídica, sino que, siguiendo la tradición romana – hispánica, “se basa en una equiparación entre el nacido y el no nacido. Por consiguiente, su existencia se tiene por cierta, y se le reputa nacido para todo lo que le favorezca”</w:t>
      </w:r>
      <w:r>
        <w:rPr>
          <w:rStyle w:val="FootnoteAnchor"/>
          <w:rFonts w:cs="Book Antiqua" w:ascii="Book Antiqua" w:hAnsi="Book Antiqua"/>
          <w:sz w:val="24"/>
          <w:szCs w:val="24"/>
          <w:vertAlign w:val="superscript"/>
          <w:lang w:val="es-PR"/>
        </w:rPr>
        <w:footnoteReference w:id="54"/>
      </w:r>
      <w:r>
        <w:rPr>
          <w:rFonts w:cs="Book Antiqua" w:ascii="Book Antiqua" w:hAnsi="Book Antiqua"/>
          <w:sz w:val="24"/>
          <w:szCs w:val="24"/>
          <w:lang w:val="es-PR"/>
        </w:rPr>
        <w:t xml:space="preserve">. </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De igual forma, la propuesta del nuevo Código Civil de Puerto Rico hace una distinción entre personalidad, capacidad jurídica, y persona. Por </w:t>
      </w:r>
      <w:r>
        <w:rPr>
          <w:rFonts w:cs="Book Antiqua" w:ascii="Book Antiqua" w:hAnsi="Book Antiqua"/>
          <w:i/>
          <w:sz w:val="24"/>
          <w:szCs w:val="24"/>
          <w:lang w:val="es-PR"/>
        </w:rPr>
        <w:t>personalidad</w:t>
      </w:r>
      <w:r>
        <w:rPr>
          <w:rFonts w:cs="Book Antiqua" w:ascii="Book Antiqua" w:hAnsi="Book Antiqua"/>
          <w:sz w:val="24"/>
          <w:szCs w:val="24"/>
          <w:lang w:val="es-PR"/>
        </w:rPr>
        <w:t xml:space="preserve"> jurídica se pretende subrayar el aspecto fenomenológico del ser humano</w:t>
      </w:r>
      <w:r>
        <w:rPr>
          <w:rStyle w:val="FootnoteAnchor"/>
          <w:rFonts w:cs="Book Antiqua" w:ascii="Book Antiqua" w:hAnsi="Book Antiqua"/>
          <w:sz w:val="24"/>
          <w:szCs w:val="24"/>
          <w:vertAlign w:val="superscript"/>
          <w:lang w:val="es-PR"/>
        </w:rPr>
        <w:footnoteReference w:id="55"/>
      </w:r>
      <w:r>
        <w:rPr>
          <w:rFonts w:cs="Book Antiqua" w:ascii="Book Antiqua" w:hAnsi="Book Antiqua"/>
          <w:sz w:val="24"/>
          <w:szCs w:val="24"/>
          <w:lang w:val="es-PR"/>
        </w:rPr>
        <w:t>, su realidad histórica, “la relevancia de la persona en el concreto ámbito del derecho”</w:t>
      </w:r>
      <w:r>
        <w:rPr>
          <w:rStyle w:val="FootnoteAnchor"/>
          <w:rFonts w:cs="Book Antiqua" w:ascii="Book Antiqua" w:hAnsi="Book Antiqua"/>
          <w:sz w:val="24"/>
          <w:szCs w:val="24"/>
          <w:vertAlign w:val="superscript"/>
          <w:lang w:val="es-PR"/>
        </w:rPr>
        <w:footnoteReference w:id="56"/>
      </w:r>
      <w:r>
        <w:rPr>
          <w:rFonts w:cs="Book Antiqua" w:ascii="Book Antiqua" w:hAnsi="Book Antiqua"/>
          <w:sz w:val="24"/>
          <w:szCs w:val="24"/>
          <w:lang w:val="es-PR"/>
        </w:rPr>
        <w:t>, mientras que el concepto de persona subraya el aspecto metafísico o histórico que constituye la dignidad inherente del ser humano por el hecho de existir. La capacidad jurídica subraya que el ser humano al adquirir su personalidad jurídica por el nacimiento es titular de derechos y obligacione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Por eso varios artículos del nuevo Código consideran a todo ser humano, desde el mismo momento de la fecundación, como persona, con todos los derechos fundamentales que los distingue. Pero con las restricciones interpretativas que tanto la constitución, las leyes y la jurisprudencia han establecido. Pero, por otro lado, solo adquirirá personalidad y capacidad jurídica con el nacimiento, de tal manera que el </w:t>
      </w:r>
      <w:r>
        <w:rPr>
          <w:rFonts w:cs="Book Antiqua" w:ascii="Book Antiqua" w:hAnsi="Book Antiqua"/>
          <w:i/>
          <w:sz w:val="24"/>
          <w:szCs w:val="24"/>
          <w:lang w:val="es-PR"/>
        </w:rPr>
        <w:t>nasciturus</w:t>
      </w:r>
      <w:r>
        <w:rPr>
          <w:rFonts w:cs="Book Antiqua" w:ascii="Book Antiqua" w:hAnsi="Book Antiqua"/>
          <w:sz w:val="24"/>
          <w:szCs w:val="24"/>
          <w:lang w:val="es-PR"/>
        </w:rPr>
        <w:t xml:space="preserve"> solo podrá adquirir los beneficios reconocidos desde la concepción si naciese viv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La pregunta que surge espontánea es si el Estado puede, por medio de una ley, declarar que el </w:t>
      </w:r>
      <w:r>
        <w:rPr>
          <w:rFonts w:cs="Book Antiqua" w:ascii="Book Antiqua" w:hAnsi="Book Antiqua"/>
          <w:i/>
          <w:sz w:val="24"/>
          <w:szCs w:val="24"/>
          <w:lang w:val="es-PR"/>
        </w:rPr>
        <w:t xml:space="preserve">nasciturus </w:t>
      </w:r>
      <w:r>
        <w:rPr>
          <w:rFonts w:cs="Book Antiqua" w:ascii="Book Antiqua" w:hAnsi="Book Antiqua"/>
          <w:sz w:val="24"/>
          <w:szCs w:val="24"/>
          <w:lang w:val="es-PR"/>
        </w:rPr>
        <w:t xml:space="preserve">es persona con las consecuencias legales que eso podría implicar. El Tribunal Supremo de Estados Unidos se planteó ese problema con respecto a una ley del estado de Missouri que declaraba al </w:t>
      </w:r>
      <w:r>
        <w:rPr>
          <w:rFonts w:cs="Book Antiqua" w:ascii="Book Antiqua" w:hAnsi="Book Antiqua"/>
          <w:i/>
          <w:sz w:val="24"/>
          <w:szCs w:val="24"/>
          <w:lang w:val="es-PR"/>
        </w:rPr>
        <w:t>nasciturus</w:t>
      </w:r>
      <w:r>
        <w:rPr>
          <w:rFonts w:cs="Book Antiqua" w:ascii="Book Antiqua" w:hAnsi="Book Antiqua"/>
          <w:sz w:val="24"/>
          <w:szCs w:val="24"/>
          <w:lang w:val="es-PR"/>
        </w:rPr>
        <w:t xml:space="preserve"> </w:t>
      </w:r>
      <w:r>
        <w:rPr>
          <w:rFonts w:cs="Book Antiqua" w:ascii="Book Antiqua" w:hAnsi="Book Antiqua"/>
          <w:sz w:val="24"/>
          <w:szCs w:val="24"/>
          <w:u w:val="single"/>
          <w:lang w:val="es-PR"/>
        </w:rPr>
        <w:t>persona</w:t>
      </w:r>
      <w:r>
        <w:rPr>
          <w:rFonts w:cs="Book Antiqua" w:ascii="Book Antiqua" w:hAnsi="Book Antiqua"/>
          <w:sz w:val="24"/>
          <w:szCs w:val="24"/>
          <w:lang w:val="es-PR"/>
        </w:rPr>
        <w:t xml:space="preserve"> con todos los privilegios, derechos e inmunidades que son “available to others persons, citizens and residents of this state”. Y, requería que todas las leyes del estado fueran interpretadas consistentes con esa ley. El Tribunal Supremo determinó que no era necesario analizar la inconstitucionalidad esa ley a menos que comportase restricciones, no permitidas, al derecho de la mujer a abortar tal como fue reconocido por ese mismo tribunal. Se incluye el amplio texto por su importancia y claridad:</w:t>
      </w:r>
    </w:p>
    <w:p>
      <w:pPr>
        <w:pStyle w:val="Normal"/>
        <w:spacing w:lineRule="auto" w:line="240" w:before="0" w:after="0"/>
        <w:ind w:firstLine="360"/>
        <w:jc w:val="both"/>
        <w:rPr>
          <w:rFonts w:ascii="Book Antiqua" w:hAnsi="Book Antiqua" w:cs="Book Antiqua"/>
          <w:iCs/>
          <w:sz w:val="24"/>
          <w:szCs w:val="24"/>
          <w:lang w:val="es-PR"/>
        </w:rPr>
      </w:pPr>
      <w:r>
        <w:rPr>
          <w:rFonts w:cs="Book Antiqua" w:ascii="Book Antiqua" w:hAnsi="Book Antiqua"/>
          <w:iCs/>
          <w:sz w:val="24"/>
          <w:szCs w:val="24"/>
          <w:lang w:val="es-PR"/>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t]he Act's preamble, as noted, sets forth "findings" by the Missouri legislature that "[t]he life of each human being begins at conception," and that "[u]nborn children have protectable interests in life, health, and wellbeing." Mo.Rev.Stat. §§ 1.205.1(1), (2) (1986). The Act then mandates that state laws be interpreted to provide unborn children with "all the rights, privileges, and immunities available to other persons, citizens, and residents of this state," subject to the Constitution and this Court's precedents. § 1.205.2.</w:t>
      </w:r>
      <w:r>
        <w:fldChar w:fldCharType="begin"/>
      </w:r>
      <w:r>
        <w:rPr>
          <w:rStyle w:val="InternetLink"/>
          <w:iCs/>
          <w:rFonts w:cs="Book Antiqua" w:ascii="Book Antiqua" w:hAnsi="Book Antiqua"/>
          <w:color w:val="000000"/>
          <w:lang w:val="en"/>
        </w:rPr>
        <w:instrText xml:space="preserve"> HYPERLINK "https://www.law.cornell.edu/supremecourt/text/492/490" \l "ZO-492_US_490n4"</w:instrText>
      </w:r>
      <w:r>
        <w:rPr>
          <w:rStyle w:val="InternetLink"/>
          <w:iCs/>
          <w:rFonts w:cs="Book Antiqua" w:ascii="Book Antiqua" w:hAnsi="Book Antiqua"/>
          <w:color w:val="000000"/>
          <w:lang w:val="en"/>
        </w:rPr>
        <w:fldChar w:fldCharType="separate"/>
      </w:r>
      <w:bookmarkStart w:id="1" w:name="ZO-492_US_490n4ref"/>
      <w:r>
        <w:rPr>
          <w:rStyle w:val="InternetLink"/>
          <w:rFonts w:cs="Book Antiqua" w:ascii="Book Antiqua" w:hAnsi="Book Antiqua"/>
          <w:iCs/>
          <w:color w:val="000000"/>
          <w:lang w:val="en"/>
        </w:rPr>
        <w:t xml:space="preserve"> </w:t>
      </w:r>
      <w:r>
        <w:rPr>
          <w:rStyle w:val="InternetLink"/>
          <w:iCs/>
          <w:rFonts w:cs="Book Antiqua" w:ascii="Book Antiqua" w:hAnsi="Book Antiqua"/>
          <w:color w:val="000000"/>
          <w:lang w:val="en"/>
        </w:rPr>
        <w:fldChar w:fldCharType="end"/>
      </w:r>
      <w:r>
        <w:rPr>
          <w:rStyle w:val="InternetLink"/>
          <w:rFonts w:cs="Book Antiqua" w:ascii="Book Antiqua" w:hAnsi="Book Antiqua"/>
          <w:iCs/>
          <w:color w:val="000000"/>
          <w:vertAlign w:val="superscript"/>
          <w:lang w:val="en"/>
        </w:rPr>
        <w:t xml:space="preserve"> </w:t>
      </w:r>
      <w:bookmarkEnd w:id="1"/>
      <w:r>
        <w:rPr>
          <w:rFonts w:cs="Book Antiqua" w:ascii="Book Antiqua" w:hAnsi="Book Antiqua"/>
          <w:iCs/>
          <w:lang w:val="en"/>
        </w:rPr>
        <w:t xml:space="preserve">In invalidating </w:t>
      </w:r>
      <w:bookmarkStart w:id="2" w:name="pg_505"/>
      <w:r>
        <w:rPr>
          <w:rFonts w:cs="Book Antiqua" w:ascii="Book Antiqua" w:hAnsi="Book Antiqua"/>
          <w:b/>
          <w:bCs/>
          <w:iCs/>
          <w:lang w:val="en"/>
        </w:rPr>
        <w:t>[p505]</w:t>
      </w:r>
      <w:r>
        <w:rPr>
          <w:rFonts w:cs="Book Antiqua" w:ascii="Book Antiqua" w:hAnsi="Book Antiqua"/>
          <w:iCs/>
          <w:lang w:val="en"/>
        </w:rPr>
        <w:t xml:space="preserve"> </w:t>
      </w:r>
      <w:bookmarkEnd w:id="2"/>
      <w:r>
        <w:rPr>
          <w:rFonts w:cs="Book Antiqua" w:ascii="Book Antiqua" w:hAnsi="Book Antiqua"/>
          <w:iCs/>
          <w:lang w:val="en"/>
        </w:rPr>
        <w:t xml:space="preserve">the preamble, the Court of Appeals relied on this Court's dictum that "‘a State may not adopt one theory of when life begins to justify its regulation of abortions.'" 851 F.2d at 1075-1076, quoting Akron v. Akron Center for Reproductive Health, Inc., </w:t>
      </w:r>
      <w:hyperlink r:id="rId2">
        <w:r>
          <w:rPr>
            <w:rStyle w:val="InternetLink"/>
            <w:rFonts w:cs="Book Antiqua" w:ascii="Book Antiqua" w:hAnsi="Book Antiqua"/>
            <w:iCs/>
            <w:color w:val="000000"/>
            <w:lang w:val="en"/>
          </w:rPr>
          <w:t>462 U.S. 416</w:t>
        </w:r>
      </w:hyperlink>
      <w:r>
        <w:rPr>
          <w:rFonts w:cs="Book Antiqua" w:ascii="Book Antiqua" w:hAnsi="Book Antiqua"/>
          <w:iCs/>
          <w:lang w:val="en"/>
        </w:rPr>
        <w:t xml:space="preserve">, 444 (1983), in turn citing Roe v. Wade, 410 U.S. at 159-162. It rejected Missouri's claim that the preamble was "abortion-neutral," and "merely determine[d] when life begins in a no abortion context, a traditional state prerogative." 851 F.2d at 1076. The court thought that "[t]he only plausible inference" from the fact that "every remaining section of the bill save one regulates the performance of abortions" was that "the state intended its abortion regulations to be understood against the backdrop of its theory of life." Ibid. </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 xml:space="preserve">The State contends that the preamble itself is precatory, and imposes no substantive restrictions on abortions, and that appellees therefore do not have standing to challenge it. Brief for Appellants 21-24. Appellees, on the other hand, insist that the preamble is an operative part of the Act intended to guide the interpretation of other provisions of the Act. Brief for Appellees 19-23. They maintain, for example, that the preamble's definition of life may prevent physicians </w:t>
      </w:r>
      <w:bookmarkStart w:id="3" w:name="pg_506"/>
      <w:r>
        <w:rPr>
          <w:rFonts w:cs="Book Antiqua" w:ascii="Book Antiqua" w:hAnsi="Book Antiqua"/>
          <w:b/>
          <w:bCs/>
          <w:iCs/>
          <w:lang w:val="en"/>
        </w:rPr>
        <w:t>[p506]</w:t>
      </w:r>
      <w:r>
        <w:rPr>
          <w:rFonts w:cs="Book Antiqua" w:ascii="Book Antiqua" w:hAnsi="Book Antiqua"/>
          <w:iCs/>
          <w:lang w:val="en"/>
        </w:rPr>
        <w:t xml:space="preserve"> </w:t>
      </w:r>
      <w:bookmarkEnd w:id="3"/>
      <w:r>
        <w:rPr>
          <w:rFonts w:cs="Book Antiqua" w:ascii="Book Antiqua" w:hAnsi="Book Antiqua"/>
          <w:iCs/>
          <w:lang w:val="en"/>
        </w:rPr>
        <w:t>in public hospitals from dispensing certain forms of contraceptives, such as the intrauterine device. Id. at 22.</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In our view, the Court of Appeals misconceived the meaning of the Akron dictum, which was only that a State could not "justify" an abortion regulation otherwise invalid under Roe v. Wade on the ground that it embodied the State's view about when life begins. Certainly the preamble does not, by its terms, regulate abortion or any other aspect of appellees' medical practice. The Court has emphasized that Roe v. Wade "implies no limitation on the authority of a State to make a value judgment favoring childbirth over abortion." Maher v. Roe, 432 U.S. at 474. The preamble can be read simply to express that sort of value judgment.</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 xml:space="preserve">We think the extent to which the preamble's language might be used to interpret other state statutes or regulations is something that only the courts of Missouri can definitively decide. State law has offered protections to unborn children in tort and probate law, see Roe v. Wade, supra, at 161-162, and § 1.205.2 can be interpreted to do no more than that. What we have, then, is much the same situation that the Court confronted in Alabama State Federation of Labor v. McAdory, </w:t>
      </w:r>
      <w:hyperlink r:id="rId3">
        <w:r>
          <w:rPr>
            <w:rStyle w:val="InternetLink"/>
            <w:rFonts w:cs="Book Antiqua" w:ascii="Book Antiqua" w:hAnsi="Book Antiqua"/>
            <w:iCs/>
            <w:color w:val="000000"/>
            <w:lang w:val="en"/>
          </w:rPr>
          <w:t>325 U.S. 450</w:t>
        </w:r>
      </w:hyperlink>
      <w:r>
        <w:rPr>
          <w:rFonts w:cs="Book Antiqua" w:ascii="Book Antiqua" w:hAnsi="Book Antiqua"/>
          <w:iCs/>
          <w:lang w:val="en"/>
        </w:rPr>
        <w:t xml:space="preserve"> (1945). As in that case:</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We are thus invited to pass upon the constitutional validity of a state statute which has not yet been applied or threatened to be applied by the state courts to petitioners or others in the manner anticipated. Lacking any authoritative construction of the statute by the state courts, without which no constitutional question arises, and lacking the authority to give such a controlling construction ourselves, and with a record which presents no concrete set of facts to which the statute is to be applied, the case is plainly not one to be disposed of by the declaratory judgment procedure.</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 xml:space="preserve">Id. at 460. It will be time enough for federal courts to address the meaning of the preamble should it be applied to restrict the activities of appellees in some concrete way. Until then, this </w:t>
      </w:r>
      <w:bookmarkStart w:id="4" w:name="pg_507"/>
      <w:r>
        <w:rPr>
          <w:rFonts w:cs="Book Antiqua" w:ascii="Book Antiqua" w:hAnsi="Book Antiqua"/>
          <w:b/>
          <w:bCs/>
          <w:iCs/>
          <w:lang w:val="en"/>
        </w:rPr>
        <w:t>[p507]</w:t>
      </w:r>
      <w:r>
        <w:rPr>
          <w:rFonts w:cs="Book Antiqua" w:ascii="Book Antiqua" w:hAnsi="Book Antiqua"/>
          <w:iCs/>
          <w:lang w:val="en"/>
        </w:rPr>
        <w:t xml:space="preserve"> </w:t>
      </w:r>
      <w:bookmarkEnd w:id="4"/>
      <w:r>
        <w:rPr>
          <w:rFonts w:cs="Book Antiqua" w:ascii="Book Antiqua" w:hAnsi="Book Antiqua"/>
          <w:iCs/>
          <w:lang w:val="en"/>
        </w:rPr>
        <w:t>Court is not empowered to decide . . . abstract propositions, or to declare, for the government of future cases, principles or rules of law which cannot affect the result a to the thing in issue in the case before it.</w:t>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r>
    </w:p>
    <w:p>
      <w:pPr>
        <w:pStyle w:val="Normal"/>
        <w:spacing w:lineRule="auto" w:line="240" w:before="0" w:after="0"/>
        <w:ind w:left="720" w:right="720" w:hanging="0"/>
        <w:jc w:val="both"/>
        <w:rPr>
          <w:rFonts w:ascii="Book Antiqua" w:hAnsi="Book Antiqua" w:cs="Book Antiqua"/>
          <w:iCs/>
          <w:lang w:val="en"/>
        </w:rPr>
      </w:pPr>
      <w:r>
        <w:rPr>
          <w:rFonts w:cs="Book Antiqua" w:ascii="Book Antiqua" w:hAnsi="Book Antiqua"/>
          <w:iCs/>
          <w:lang w:val="en"/>
        </w:rPr>
        <w:t xml:space="preserve">Tyler v. Judges of Court of Registration, </w:t>
      </w:r>
      <w:hyperlink r:id="rId4">
        <w:r>
          <w:rPr>
            <w:rStyle w:val="InternetLink"/>
            <w:rFonts w:cs="Book Antiqua" w:ascii="Book Antiqua" w:hAnsi="Book Antiqua"/>
            <w:iCs/>
            <w:color w:val="000000"/>
            <w:lang w:val="en"/>
          </w:rPr>
          <w:t>179 U.S. 405</w:t>
        </w:r>
      </w:hyperlink>
      <w:r>
        <w:rPr>
          <w:rFonts w:cs="Book Antiqua" w:ascii="Book Antiqua" w:hAnsi="Book Antiqua"/>
          <w:iCs/>
          <w:lang w:val="en"/>
        </w:rPr>
        <w:t xml:space="preserve">, 409 (1900). See also Valley Forge Christian College v. Americans United for Separation of Church &amp; State, Inc., </w:t>
      </w:r>
      <w:hyperlink r:id="rId5">
        <w:r>
          <w:rPr>
            <w:rStyle w:val="InternetLink"/>
            <w:rFonts w:cs="Book Antiqua" w:ascii="Book Antiqua" w:hAnsi="Book Antiqua"/>
            <w:iCs/>
            <w:color w:val="000000"/>
            <w:lang w:val="en"/>
          </w:rPr>
          <w:t>454 U.S. 464</w:t>
        </w:r>
      </w:hyperlink>
      <w:r>
        <w:rPr>
          <w:rFonts w:cs="Book Antiqua" w:ascii="Book Antiqua" w:hAnsi="Book Antiqua"/>
          <w:iCs/>
          <w:lang w:val="en"/>
        </w:rPr>
        <w:t>, 473 (1982).</w:t>
      </w:r>
      <w:r>
        <w:fldChar w:fldCharType="begin"/>
      </w:r>
      <w:r>
        <w:rPr>
          <w:rStyle w:val="InternetLink"/>
          <w:iCs/>
          <w:rFonts w:cs="Book Antiqua" w:ascii="Book Antiqua" w:hAnsi="Book Antiqua"/>
          <w:color w:val="000000"/>
          <w:lang w:val="en"/>
        </w:rPr>
        <w:instrText xml:space="preserve"> HYPERLINK "https://www.law.cornell.edu/supremecourt/text/492/490" \l "ZO-492_US_490n6"</w:instrText>
      </w:r>
      <w:r>
        <w:rPr>
          <w:rStyle w:val="InternetLink"/>
          <w:iCs/>
          <w:rFonts w:cs="Book Antiqua" w:ascii="Book Antiqua" w:hAnsi="Book Antiqua"/>
          <w:color w:val="000000"/>
          <w:lang w:val="en"/>
        </w:rPr>
        <w:fldChar w:fldCharType="separate"/>
      </w:r>
      <w:bookmarkStart w:id="5" w:name="ZO-492_US_490n6ref"/>
      <w:r>
        <w:rPr>
          <w:rStyle w:val="InternetLink"/>
          <w:rFonts w:cs="Book Antiqua" w:ascii="Book Antiqua" w:hAnsi="Book Antiqua"/>
          <w:iCs/>
          <w:color w:val="000000"/>
          <w:lang w:val="en"/>
        </w:rPr>
        <w:t xml:space="preserve"> </w:t>
      </w:r>
      <w:r>
        <w:rPr>
          <w:rStyle w:val="InternetLink"/>
          <w:iCs/>
          <w:rFonts w:cs="Book Antiqua" w:ascii="Book Antiqua" w:hAnsi="Book Antiqua"/>
          <w:color w:val="000000"/>
          <w:lang w:val="en"/>
        </w:rPr>
        <w:fldChar w:fldCharType="end"/>
      </w:r>
      <w:r>
        <w:rPr>
          <w:rStyle w:val="InternetLink"/>
          <w:rFonts w:cs="Book Antiqua" w:ascii="Book Antiqua" w:hAnsi="Book Antiqua"/>
          <w:iCs/>
          <w:color w:val="000000"/>
          <w:vertAlign w:val="superscript"/>
          <w:lang w:val="en"/>
        </w:rPr>
        <w:t xml:space="preserve"> </w:t>
      </w:r>
      <w:bookmarkEnd w:id="5"/>
      <w:r>
        <w:rPr>
          <w:rFonts w:cs="Book Antiqua" w:ascii="Book Antiqua" w:hAnsi="Book Antiqua"/>
          <w:iCs/>
          <w:lang w:val="en"/>
        </w:rPr>
        <w:t>We therefore need not pass on the constitutionality of the Act's preamble.</w:t>
      </w:r>
    </w:p>
    <w:p>
      <w:pPr>
        <w:pStyle w:val="Normal"/>
        <w:spacing w:lineRule="auto" w:line="240" w:before="0" w:after="0"/>
        <w:ind w:left="720" w:right="720" w:hanging="0"/>
        <w:jc w:val="both"/>
        <w:rPr>
          <w:rFonts w:ascii="Book Antiqua" w:hAnsi="Book Antiqua" w:cs="Book Antiqua"/>
          <w:iCs/>
          <w:sz w:val="24"/>
          <w:szCs w:val="24"/>
          <w:lang w:val="en"/>
        </w:rPr>
      </w:pPr>
      <w:r>
        <w:rPr>
          <w:rFonts w:cs="Book Antiqua" w:ascii="Book Antiqua" w:hAnsi="Book Antiqua"/>
          <w:iCs/>
          <w:sz w:val="24"/>
          <w:szCs w:val="24"/>
          <w:lang w:val="en"/>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Por eso, se puede afirmar que el aborto como </w:t>
      </w:r>
      <w:r>
        <w:rPr>
          <w:rFonts w:cs="Book Antiqua" w:ascii="Book Antiqua" w:hAnsi="Book Antiqua"/>
          <w:i/>
          <w:sz w:val="24"/>
          <w:szCs w:val="24"/>
          <w:lang w:val="es-PR"/>
        </w:rPr>
        <w:t>derecho</w:t>
      </w:r>
      <w:r>
        <w:rPr>
          <w:rFonts w:cs="Book Antiqua" w:ascii="Book Antiqua" w:hAnsi="Book Antiqua"/>
          <w:sz w:val="24"/>
          <w:szCs w:val="24"/>
          <w:lang w:val="es-PR"/>
        </w:rPr>
        <w:t xml:space="preserve">, reconocido por un </w:t>
      </w:r>
      <w:r>
        <w:rPr>
          <w:rFonts w:cs="Book Antiqua" w:ascii="Book Antiqua" w:hAnsi="Book Antiqua"/>
          <w:i/>
          <w:sz w:val="24"/>
          <w:szCs w:val="24"/>
          <w:lang w:val="es-PR"/>
        </w:rPr>
        <w:t>fíat</w:t>
      </w:r>
      <w:r>
        <w:rPr>
          <w:rFonts w:cs="Book Antiqua" w:ascii="Book Antiqua" w:hAnsi="Book Antiqua"/>
          <w:sz w:val="24"/>
          <w:szCs w:val="24"/>
          <w:lang w:val="es-PR"/>
        </w:rPr>
        <w:t xml:space="preserve"> judicial, no es cuestionado por esta nueva normativa en nuestro sistema jurídico privado ya que, en la confrontación entre el derecho a la vida del feto y los derechos de intimidad de la mujer, la jurisprudencia ha determinado, lamentablemente, que los derechos de la mujer están por encima de cualquier derecho del feto o </w:t>
      </w:r>
      <w:r>
        <w:rPr>
          <w:rFonts w:cs="Book Antiqua" w:ascii="Book Antiqua" w:hAnsi="Book Antiqua"/>
          <w:i/>
          <w:sz w:val="24"/>
          <w:szCs w:val="24"/>
          <w:lang w:val="es-PR"/>
        </w:rPr>
        <w:t>nasciturus</w:t>
      </w:r>
      <w:r>
        <w:rPr>
          <w:rFonts w:cs="Book Antiqua" w:ascii="Book Antiqua" w:hAnsi="Book Antiqua"/>
          <w:sz w:val="24"/>
          <w:szCs w:val="24"/>
          <w:lang w:val="es-PR"/>
        </w:rPr>
        <w:t xml:space="preserve">. Por lo tanto, como el caso anterior subraya, cualquier opción del estado que terciara a favor de un reconocimiento como persona del </w:t>
      </w:r>
      <w:r>
        <w:rPr>
          <w:rFonts w:cs="Book Antiqua" w:ascii="Book Antiqua" w:hAnsi="Book Antiqua"/>
          <w:i/>
          <w:sz w:val="24"/>
          <w:szCs w:val="24"/>
          <w:lang w:val="es-PR"/>
        </w:rPr>
        <w:t xml:space="preserve">nasciturus </w:t>
      </w:r>
      <w:r>
        <w:rPr>
          <w:rFonts w:cs="Book Antiqua" w:ascii="Book Antiqua" w:hAnsi="Book Antiqua"/>
          <w:sz w:val="24"/>
          <w:szCs w:val="24"/>
          <w:lang w:val="es-PR"/>
        </w:rPr>
        <w:t xml:space="preserve">debe ser consistente con la jerarquización que el Tribunal Supremo de Estados Unidos ha hecho con respecto al llamado derecho “fundamental” de la mujer a abortar de una manera casi irrestricta, al menos hasta que el feto sea viable, ya que entonces el estado podría intervenir, con algunas restricciones, a favor del derecho a la vida del </w:t>
      </w:r>
      <w:r>
        <w:rPr>
          <w:rFonts w:cs="Book Antiqua" w:ascii="Book Antiqua" w:hAnsi="Book Antiqua"/>
          <w:i/>
          <w:sz w:val="24"/>
          <w:szCs w:val="24"/>
          <w:lang w:val="es-PR"/>
        </w:rPr>
        <w:t>nasciturus</w:t>
      </w:r>
      <w:r>
        <w:rPr>
          <w:rFonts w:cs="Book Antiqua" w:ascii="Book Antiqua" w:hAnsi="Book Antiqua"/>
          <w:sz w:val="24"/>
          <w:szCs w:val="24"/>
          <w:lang w:val="es-PR"/>
        </w:rPr>
        <w:t>.</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referencia a la capacidad sucesoria de la persona jurídica, se dispone que tendrá dicha capacidad la que ha quedado constituida al momento de la apertura de la sucesión. El testador puede crear u ordenar crear una persona jurídica para que quede constituida después de la apertura de la sucesión. Esta persona jurídica tendrá capacidad sucesoria desde que tenga personalidad, pero los efectos de su aceptación se retrotraen al momento de la dela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este Libro Sexto se recoge por primera vez la institución de la herencia yacente y su administración. El heredero no responde, como regla general, con su propio patrimonio por las deudas de la herencia, a menos que enajene, consume o emplee bienes hereditarios para pagar obligaciones hereditarias no vencidas. Asimismo, se regula la acción de petición de herencia y la figura del heredero aparent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La comunidad hereditaria también se regula, a diferencia del Código actual, sin conferirle personalidad jurídica. Por otra parte, se reconoce el derecho de representación de los descendientes respecto de la persona que repudia la herencia, por lo que queda derogada la regla “el que repudia, cierra para sí y su estirpe”.</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lo relativo a las legítimas, se dispone que el causante que tiene legitimarios puede disponer libremente de la mitad de su herencia, ampliándose así la libertad de testar en comparación con el derecho vigente. Al cónyuge supérstite se le reconoce una legítima en propiedad y no en usufructo como hasta la actualidad y se le coloca en igualdad de condiciones con los descendientes, o a falta de estos, de los ascendientes. Al cónyuge supérstite también se le reconoce un derecho de atribución preferente de la vivienda familiar que incluye, si es necesario, un derecho de habitación. La preterición de un legitimario no da lugar como hasta ahora, a la nulidad de la institución de heredero, sino solamente a pedir el complemento de la legítima.</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cuanto a la capacidad general para hacer testamento, se mantiene la edad mínima de catorce (14) años. También se mantiene la edad mínima de dieciocho (18) años para otorgar testamento ológrafo. El número de testigos instrumentales en el testamento abierto otorgado ante notario se reduce a dos (2). La regulación de las formalidades de este testamento se simplifica y se remite sustancialmente a lo dispuesto en la Ley Notarial.</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 la sucesión intestada, se mantiene el primer orden sucesorio en los descendientes y al cónyuge supérstite; el segundo orden corresponde a los ascendientes y al cónyuge supérstite. En estos dos casos, el cónyuge recibe una cuota igual al de cada uno de los descendientes o ascendientes con los que concurre. El tercer orden corresponde íntegramente al cónyuge supérstite. El cuarto orden corresponde a los hermanos y sobrinos, heredando los primeros por derecho propio y los segundos por representación. El quinto orden corresponde a los demás colaterales más próximos, hasta el sexto grado. Finalmente, hereda el Pueblo de Puerto Rico.</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e Código concluye con disposiciones transitorias que regulan diversos asuntos pendientes a la fecha de su entrada en vigor, cuando la regulación en este Código varía respecto de la legislación anterior. Entre otros, se contemplan situaciones relacionadas con: (1) derechos adquiridos; (2) sanciones civiles y privación de derechos; (3) tutores, administradores y tutelas pendientes; (4) expedientes de adopción; (5) validez de actos y contratos; (6) contratos en ejecución; (7) términos de prescripción y caducidad; (8) responsabilidad extracontractual; y (9) derechos sucesorios, incluyendo la validez de disposiciones testamentarias hechas antes de la vigencia del Código, cuando el testador fallece después.</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ntre las disposiciones finales se encuentra la fecha de entrada en vigor de este Código, que se fija en ciento ochenta (180) días a partir de su aprobación.</w:t>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24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Se ha dicho que un Código Civil es, después de la Constitución, la ley más importante en las sociedades de tradición civilista. En ese sentido, puede también afirmarse que mientras la Constitución es el contrato social del país, el Código Civil es “la letra pequeña” del contrato que rige la vida cotidiana de su pueblo en todos los órdenes. Este Código es el producto final de décadas de estudio, análisis, investigación, redacción y discusión, responde a las realidades y necesidades de nuestro tiempo y de nuestro pueblo, y constituye un instrumento eficaz para la transformación de Puerto Rico en una sociedad de vanguardia en todos los sentidos.</w:t>
      </w:r>
    </w:p>
    <w:p>
      <w:pPr>
        <w:pStyle w:val="Normal"/>
        <w:spacing w:lineRule="auto" w:line="24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inalmente, es preciso indicar que la Sección 1 del Artículo III de la Constitución de Puerto Rico</w:t>
      </w:r>
      <w:r>
        <w:rPr>
          <w:rStyle w:val="FootnoteAnchor"/>
          <w:rFonts w:eastAsia="Times New Roman" w:cs="Book Antiqua" w:ascii="Book Antiqua" w:hAnsi="Book Antiqua"/>
          <w:sz w:val="24"/>
          <w:szCs w:val="24"/>
          <w:vertAlign w:val="superscript"/>
          <w:lang w:val="es-ES_tradnl"/>
        </w:rPr>
        <w:footnoteReference w:id="57"/>
      </w:r>
      <w:r>
        <w:rPr>
          <w:rFonts w:eastAsia="Times New Roman" w:cs="Book Antiqua" w:ascii="Book Antiqua" w:hAnsi="Book Antiqua"/>
          <w:sz w:val="24"/>
          <w:szCs w:val="24"/>
          <w:lang w:val="es-ES_tradnl"/>
        </w:rPr>
        <w:t>, delega a la Rama Legislativa la potestad de aprobar leyes. Por su parte, la Sección 17 del referido Artículo III</w:t>
      </w:r>
      <w:r>
        <w:rPr>
          <w:rStyle w:val="FootnoteAnchor"/>
          <w:rFonts w:eastAsia="Times New Roman" w:cs="Book Antiqua" w:ascii="Book Antiqua" w:hAnsi="Book Antiqua"/>
          <w:sz w:val="24"/>
          <w:szCs w:val="24"/>
          <w:vertAlign w:val="superscript"/>
          <w:lang w:val="es-ES_tradnl"/>
        </w:rPr>
        <w:footnoteReference w:id="58"/>
      </w:r>
      <w:r>
        <w:rPr>
          <w:rFonts w:eastAsia="Times New Roman" w:cs="Book Antiqua" w:ascii="Book Antiqua" w:hAnsi="Book Antiqua"/>
          <w:sz w:val="24"/>
          <w:szCs w:val="24"/>
          <w:lang w:val="es-ES_tradnl"/>
        </w:rPr>
        <w:t>, delinea el proceso legislativo a observarse para que una legislación presentada se convierta en ley. Asimismo, la Sección 19 del mismo Artículo</w:t>
      </w:r>
      <w:r>
        <w:rPr>
          <w:rStyle w:val="FootnoteAnchor"/>
          <w:rFonts w:eastAsia="Times New Roman" w:cs="Book Antiqua" w:ascii="Book Antiqua" w:hAnsi="Book Antiqua"/>
          <w:sz w:val="24"/>
          <w:szCs w:val="24"/>
          <w:vertAlign w:val="superscript"/>
          <w:lang w:val="es-ES_tradnl"/>
        </w:rPr>
        <w:footnoteReference w:id="59"/>
      </w:r>
      <w:r>
        <w:rPr>
          <w:rFonts w:eastAsia="Times New Roman" w:cs="Book Antiqua" w:ascii="Book Antiqua" w:hAnsi="Book Antiqua"/>
          <w:sz w:val="24"/>
          <w:szCs w:val="24"/>
          <w:lang w:val="es-ES_tradnl"/>
        </w:rPr>
        <w:t xml:space="preserve">, establece los requisitos constitucionales relativos a la aprobación de proyectos de ley, por los Cuerpos Legislativos y el Gobernador de Puerto Rico. </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pPr>
      <w:r>
        <w:rPr>
          <w:rFonts w:eastAsia="Times New Roman" w:cs="Book Antiqua" w:ascii="Book Antiqua" w:hAnsi="Book Antiqua"/>
          <w:sz w:val="24"/>
          <w:szCs w:val="24"/>
          <w:lang w:val="es-ES_tradnl"/>
        </w:rPr>
        <w:t>Expuesto ello, y a base de los preceptos constitucionales antes descritos, es imperativo reconocer que la aprobación del Sustitutivo al P. de la C. 1654 es un ejercicio válido de la facultad de esta Asamblea Legislativa, según es aquí fundamentado.</w:t>
      </w:r>
    </w:p>
    <w:p>
      <w:pPr>
        <w:pStyle w:val="Normal"/>
        <w:suppressLineNumbers/>
        <w:spacing w:lineRule="auto" w:line="240" w:before="0" w:after="0"/>
        <w:ind w:firstLine="360"/>
        <w:jc w:val="both"/>
        <w:rPr>
          <w:rFonts w:ascii="Book Antiqua" w:hAnsi="Book Antiqua" w:eastAsia="Times New Roman" w:cs="Book Antiqua"/>
          <w:sz w:val="24"/>
          <w:szCs w:val="24"/>
          <w:shd w:fill="FFFFFF" w:val="clear"/>
          <w:lang w:val="es-ES_tradnl" w:bidi="he-IL"/>
        </w:rPr>
      </w:pPr>
      <w:r>
        <w:rPr>
          <w:rFonts w:eastAsia="Times New Roman" w:cs="Book Antiqua" w:ascii="Book Antiqua" w:hAnsi="Book Antiqua"/>
          <w:sz w:val="24"/>
          <w:szCs w:val="24"/>
          <w:shd w:fill="FFFFFF" w:val="clear"/>
          <w:lang w:val="es-ES_tradnl" w:bidi="he-IL"/>
        </w:rPr>
      </w:r>
    </w:p>
    <w:p>
      <w:pPr>
        <w:pStyle w:val="Normal"/>
        <w:spacing w:lineRule="auto" w:line="360" w:before="0" w:after="0"/>
        <w:ind w:firstLine="36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 xml:space="preserve">CONCLUSIÓN </w:t>
      </w:r>
    </w:p>
    <w:p>
      <w:pPr>
        <w:pStyle w:val="Normal"/>
        <w:spacing w:lineRule="auto" w:line="240" w:before="0" w:after="0"/>
        <w:ind w:firstLine="360"/>
        <w:jc w:val="both"/>
        <w:rPr>
          <w:rFonts w:ascii="Book Antiqua" w:hAnsi="Book Antiqua" w:eastAsia="Times New Roman" w:cs="Book Antiqua"/>
          <w:b/>
          <w:b/>
          <w:sz w:val="16"/>
          <w:szCs w:val="16"/>
          <w:shd w:fill="FFFFFF" w:val="clear"/>
          <w:lang w:val="es-PR" w:bidi="he-IL"/>
        </w:rPr>
      </w:pPr>
      <w:r>
        <w:rPr>
          <w:rFonts w:eastAsia="Times New Roman" w:cs="Book Antiqua" w:ascii="Book Antiqua" w:hAnsi="Book Antiqua"/>
          <w:b/>
          <w:sz w:val="16"/>
          <w:szCs w:val="16"/>
          <w:shd w:fill="FFFFFF" w:val="clear"/>
          <w:lang w:val="es-PR" w:bidi="he-IL"/>
        </w:rPr>
      </w:r>
    </w:p>
    <w:p>
      <w:pPr>
        <w:pStyle w:val="Normal"/>
        <w:spacing w:lineRule="auto" w:line="240" w:before="0" w:after="0"/>
        <w:ind w:firstLine="360"/>
        <w:jc w:val="both"/>
        <w:rPr/>
      </w:pPr>
      <w:r>
        <w:rPr>
          <w:rFonts w:eastAsia="Times New Roman" w:cs="Book Antiqua" w:ascii="Book Antiqua" w:hAnsi="Book Antiqua"/>
          <w:sz w:val="24"/>
          <w:szCs w:val="24"/>
          <w:shd w:fill="FFFFFF" w:val="clear"/>
          <w:lang w:val="es-PR" w:bidi="he-IL"/>
        </w:rPr>
        <w:t xml:space="preserve">Siendo </w:t>
      </w:r>
      <w:r>
        <w:rPr>
          <w:rFonts w:eastAsia="Times New Roman" w:cs="Book Antiqua" w:ascii="Book Antiqua" w:hAnsi="Book Antiqua"/>
          <w:sz w:val="24"/>
          <w:szCs w:val="24"/>
          <w:lang w:val="es-ES_tradnl"/>
        </w:rPr>
        <w:t>tarea de la Asamblea Legislativa de Puerto Rico el crear y aprobar política pública, podemos argüir que el propósito que origina la presentación de la medida sustitutiva ante nuestra consideración, es una acción cobijada dentro del amplio poder que tiene esta Rama, la cual fuera conferida por nuestros constituyentes.</w:t>
      </w:r>
    </w:p>
    <w:p>
      <w:pPr>
        <w:pStyle w:val="Normal"/>
        <w:spacing w:lineRule="auto" w:line="24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360"/>
        <w:jc w:val="both"/>
        <w:rPr>
          <w:rFonts w:ascii="Book Antiqua" w:hAnsi="Book Antiqua" w:eastAsia="Times New Roman" w:cs="Book Antiqua"/>
          <w:b/>
          <w:b/>
          <w:sz w:val="24"/>
          <w:szCs w:val="24"/>
          <w:lang w:val="es-ES_tradnl"/>
        </w:rPr>
      </w:pPr>
      <w:r>
        <w:rPr>
          <w:rFonts w:eastAsia="Times New Roman" w:cs="Book Antiqua" w:ascii="Book Antiqua" w:hAnsi="Book Antiqua"/>
          <w:sz w:val="24"/>
          <w:szCs w:val="24"/>
          <w:lang w:val="es-ES_tradnl"/>
        </w:rPr>
        <w:t>Por lo antes expuesto, la Comisión de lo Jurídico de la Cámara de Representantes de Puerto Rico, tiene a bien recomendar a este Alto Cuerpo la aprobación del Sustitutivo al P. de la C. 1654.</w:t>
      </w:r>
    </w:p>
    <w:p>
      <w:pPr>
        <w:pStyle w:val="Normal"/>
        <w:spacing w:lineRule="auto" w:line="240" w:before="0" w:after="0"/>
        <w:jc w:val="both"/>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Respetuosamente sometido,</w:t>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360" w:before="0" w:after="0"/>
        <w:jc w:val="both"/>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both"/>
        <w:rPr/>
      </w:pPr>
      <w:r>
        <w:rPr>
          <w:rFonts w:eastAsia="Times New Roman" w:cs="Book Antiqua" w:ascii="Book Antiqua" w:hAnsi="Book Antiqua"/>
          <w:sz w:val="24"/>
          <w:szCs w:val="24"/>
          <w:lang w:val="es-ES_tradnl"/>
        </w:rPr>
        <w:t>Hon. María Milagros Charbonier Laureano</w:t>
        <w:tab/>
        <w:tab/>
        <w:tab/>
        <w:tab/>
      </w:r>
    </w:p>
    <w:p>
      <w:pPr>
        <w:pStyle w:val="Normal"/>
        <w:spacing w:lineRule="auto" w:line="240" w:before="0" w:after="0"/>
        <w:jc w:val="both"/>
        <w:rPr/>
      </w:pPr>
      <w:r>
        <w:rPr>
          <w:rFonts w:eastAsia="Times New Roman" w:cs="Book Antiqua" w:ascii="Book Antiqua" w:hAnsi="Book Antiqua"/>
          <w:sz w:val="24"/>
          <w:szCs w:val="24"/>
          <w:lang w:val="es-ES_tradnl"/>
        </w:rPr>
        <w:t>Presidenta</w:t>
        <w:tab/>
        <w:tab/>
        <w:tab/>
        <w:tab/>
        <w:tab/>
        <w:tab/>
        <w:tab/>
        <w:tab/>
        <w:tab/>
        <w:tab/>
      </w:r>
    </w:p>
    <w:p>
      <w:pPr>
        <w:pStyle w:val="Normal"/>
        <w:spacing w:lineRule="auto" w:line="240" w:before="0" w:after="0"/>
        <w:jc w:val="both"/>
        <w:rPr/>
      </w:pPr>
      <w:r>
        <w:rPr>
          <w:rFonts w:eastAsia="Times New Roman" w:cs="Book Antiqua" w:ascii="Book Antiqua" w:hAnsi="Book Antiqua"/>
          <w:sz w:val="24"/>
          <w:szCs w:val="24"/>
          <w:lang w:val="es-ES_tradnl"/>
        </w:rPr>
        <w:t>Comisión de lo Jurídico</w:t>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Jorge Roig Colón. Ponencia en vista pública sobre el P. del S. 1710 (2016).</w:t>
      </w:r>
    </w:p>
  </w:footnote>
  <w:footnote w:id="3">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Id.</w:t>
      </w:r>
    </w:p>
  </w:footnote>
  <w:footnote w:id="4">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ugo Montalvo v. González Mañón, 104 D.P.R. 372, 376 (1975).</w:t>
      </w:r>
    </w:p>
  </w:footnote>
  <w:footnote w:id="5">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Salvá Santiago v. Torres Padró, 171 D.P.R. 332, 358 (2007). (Fiol Matta, J. disintiendo).</w:t>
      </w:r>
    </w:p>
  </w:footnote>
  <w:footnote w:id="6">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Borges v. Registrador de la Propiedad de Guayama, 91 D.P.R. 112, 132-133 (1964).</w:t>
      </w:r>
    </w:p>
  </w:footnote>
  <w:footnote w:id="7">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 Rivera García, El andamiaje legal de Puerto Rico: fusión enriquecida del derecho común anglosajón y la tradición civilista, 82 Rev. Jur. UPR 687, 691 (2011).</w:t>
      </w:r>
    </w:p>
  </w:footnote>
  <w:footnote w:id="8">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Borges v. Registrador de fa Propiedad de Guayama, 91 DPR 112, 132-33 (1964).</w:t>
      </w:r>
    </w:p>
  </w:footnote>
  <w:footnote w:id="9">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Id.</w:t>
      </w:r>
    </w:p>
  </w:footnote>
  <w:footnote w:id="1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E. Rivera Garcia, supra, Citando: Richard B. Capalli, At the Point of Decision: The Common Law's Advantage Over the Civil Law, 12 TEMP. </w:t>
      </w:r>
      <w:r>
        <w:rPr>
          <w:rFonts w:cs="Book Antiqua" w:ascii="Book Antiqua" w:hAnsi="Book Antiqua"/>
          <w:sz w:val="16"/>
          <w:szCs w:val="16"/>
          <w:lang w:val="es-PR"/>
        </w:rPr>
        <w:t>INT’L &amp; COMP. L.J. 87, 87-88 (1998).</w:t>
      </w:r>
    </w:p>
  </w:footnote>
  <w:footnote w:id="11">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F.P. Leiva Fernández, La Revisión del Código Civil en Puerto Rico, 42 Rev. D.P. 17,27.</w:t>
      </w:r>
    </w:p>
  </w:footnote>
  <w:footnote w:id="1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Burgos López v. Condado Plaza, 193 DPR 1,9 (2015).</w:t>
      </w:r>
    </w:p>
  </w:footnote>
  <w:footnote w:id="13">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Véase: R.A. Guzmán, Discurso en el acto de lectura y defensa de la tesis "Derecho y derechos fundamentales: la propuesta hostosiana (Estudio de la obra jurídica de Eugenio María de Hostos)", 56 Rev. D.P. 1,9.</w:t>
      </w:r>
    </w:p>
  </w:footnote>
  <w:footnote w:id="14">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Artículo 182 de Código Civil, 31 LPRA 705.</w:t>
      </w:r>
    </w:p>
  </w:footnote>
  <w:footnote w:id="15">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Artículo: La Fe Publica Registral: Posible Protección De La Tercería Registral A Los Titulares De Derechos Personales lnscritos, 50 Rev. Jur. U.I.P.R. 201,209.</w:t>
      </w:r>
    </w:p>
  </w:footnote>
  <w:footnote w:id="16">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Federal antitrust law is a central safeguard for the Nation's free market structures. In this regard it is "as important to the preservation of economic freedom and our free-enterprise system as the Bill of Rights is to the protection of our fundamental personal freedoms. " United States v. Topco Associates, Inc., 405 U. S. 596, 610, 92 S. Ct. 1126, 31 L. Ed 2d 515 (1972). The antitrust laws declare a considered and decisive prohibition by the Federal Government of cartels, price fixing, and other combinations or practices that undermine the free market. N.C. State Bd. of Dental Examiners v. FTC, 135 S. Ct. 1101, 1109 (2015).</w:t>
      </w:r>
    </w:p>
  </w:footnote>
  <w:footnote w:id="17">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ist of animals by number of neurons’ del 2 de diciembre de 2016 y Cambridge Declaration on Consciousness donde   neurocientíficos reconocen que existe niveles de conciencia en los animales.</w:t>
      </w:r>
    </w:p>
  </w:footnote>
  <w:footnote w:id="18">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n el estudio científico llevado a cabo por Donald M. Broom, en el 2009, profesor de bienestar animal en la Universidad de Cambridge, comprobó que los cerdos son animales altamente sensibles que llegan a ser conscientes de su propia existencia. Además, sus habilidades les permiten llegar a obtener conocimientos que pueden usar más adelante para resolver problemas complejos.</w:t>
      </w:r>
      <w:r>
        <w:rPr>
          <w:lang w:val="es-PR"/>
        </w:rPr>
        <w:t xml:space="preserve">  </w:t>
      </w:r>
    </w:p>
  </w:footnote>
  <w:footnote w:id="19">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Véase, Artículo 11.330 del Código de Seguros, 26 L.P.R.A. § 1133; Pilot Life Ins. Co. v. Crespo Martínez, 136 D.P.R. 624 (1994). Cabe destacar además que la redacción del Artículo 568 es imprecisa ya que, en el seguro de vida, no se debe hablar de “cuantía asegurada” sino del monto de la póliza o beneficio.</w:t>
      </w:r>
    </w:p>
  </w:footnote>
  <w:footnote w:id="20">
    <w:p>
      <w:pPr>
        <w:pStyle w:val="Footnote"/>
        <w:jc w:val="both"/>
        <w:rPr/>
      </w:pPr>
      <w:r>
        <w:rPr>
          <w:rStyle w:val="FootnoteCharacters"/>
        </w:rPr>
        <w:footnoteRef/>
      </w:r>
      <w:r>
        <w:rPr>
          <w:rFonts w:cs="Book Antiqua" w:ascii="Book Antiqua" w:hAnsi="Book Antiqua"/>
          <w:sz w:val="16"/>
          <w:szCs w:val="16"/>
          <w:lang w:val="es-PR"/>
        </w:rPr>
        <w:t>El Artículo 15 del Proyecto dispone que “[l]os derechos deben ejercitarse y los deberes cumplirse conforme con las exigencias de la buena fe.”</w:t>
      </w:r>
      <w:r>
        <w:rPr>
          <w:lang w:val="es-PR"/>
        </w:rPr>
        <w:t xml:space="preserve"> </w:t>
      </w:r>
    </w:p>
  </w:footnote>
  <w:footnote w:id="21">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Ver Liana Fiol Matta, EI Control del Texto: Método Jurídico y Transculturación. 68 Rev. Jur. U.P.R., 803, 809 (1999)</w:t>
      </w:r>
    </w:p>
  </w:footnote>
  <w:footnote w:id="2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Fernández Rosas, José Carlos y Sixto Sánchez Lorenzo, Derecho Internacional Privado, 9na ed., p. 28. Thomson Reuters. 2016.</w:t>
      </w:r>
    </w:p>
  </w:footnote>
  <w:footnote w:id="23">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Véase Efrén Rivera Ramos, Ponencia Ante La Comisión Conjunta Permanente Para La Revisión Y Reforma de/ Código Civil de Puerto Rico, Audiencia Sobre el Libra Segundo: las Instituciones Familiares, 77 Rev. Jur. U.P.R. 199 (2008)</w:t>
      </w:r>
    </w:p>
  </w:footnote>
  <w:footnote w:id="24">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a jurisprudencia interpreta y aplica la ley a los casos concretos, llena las lagunas cuando las hay y, en lo posible armoniza las disposiciones de ley que estén o que parezcan estar en conflicto.” Collazo v. Hernández Colón, 103 D.P.R. 870, 874 (1975)</w:t>
      </w:r>
    </w:p>
  </w:footnote>
  <w:footnote w:id="25">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Véase Roe v. Wade, 410 U.S. 113 (1973); Planned Parenthood v. Casey, 505 U.S. 833</w:t>
      </w:r>
    </w:p>
  </w:footnote>
  <w:footnote w:id="26">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The Uniform Law Commission (ULC, also known as the National Conference of Commissioners on Uniform State Laws), established in 1892, provides states with non-partisan, well-conceived and well-drafted legislation that brings clarity and stability to critical areas of state statutory law. It is a non-profit unincorporated association, comprised of state commissions on uniform laws from each state, the District of Columbia, the Commonwealth of Puerto Rico, and the U.S. Virgin Islands: http://www.uniformlaws.org/Default.aspx.</w:t>
      </w:r>
    </w:p>
  </w:footnote>
  <w:footnote w:id="27">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www.uniformlaws.org/Act.aspx?title=Parentage%20Act%20(2017).</w:t>
      </w:r>
    </w:p>
  </w:footnote>
  <w:footnote w:id="28">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bergefell v. Hodges, 135 5. Ct. 2584, 2604, (2015) ("It is now clear that the challenged laws burden the liberty of same-sex couples, and it must be further acknowledged that they abridge central precepts of equality"); Id. en la pág. 2603 ("new insights and societal understandings can reveal unjustified inequality within our most fundamental institutions that once passed unnoticed and unchallenged.")</w:t>
      </w:r>
    </w:p>
  </w:footnote>
  <w:footnote w:id="29">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Daniela Arroyo v. Ricardo Rosselló, Civil 17-1457 (Opinion and Order of April 20th 2018)</w:t>
      </w:r>
    </w:p>
  </w:footnote>
  <w:footnote w:id="30">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By permitting plaintiffs to change the name on their birth certificate, while prohibiting the change to their gender markers. the Commonwealth forces them to disclose their transgender status in violation of their constitutional right to informational privacy. Such forced disclosure of a transgender person's most private information is not justified by any legitimate government" interest. It does not further public safety, such that it would amount to a valid exercise of police power. To the contrary, it exposes transgender individuals to a substantial risk of stigma, discrimination, intimidation, violence, and danger. Forcing disclosure of transgender identity chills speech and restrains engagement in the democratic process in order for transgenders to protect themselves from the real possibility of harm and humiliation. The Commonwealth's inconsistent policies not only harm the plaintiffs before the Court; it also hurts society as a whole by depriving all from the voices of the transgender community.</w:t>
      </w:r>
    </w:p>
  </w:footnote>
  <w:footnote w:id="31">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Agostini Pascual v. Iglesia Católica 109 D.P.R. 172 (1979); Amador Parrilla v. Concilio Iglesia Universal de Jesucristo 150 D.P.R. 571 (2000).</w:t>
      </w:r>
    </w:p>
  </w:footnote>
  <w:footnote w:id="3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Diaz Hernández v. Colegio de Nuestra Sra. Del Pilar, 713 D.P.R. 765 (1989); Acevedo Feliciano v. Iglesia Católica Apostólica y Romana, 2018 TSPR 106, 17-18.</w:t>
      </w:r>
    </w:p>
  </w:footnote>
  <w:footnote w:id="33">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Lawrence v. Texas, 539 U.S. 558, 574 (2003): “[O]ur laws and tradition afford constitutional protection to personal decisions relating to marriage, procreation, contraception, family relationships, and education. Persons in a homosexual relationship may seek autonomy for these purposes, just as heterosexual persons do.”</w:t>
      </w:r>
    </w:p>
  </w:footnote>
  <w:footnote w:id="3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sociación Pro Control de Acceso Maracaibo Inc. v. Cardona 144 D.P.R. 1 (1997); Watchtower Bible &amp; Tract Society v. Sagardía, 634 F.3d 3 (1st Cir.) (There can be no doubt that the First Amendment protects access to traditional public forums, including public streets, for the purpose of engaging in door-to-door ministry.}</w:t>
      </w:r>
    </w:p>
  </w:footnote>
  <w:footnote w:id="35">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Por ejemplo, los artículos 240, 241, 242 del Libro Primero, Sección Segunda y disposiciones del Código de Comercio.</w:t>
      </w:r>
    </w:p>
  </w:footnote>
  <w:footnote w:id="36">
    <w:p>
      <w:pPr>
        <w:pStyle w:val="Footnote"/>
        <w:jc w:val="both"/>
        <w:rPr/>
      </w:pPr>
      <w:r>
        <w:rPr>
          <w:rStyle w:val="FootnoteCharacters"/>
        </w:rPr>
        <w:footnoteRef/>
      </w:r>
      <w:r>
        <w:rPr>
          <w:rFonts w:cs="Book Antiqua" w:ascii="Book Antiqua" w:hAnsi="Book Antiqua"/>
          <w:sz w:val="16"/>
          <w:szCs w:val="16"/>
          <w:lang w:val="es-PR"/>
        </w:rPr>
        <w:t xml:space="preserve"> </w:t>
      </w:r>
      <w:r>
        <w:rPr>
          <w:rFonts w:eastAsia="MS Mincho;ＭＳ 明朝" w:cs="Arial" w:ascii="Book Antiqua" w:hAnsi="Book Antiqua"/>
          <w:sz w:val="16"/>
          <w:szCs w:val="16"/>
          <w:lang w:val="es-ES" w:eastAsia="es-ES"/>
        </w:rPr>
        <w:t>Ley Orgánica del Departamento de la Familia, Ley Núm. 171 de 30 de junio de 1968, según enmendada</w:t>
      </w:r>
      <w:r>
        <w:rPr>
          <w:rFonts w:eastAsia="Times New Roman" w:cs="Arial" w:ascii="Book Antiqua" w:hAnsi="Book Antiqua"/>
          <w:sz w:val="16"/>
          <w:szCs w:val="16"/>
          <w:lang w:val="es-ES" w:eastAsia="es-ES"/>
        </w:rPr>
        <w:t>.</w:t>
      </w:r>
    </w:p>
  </w:footnote>
  <w:footnote w:id="37">
    <w:p>
      <w:pPr>
        <w:pStyle w:val="Footnote"/>
        <w:jc w:val="both"/>
        <w:rPr/>
      </w:pPr>
      <w:r>
        <w:rPr>
          <w:rStyle w:val="FootnoteCharacters"/>
        </w:rPr>
        <w:footnoteRef/>
      </w:r>
      <w:r>
        <w:rPr>
          <w:rFonts w:cs="Book Antiqua" w:ascii="Book Antiqua" w:hAnsi="Book Antiqua"/>
          <w:sz w:val="16"/>
          <w:szCs w:val="16"/>
          <w:lang w:val="es-PR"/>
        </w:rPr>
        <w:t xml:space="preserve"> </w:t>
      </w:r>
      <w:r>
        <w:rPr>
          <w:rFonts w:cs="Arial" w:ascii="Book Antiqua" w:hAnsi="Book Antiqua"/>
          <w:sz w:val="16"/>
          <w:szCs w:val="16"/>
          <w:lang w:val="es-PR"/>
        </w:rPr>
        <w:t xml:space="preserve">8 LPRA sec. 501 </w:t>
      </w:r>
      <w:r>
        <w:rPr>
          <w:rFonts w:cs="Arial" w:ascii="Book Antiqua" w:hAnsi="Book Antiqua"/>
          <w:i/>
          <w:sz w:val="16"/>
          <w:szCs w:val="16"/>
          <w:lang w:val="es-PR"/>
        </w:rPr>
        <w:t>et. seq</w:t>
      </w:r>
      <w:r>
        <w:rPr>
          <w:rFonts w:cs="Arial" w:ascii="Book Antiqua" w:hAnsi="Book Antiqua"/>
          <w:sz w:val="16"/>
          <w:szCs w:val="16"/>
          <w:lang w:val="es-PR"/>
        </w:rPr>
        <w:t>.</w:t>
      </w:r>
    </w:p>
  </w:footnote>
  <w:footnote w:id="38">
    <w:p>
      <w:pPr>
        <w:pStyle w:val="Footnote"/>
        <w:jc w:val="both"/>
        <w:rPr/>
      </w:pPr>
      <w:r>
        <w:rPr>
          <w:rStyle w:val="FootnoteCharacters"/>
        </w:rPr>
        <w:footnoteRef/>
      </w:r>
      <w:r>
        <w:rPr>
          <w:rFonts w:cs="Book Antiqua" w:ascii="Book Antiqua" w:hAnsi="Book Antiqua"/>
          <w:sz w:val="16"/>
          <w:szCs w:val="16"/>
          <w:lang w:val="es-PR"/>
        </w:rPr>
        <w:t xml:space="preserve"> </w:t>
      </w:r>
      <w:r>
        <w:rPr>
          <w:rFonts w:eastAsia="Times New Roman" w:cs="Arial" w:ascii="Book Antiqua" w:hAnsi="Book Antiqua"/>
          <w:sz w:val="16"/>
          <w:szCs w:val="16"/>
          <w:u w:val="single"/>
          <w:lang w:val="es-PR" w:eastAsia="es-PR"/>
        </w:rPr>
        <w:t>Vega v. Vega Oliver</w:t>
      </w:r>
      <w:r>
        <w:rPr>
          <w:rFonts w:eastAsia="Times New Roman" w:cs="Arial" w:ascii="Book Antiqua" w:hAnsi="Book Antiqua"/>
          <w:sz w:val="16"/>
          <w:szCs w:val="16"/>
          <w:lang w:val="es-PR" w:eastAsia="es-PR"/>
        </w:rPr>
        <w:t>, 85 DPR 675 (1962)</w:t>
      </w:r>
    </w:p>
  </w:footnote>
  <w:footnote w:id="39">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a numeración de los artículos ha de cambiar en la medida que se continúa trabajando con los artículos propuestos.</w:t>
      </w:r>
    </w:p>
  </w:footnote>
  <w:footnote w:id="40">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xcepto cuando actúan de común acuerdo o en casos de productos defectuosos.</w:t>
      </w:r>
    </w:p>
  </w:footnote>
  <w:footnote w:id="41">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Antilles Insurance Company, Caribbean American Life Assurance Co. (Assurant Life), Caribbean American Property Insurance Co. (Assurant Property), Chubb Insurance Company, Cooperativa de Seguros Múltiples de Puerto Rico, Delta Dental of Puerto Rico, First Medical Health Plan, Humana Health Plans of Puerto Rico, MAPFRE Life Insurance Company, MAPFRE PRAICO Insurance Company, MCS Life Insurance Company, Molina Healthcare of Puerto Rico, One Alliance Insurance Corporation, QBE Seguros, Real Legacy Assurance Company, SIMED , Trans-Oceanic Life Insurance Company (TOLIC), United Surety and Indemnity Company (USIC), Universal Insurance Company y Universal Life Insurance Company.</w:t>
      </w:r>
    </w:p>
  </w:footnote>
  <w:footnote w:id="4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Gerardo Bosques Hernández &amp; Lin Collazo Carro, Puerto Rico, La historia de una jurisdicci6n mixta en busca de una codificación civil, 50 Rev. Jur. U.I.P.R. 361, 378-379 (2016).</w:t>
      </w:r>
    </w:p>
  </w:footnote>
  <w:footnote w:id="43">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Véase Zachry International v. Tribunal Superior, 104 DPR 267 (1975); Comisión de la Mujer v. Giménez Muñoz, 109 DPR 715 (1980); Siaca v. Bahía Beach Resort, 194 DPR 559 (2016).</w:t>
      </w:r>
    </w:p>
  </w:footnote>
  <w:footnote w:id="44">
    <w:p>
      <w:pPr>
        <w:pStyle w:val="Footnote"/>
        <w:jc w:val="both"/>
        <w:rPr/>
      </w:pPr>
      <w:r>
        <w:rPr>
          <w:rStyle w:val="FootnoteCharacters"/>
        </w:rPr>
        <w:footnoteRef/>
      </w:r>
      <w:r>
        <w:rPr>
          <w:rFonts w:cs="Book Antiqua" w:ascii="Book Antiqua" w:hAnsi="Book Antiqua"/>
          <w:sz w:val="16"/>
          <w:szCs w:val="16"/>
          <w:lang w:val="es-PR"/>
        </w:rPr>
        <w:t xml:space="preserve">Véase Rosselló Puig v. Rodríguez Cruz, 183 DPR 81 (2011).  </w:t>
      </w:r>
    </w:p>
  </w:footnote>
  <w:footnote w:id="45">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 xml:space="preserve">Como parte de su análisis sobre el Proyecto de la Cámara 1654, la Oficina de Administración de los Tribunales utilizó los Borradores para Discusión, elaborados y presentados por la Comisión Conjunta Permanente para la Revisión y Reforma del Código Civil de Puerto Rico, sobre los distintos libros propuestos, así como los materiales explicativos que los acompañan. </w:t>
      </w:r>
    </w:p>
  </w:footnote>
  <w:footnote w:id="46">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La medida se refiere o da por sentada la existencia de varios registros, entre los que se destacan los siguientes: Registro de Tutores Voluntarios, Registro de Tutelas (adscrito al Registro Demográfico), Registro de Ausentes, entre otros.</w:t>
      </w:r>
    </w:p>
  </w:footnote>
  <w:footnote w:id="47">
    <w:p>
      <w:pPr>
        <w:pStyle w:val="Normal"/>
        <w:autoSpaceDE w:val="false"/>
        <w:spacing w:lineRule="auto" w:line="240" w:before="0" w:after="0"/>
        <w:jc w:val="both"/>
        <w:rPr/>
      </w:pPr>
      <w:r>
        <w:rPr>
          <w:rStyle w:val="FootnoteCharacters"/>
        </w:rPr>
        <w:footnoteRef/>
      </w:r>
      <w:r>
        <w:rPr>
          <w:rFonts w:cs="Book Antiqua" w:ascii="Book Antiqua" w:hAnsi="Book Antiqua"/>
          <w:iCs/>
          <w:sz w:val="16"/>
          <w:szCs w:val="16"/>
        </w:rPr>
        <w:t>Cf.</w:t>
      </w:r>
      <w:r>
        <w:rPr>
          <w:rFonts w:cs="Book Antiqua" w:ascii="Book Antiqua" w:hAnsi="Book Antiqua"/>
          <w:i/>
          <w:iCs/>
          <w:sz w:val="16"/>
          <w:szCs w:val="16"/>
        </w:rPr>
        <w:t xml:space="preserve">“Breve historia del Código Civil de Puerto Rico” </w:t>
      </w:r>
      <w:r>
        <w:rPr>
          <w:rFonts w:cs="Book Antiqua" w:ascii="Book Antiqua" w:hAnsi="Book Antiqua"/>
          <w:sz w:val="16"/>
          <w:szCs w:val="16"/>
        </w:rPr>
        <w:t xml:space="preserve">cb.pr/breve-historia-del-codigo-civil-de-puerto-rico/?print=print; M. Rodriguez Ramos, </w:t>
      </w:r>
      <w:r>
        <w:rPr>
          <w:rFonts w:cs="Book Antiqua" w:ascii="Book Antiqua" w:hAnsi="Book Antiqua"/>
          <w:i/>
          <w:iCs/>
          <w:sz w:val="16"/>
          <w:szCs w:val="16"/>
        </w:rPr>
        <w:t xml:space="preserve">Interactions of Civil Law and Anglo-American law in the Legal Method in Puerto Rico, </w:t>
      </w:r>
      <w:r>
        <w:rPr>
          <w:rFonts w:cs="Book Antiqua" w:ascii="Book Antiqua" w:hAnsi="Book Antiqua"/>
          <w:sz w:val="16"/>
          <w:szCs w:val="16"/>
        </w:rPr>
        <w:t>23 TUL. L. REV. 1, 20 (1948), Citando de unas notas no publicaas por el  Dr. Luis Munoz Morales sobre la historia de la historia de la ley en Puerto Rico: “Many changes were introduced in the text of the Spanish Code, especially in the First Book, and the greater part of those changes was aimed at incorporating in our civil law many provisions of the Civil Code of Louisiana, which incidentally, were taken from the revised edition of 1870, older than the Spanish Code”</w:t>
      </w:r>
    </w:p>
  </w:footnote>
  <w:footnote w:id="48">
    <w:p>
      <w:pPr>
        <w:pStyle w:val="Normal"/>
        <w:autoSpaceDE w:val="false"/>
        <w:spacing w:lineRule="auto" w:line="240" w:before="0" w:after="0"/>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 xml:space="preserve">Cf. C. E. Mascarenas, </w:t>
      </w:r>
      <w:r>
        <w:rPr>
          <w:rFonts w:cs="Book Antiqua" w:ascii="Book Antiqua" w:hAnsi="Book Antiqua"/>
          <w:i/>
          <w:sz w:val="16"/>
          <w:szCs w:val="16"/>
          <w:lang w:val="es-PR"/>
        </w:rPr>
        <w:t>Nasciturus</w:t>
      </w:r>
      <w:r>
        <w:rPr>
          <w:rFonts w:cs="Book Antiqua" w:ascii="Book Antiqua" w:hAnsi="Book Antiqua"/>
          <w:sz w:val="16"/>
          <w:szCs w:val="16"/>
          <w:lang w:val="es-PR"/>
        </w:rPr>
        <w:t xml:space="preserve"> en el Derecho puertorriqueño, El, 6 Rev. Der. P.R. 115, 118 (1966)</w:t>
      </w:r>
    </w:p>
  </w:footnote>
  <w:footnote w:id="49">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Pedro F. Silva –Ruiz, “Comentario al título I, “la persona del borrador para discusión del libro primero: las relaciones jurídicas…”, Revista del Colegio de Abogado (2003) pág. 44</w:t>
      </w:r>
    </w:p>
  </w:footnote>
  <w:footnote w:id="50">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Cf. ROSA E. MARCHAND-ARIAS, PhD, Clandestinaje Legal: El Aborto en Puerto Rico de 1937 a 1970, https://www.researchgate.net/publication/265583559_Clandestinaje_Legal_El_Aborto_en_Puerto_Rico</w:t>
      </w:r>
    </w:p>
  </w:footnote>
  <w:footnote w:id="51">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Cf. ACTAS DEL SENADO 1929 p. de la s. 78, marzo 6 de 1929.</w:t>
      </w:r>
    </w:p>
  </w:footnote>
  <w:footnote w:id="52">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 xml:space="preserve">C. E. Mascarenas, </w:t>
      </w:r>
      <w:r>
        <w:rPr>
          <w:rFonts w:cs="Book Antiqua" w:ascii="Book Antiqua" w:hAnsi="Book Antiqua"/>
          <w:i/>
          <w:sz w:val="16"/>
          <w:szCs w:val="16"/>
          <w:lang w:val="es-PR"/>
        </w:rPr>
        <w:t>op. Cit</w:t>
      </w:r>
      <w:r>
        <w:rPr>
          <w:rFonts w:cs="Book Antiqua" w:ascii="Book Antiqua" w:hAnsi="Book Antiqua"/>
          <w:sz w:val="16"/>
          <w:szCs w:val="16"/>
          <w:lang w:val="es-PR"/>
        </w:rPr>
        <w:t>.</w:t>
      </w:r>
    </w:p>
  </w:footnote>
  <w:footnote w:id="53">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duardo Vázquez Bote, Derecho Civil de Puerto Rico Tomo I, volumen 1 Introducción – parte general, pag.476 -477</w:t>
      </w:r>
    </w:p>
  </w:footnote>
  <w:footnote w:id="54">
    <w:p>
      <w:pPr>
        <w:pStyle w:val="Normal"/>
        <w:autoSpaceDE w:val="false"/>
        <w:spacing w:lineRule="auto" w:line="240" w:before="0" w:after="0"/>
        <w:jc w:val="both"/>
        <w:rPr/>
      </w:pPr>
      <w:r>
        <w:rPr>
          <w:rStyle w:val="FootnoteCharacters"/>
        </w:rPr>
        <w:footnoteRef/>
      </w:r>
      <w:r>
        <w:rPr>
          <w:rFonts w:cs="Book Antiqua" w:ascii="Book Antiqua" w:hAnsi="Book Antiqua"/>
          <w:sz w:val="16"/>
          <w:szCs w:val="16"/>
          <w:lang w:val="es-PR"/>
        </w:rPr>
        <w:t xml:space="preserve">Ian Henríquez Herrera, </w:t>
      </w:r>
      <w:r>
        <w:rPr>
          <w:rFonts w:cs="Book Antiqua" w:ascii="Book Antiqua" w:hAnsi="Book Antiqua"/>
          <w:i/>
          <w:sz w:val="16"/>
          <w:szCs w:val="16"/>
          <w:lang w:val="es-PR"/>
        </w:rPr>
        <w:t>La regla de la ventaja para el concebido y el aforismo “infans conceptus pro iam nato habetur” en el derecho civil chileno</w:t>
      </w:r>
      <w:r>
        <w:rPr>
          <w:rFonts w:cs="Book Antiqua" w:ascii="Book Antiqua" w:hAnsi="Book Antiqua"/>
          <w:sz w:val="16"/>
          <w:szCs w:val="16"/>
          <w:lang w:val="es-PR"/>
        </w:rPr>
        <w:t xml:space="preserve">, Revista de Derecho de la Pontificia Universidad Católica de Valparaíso XXVII (Valparaíso, Chile, 2006, Semestre I) [pp. 87 - 113] pág. 93-94 </w:t>
      </w:r>
    </w:p>
    <w:p>
      <w:pPr>
        <w:pStyle w:val="Normal"/>
        <w:autoSpaceDE w:val="false"/>
        <w:spacing w:lineRule="auto" w:line="240" w:before="0" w:after="0"/>
        <w:jc w:val="both"/>
        <w:rPr/>
      </w:pPr>
      <w:r>
        <w:rPr>
          <w:rFonts w:cs="Book Antiqua" w:ascii="Book Antiqua" w:hAnsi="Book Antiqua"/>
          <w:sz w:val="16"/>
          <w:szCs w:val="16"/>
          <w:lang w:val="es-PR"/>
        </w:rPr>
        <w:t>“</w:t>
      </w:r>
      <w:r>
        <w:rPr>
          <w:rFonts w:cs="Book Antiqua" w:ascii="Book Antiqua" w:hAnsi="Book Antiqua"/>
          <w:sz w:val="16"/>
          <w:szCs w:val="16"/>
          <w:lang w:val="es-PR"/>
        </w:rPr>
        <w:t xml:space="preserve">A lo largo de la historia del derecho occidental, la regla de la ventaja o </w:t>
      </w:r>
      <w:r>
        <w:rPr>
          <w:rFonts w:cs="Book Antiqua" w:ascii="Book Antiqua" w:hAnsi="Book Antiqua"/>
          <w:i/>
          <w:iCs/>
          <w:sz w:val="16"/>
          <w:szCs w:val="16"/>
          <w:lang w:val="es-PR"/>
        </w:rPr>
        <w:t xml:space="preserve">commodum </w:t>
      </w:r>
      <w:r>
        <w:rPr>
          <w:rFonts w:cs="Book Antiqua" w:ascii="Book Antiqua" w:hAnsi="Book Antiqua"/>
          <w:sz w:val="16"/>
          <w:szCs w:val="16"/>
          <w:lang w:val="es-PR"/>
        </w:rPr>
        <w:t>ha tenido básicamente dos fundamentaciones. Una, más antigua y que arranca desde los juristas clásicos, es la que ha sido denominada “de la paridad”, inserta en la tradición romano-justinianea y castellana. Otra, más reciente, datada en el siglo XIX, que llamamos “de la ficción”, y está inserta en la tradición germana.</w:t>
      </w:r>
    </w:p>
    <w:p>
      <w:pPr>
        <w:pStyle w:val="Normal"/>
        <w:autoSpaceDE w:val="false"/>
        <w:spacing w:lineRule="auto" w:line="240" w:before="0" w:after="0"/>
        <w:jc w:val="both"/>
        <w:rPr/>
      </w:pPr>
      <w:r>
        <w:rPr>
          <w:rFonts w:cs="Book Antiqua" w:ascii="Book Antiqua" w:hAnsi="Book Antiqua"/>
          <w:sz w:val="16"/>
          <w:szCs w:val="16"/>
          <w:lang w:val="es-PR"/>
        </w:rPr>
        <w:t xml:space="preserve">La primera, establece que la regla de la ventaja del concebido, se basa en una equiparación entre el nacido y el no nacido. Por consiguiente, su existencia se tiene por cierta, y se le reputa nacido para todo lo que le favorezca. La segunda, parte de la base de que el </w:t>
      </w:r>
      <w:r>
        <w:rPr>
          <w:rFonts w:cs="Book Antiqua" w:ascii="Book Antiqua" w:hAnsi="Book Antiqua"/>
          <w:i/>
          <w:iCs/>
          <w:sz w:val="16"/>
          <w:szCs w:val="16"/>
          <w:lang w:val="es-PR"/>
        </w:rPr>
        <w:t xml:space="preserve">nasciturus </w:t>
      </w:r>
      <w:r>
        <w:rPr>
          <w:rFonts w:cs="Book Antiqua" w:ascii="Book Antiqua" w:hAnsi="Book Antiqua"/>
          <w:sz w:val="16"/>
          <w:szCs w:val="16"/>
          <w:lang w:val="es-PR"/>
        </w:rPr>
        <w:t>no es un ser humano, no tiene existencia propia, es tan solo una víscera o porción de la madre; pero se finge que existe para solucionar un elenco acotado de problemas prácticos, básicamente de tipo hereditario. En rigor, entonces, la doctrina de la ficción restringe la regla de la ventaja, puesto que ya al concebido no se le tiene por nacido para “todo” lo que le favorezca, sino que solo para algunos casos específicos”</w:t>
      </w:r>
    </w:p>
  </w:footnote>
  <w:footnote w:id="55">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 xml:space="preserve">Comentario al título I: “La persona” pag. 41; Carlos Martínez de Aguirre Aldaz, </w:t>
      </w:r>
      <w:r>
        <w:rPr>
          <w:rFonts w:cs="Book Antiqua" w:ascii="Book Antiqua" w:hAnsi="Book Antiqua"/>
          <w:i/>
          <w:kern w:val="2"/>
          <w:sz w:val="16"/>
          <w:szCs w:val="16"/>
          <w:lang w:val="es-PR"/>
        </w:rPr>
        <w:t>Comentario a los artículos 29 a 34 del Código civil (Del nacimiento y la extinción de la personalidad civil de las personas naturales)</w:t>
      </w:r>
      <w:r>
        <w:rPr>
          <w:rFonts w:cs="Book Antiqua" w:ascii="Book Antiqua" w:hAnsi="Book Antiqua"/>
          <w:kern w:val="2"/>
          <w:sz w:val="16"/>
          <w:szCs w:val="16"/>
          <w:lang w:val="es-PR"/>
        </w:rPr>
        <w:t>pág. 13</w:t>
      </w:r>
      <w:r>
        <w:rPr>
          <w:rFonts w:cs="Book Antiqua" w:ascii="Book Antiqua" w:hAnsi="Book Antiqua"/>
          <w:sz w:val="16"/>
          <w:szCs w:val="16"/>
          <w:lang w:val="es-PR"/>
        </w:rPr>
        <w:t xml:space="preserve">  </w:t>
      </w:r>
      <w:hyperlink r:id="rId1">
        <w:r>
          <w:rPr>
            <w:rStyle w:val="InternetLink"/>
            <w:rFonts w:cs="Book Antiqua" w:ascii="Book Antiqua" w:hAnsi="Book Antiqua"/>
            <w:color w:val="000000"/>
            <w:kern w:val="2"/>
            <w:sz w:val="16"/>
            <w:szCs w:val="16"/>
            <w:lang w:val="es-PR"/>
          </w:rPr>
          <w:t>https://www.researchgate.net/publication/259290089_Comentario_a_los_articulos_29_a_34_del_Codigo_civil_Del_nacimiento_y_la_extincion_de_la_personalidad_civil_de_las_personas_naturales</w:t>
        </w:r>
      </w:hyperlink>
      <w:r>
        <w:rPr>
          <w:rFonts w:cs="Book Antiqua" w:ascii="Book Antiqua" w:hAnsi="Book Antiqua"/>
          <w:kern w:val="2"/>
          <w:sz w:val="16"/>
          <w:szCs w:val="16"/>
          <w:lang w:val="es-PR"/>
        </w:rPr>
        <w:t xml:space="preserve"> </w:t>
      </w:r>
    </w:p>
  </w:footnote>
  <w:footnote w:id="56">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Carlos Martínez de Aguirre Aldaz, pág. 10</w:t>
      </w:r>
      <w:r>
        <w:rPr>
          <w:rFonts w:cs="Book Antiqua" w:ascii="Book Antiqua" w:hAnsi="Book Antiqua"/>
          <w:kern w:val="2"/>
          <w:sz w:val="16"/>
          <w:szCs w:val="16"/>
          <w:lang w:val="es-PR"/>
        </w:rPr>
        <w:t xml:space="preserve"> </w:t>
      </w:r>
    </w:p>
  </w:footnote>
  <w:footnote w:id="57">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sta Sección, específicamente, dispone que “[e]l Poder Legislativo se ejercerá por una Asamblea Legislativa, que se compondrá de dos Cámaras -el Senado y la Cámara de Representantes- cuyos miembros serán elegidos por votación directa en cada elección general.”</w:t>
      </w:r>
    </w:p>
  </w:footnote>
  <w:footnote w:id="58">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Esta Sección, específicamente, dispone que “[n]ingún proyecto de ley se convertirá en ley a menos que se imprima, se lea, se remita a comisión y ésta lo devuelva con un informe escrito; pero la cámara correspondiente podrá descargar a la comisión del estudio e informe de cualquier proyecto y proceder a la consideración del mismo. Las cámaras llevarán libros de actas donde harán constar lo relativo al trámite de los proyectos y las votaciones emitidas a favor y en contra de los mismos. Se dará publicidad a los procedimientos legislativos en un diario de sesiones, en la forma que se determine por ley. No se aprobará ningún proyecto de ley, con excepción de los de presupuesto general, que contenga más de un asunto, el cual deberá ser claramente expresado en su título, y toda aquella parte de una ley cuyo asunto no haya sido expresado en el título será nula. La ley de presupuesto general solo podrá contener asignaciones y reglas para el desembolso de las mismas. Ningún proyecto de ley será enmendado de manera que cambie su propósito original o incorpore materias extrañas al mismo. Al enmendar cualquier artículo o sección de una ley, dicho artículo sección será promulgado en su totalidad tal como haya quedado enmendado. Todo proyecto de ley para obtener rentas se originará en la Cámara de Representantes, pero el Senado podrá proponer enmiendas o convenir en ellas como si se tratara de cualquier otro proyecto de ley.”</w:t>
      </w:r>
    </w:p>
  </w:footnote>
  <w:footnote w:id="59">
    <w:p>
      <w:pPr>
        <w:pStyle w:val="Footnote"/>
        <w:jc w:val="both"/>
        <w:rPr/>
      </w:pPr>
      <w:r>
        <w:rPr>
          <w:rStyle w:val="FootnoteCharacters"/>
        </w:rPr>
        <w:footnoteRef/>
      </w:r>
      <w:r>
        <w:rPr>
          <w:rFonts w:cs="Book Antiqua" w:ascii="Book Antiqua" w:hAnsi="Book Antiqua"/>
          <w:sz w:val="16"/>
          <w:szCs w:val="16"/>
          <w:lang w:val="es-PR"/>
        </w:rPr>
        <w:t xml:space="preserve"> </w:t>
      </w:r>
      <w:r>
        <w:rPr>
          <w:rFonts w:cs="Book Antiqua" w:ascii="Book Antiqua" w:hAnsi="Book Antiqua"/>
          <w:sz w:val="16"/>
          <w:szCs w:val="16"/>
          <w:lang w:val="es-PR"/>
        </w:rPr>
        <w:t xml:space="preserve">Esta Sección, específicamente, dispone que “[c]ualquier proyecto de ley que sea aprobado por una mayoría del número total de los miembros que componen cada cámara se someterá al Gobernador y se convertirá en ley si éste lo firma o si no lo devuelve con sus objeciones a la cámara de origen dentro de diez días (exceptuando los domingos) contados a partir de la fecha en que lo hubiese recibido. </w:t>
      </w:r>
    </w:p>
    <w:p>
      <w:pPr>
        <w:pStyle w:val="Footnote"/>
        <w:jc w:val="both"/>
        <w:rPr>
          <w:rFonts w:ascii="Book Antiqua" w:hAnsi="Book Antiqua" w:cs="Book Antiqua"/>
          <w:sz w:val="16"/>
          <w:szCs w:val="16"/>
          <w:lang w:val="es-PR"/>
        </w:rPr>
      </w:pPr>
      <w:r>
        <w:rPr>
          <w:rFonts w:cs="Book Antiqua" w:ascii="Book Antiqua" w:hAnsi="Book Antiqua"/>
          <w:sz w:val="16"/>
          <w:szCs w:val="16"/>
          <w:lang w:val="es-PR"/>
        </w:rPr>
      </w:r>
    </w:p>
    <w:p>
      <w:pPr>
        <w:pStyle w:val="Footnote"/>
        <w:jc w:val="both"/>
        <w:rPr>
          <w:rFonts w:ascii="Book Antiqua" w:hAnsi="Book Antiqua" w:cs="Book Antiqua"/>
          <w:sz w:val="16"/>
          <w:szCs w:val="16"/>
          <w:lang w:val="es-PR"/>
        </w:rPr>
      </w:pPr>
      <w:r>
        <w:rPr>
          <w:rFonts w:cs="Book Antiqua" w:ascii="Book Antiqua" w:hAnsi="Book Antiqua"/>
          <w:sz w:val="16"/>
          <w:szCs w:val="16"/>
          <w:lang w:val="es-PR"/>
        </w:rPr>
        <w:t xml:space="preserve">Cuando el Gobernador devuelva un proyecto, la cámara que lo reciba consignará las objeciones del Gobernador en el libro de actas y ambas cámaras podrán reconsiderar el proyecto, que de ser aprobado por dos terceras partes del número total de los miembros que componen cada una de ellas, se convertirá en ley. </w:t>
      </w:r>
    </w:p>
    <w:p>
      <w:pPr>
        <w:pStyle w:val="Footnote"/>
        <w:jc w:val="both"/>
        <w:rPr>
          <w:rFonts w:ascii="Book Antiqua" w:hAnsi="Book Antiqua" w:cs="Book Antiqua"/>
          <w:sz w:val="16"/>
          <w:szCs w:val="16"/>
          <w:lang w:val="es-PR"/>
        </w:rPr>
      </w:pPr>
      <w:r>
        <w:rPr>
          <w:rFonts w:cs="Book Antiqua" w:ascii="Book Antiqua" w:hAnsi="Book Antiqua"/>
          <w:sz w:val="16"/>
          <w:szCs w:val="16"/>
          <w:lang w:val="es-PR"/>
        </w:rPr>
      </w:r>
    </w:p>
    <w:p>
      <w:pPr>
        <w:pStyle w:val="Footnote"/>
        <w:jc w:val="both"/>
        <w:rPr/>
      </w:pPr>
      <w:r>
        <w:rPr>
          <w:rFonts w:cs="Book Antiqua" w:ascii="Book Antiqua" w:hAnsi="Book Antiqua"/>
          <w:sz w:val="16"/>
          <w:szCs w:val="16"/>
          <w:lang w:val="es-PR"/>
        </w:rPr>
        <w:t xml:space="preserve">Si la Asamblea Legislativa levanta sus sesiones antes de expirar el plazo de diez días de haberse sometido un proyecto al Gobernador, éste quedará relevado de la obligación de devolverlo con sus objeciones, y el proyecto solo se convertirá en ley de firmarlo el Gobernador dentro de los treinta días de haberlo recibido. </w:t>
      </w:r>
    </w:p>
    <w:p>
      <w:pPr>
        <w:pStyle w:val="Footnote"/>
        <w:jc w:val="both"/>
        <w:rPr>
          <w:rFonts w:ascii="Book Antiqua" w:hAnsi="Book Antiqua" w:cs="Book Antiqua"/>
          <w:sz w:val="16"/>
          <w:szCs w:val="16"/>
          <w:lang w:val="es-PR"/>
        </w:rPr>
      </w:pPr>
      <w:r>
        <w:rPr>
          <w:rFonts w:cs="Book Antiqua" w:ascii="Book Antiqua" w:hAnsi="Book Antiqua"/>
          <w:sz w:val="16"/>
          <w:szCs w:val="16"/>
          <w:lang w:val="es-PR"/>
        </w:rPr>
      </w:r>
    </w:p>
    <w:p>
      <w:pPr>
        <w:pStyle w:val="Footnote"/>
        <w:jc w:val="both"/>
        <w:rPr>
          <w:rFonts w:ascii="Book Antiqua" w:hAnsi="Book Antiqua" w:cs="Book Antiqua"/>
          <w:sz w:val="16"/>
          <w:szCs w:val="16"/>
          <w:lang w:val="es-PR"/>
        </w:rPr>
      </w:pPr>
      <w:r>
        <w:rPr>
          <w:rFonts w:cs="Book Antiqua" w:ascii="Book Antiqua" w:hAnsi="Book Antiqua"/>
          <w:sz w:val="16"/>
          <w:szCs w:val="16"/>
          <w:lang w:val="es-PR"/>
        </w:rPr>
        <w:t>Toda aprobación final o reconsideración de un proyecto será en votación por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s-PR"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es-P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remecourt/text/462/416/" TargetMode="External"/><Relationship Id="rId3" Type="http://schemas.openxmlformats.org/officeDocument/2006/relationships/hyperlink" Target="http://www.law.cornell.edu/supremecourt/text/325/450/" TargetMode="External"/><Relationship Id="rId4" Type="http://schemas.openxmlformats.org/officeDocument/2006/relationships/hyperlink" Target="http://www.law.cornell.edu/supremecourt/text/179/405/" TargetMode="External"/><Relationship Id="rId5" Type="http://schemas.openxmlformats.org/officeDocument/2006/relationships/hyperlink" Target="http://www.law.cornell.edu/supremecourt/text/454/4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rchgate.net/publication/259290089_Comentario_a_los_articulos_29_a_34_del_Codigo_civil_Del_nacimiento_y_la_extincion_de_la_personalidad_civil_de_las_personas_natur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43:00Z</dcterms:created>
  <dc:creator>acer</dc:creator>
  <dc:description/>
  <cp:keywords/>
  <dc:language>en-US</dc:language>
  <cp:lastModifiedBy>Janelle M. Bonilla Ortiz</cp:lastModifiedBy>
  <cp:lastPrinted>2019-01-29T16:22:00Z</cp:lastPrinted>
  <dcterms:modified xsi:type="dcterms:W3CDTF">2019-01-3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999397</vt:r8>
  </property>
</Properties>
</file>