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Sept. 2 (8:00 am)</w:t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.5 – 2 mile warm up run to Cudahy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.5 – 4.5 mile Tempo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1.5 mile cool down back to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Sept. 3 (3:15 pm)</w:t>
        <w:tab/>
        <w:tab/>
        <w:tab/>
        <w:tab/>
        <w:tab/>
        <w:t>Intensity –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1.5 minute Out &amp; Back run into Cudah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 Run Exercises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Wednesday, Sept. 4 (3:15 pm)</w:t>
        <w:tab/>
        <w:tab/>
        <w:tab/>
        <w:tab/>
        <w:tab/>
        <w:t>Intensity - 4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5 to 2 Mile warm up run to Track 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 x 350 m. 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1.5 mile cool down run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 xml:space="preserve">Post Run Exercises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ursday, Sept. 5 (3:15 pm) </w:t>
        <w:tab/>
        <w:tab/>
        <w:tab/>
        <w:tab/>
        <w:tab/>
        <w:t>Intensity – 2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 – 1.5 mile warm up run to Track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4 min. Dynamic Run (barefoot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Pool workout – 15 x (30 secs on, 15 secs off)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Sept. 6</w:t>
        <w:tab/>
        <w:tab/>
        <w:tab/>
        <w:tab/>
        <w:tab/>
        <w:tab/>
        <w:tab/>
        <w:t>Intensity – 5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. A. Central Bulldog Invitational – McCarty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Bus leaves at 1:45 pm.   Excused at 1:30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Bus returns around 6:45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Sept. 7 (workout on your own)</w:t>
        <w:tab/>
        <w:tab/>
        <w:tab/>
        <w:t>Intensity – 2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30 – 40 minute Recovery Run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6 x 60 m. pick ups (2 easy, 2 medium, 2 hard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nday, Sept. 8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Res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an Druckrey</cp:lastModifiedBy>
  <cp:lastPrinted>2023-08-28T04:13:00Z</cp:lastPrinted>
  <dcterms:modified xsi:type="dcterms:W3CDTF">2024-08-29T01:53:00Z</dcterms:modified>
  <cp:revision>109</cp:revision>
  <dc:subject/>
  <dc:title/>
</cp:coreProperties>
</file>