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1, 2023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Mark Wisdom, Alfredo Ruiz, James Walker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J Perry/City Manager, Cindy Morton, Colt Farni/Police Chief, Kevin Bain/Fire Dept, Connie Walker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APRIL 13, 2023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– 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1) Future Fire Dept training in College Station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2) Reece Spencer – class for Pool &amp; Spa certification                         </w:t>
      </w:r>
    </w:p>
    <w:p>
      <w:pPr>
        <w:pStyle w:val="Normal"/>
        <w:ind w:right="-720" w:hanging="0"/>
        <w:rPr/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</w:t>
        <w:tab/>
        <w:t>-   Kevin Bain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1) 1 run – carbon monoxide testing</w:t>
      </w:r>
    </w:p>
    <w:p>
      <w:pPr>
        <w:pStyle w:val="Normal"/>
        <w:ind w:right="-720" w:hanging="0"/>
        <w:rPr/>
      </w:pPr>
      <w:r>
        <w:rPr>
          <w:szCs w:val="24"/>
        </w:rPr>
        <w:tab/>
        <w:t xml:space="preserve">      2) Applicants for approval:    Evan Shed and Parker Garmany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3) Applying for equipment grant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MAY 2023 UTILITY BILLING REPORT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5/11/23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Seaboard Foods interest in purchasing water rights – no further contact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>b) Recycling center relocation – no updat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    c) 2023 street repairs complet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to approve the consent agenda made by Ruiz; second by Wisdo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tion carried with 4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CANVASS THE RESULTS OF THE MAY 6, 2023 ELECTION OF CITY OFFICERS</w:t>
      </w:r>
    </w:p>
    <w:p>
      <w:pPr>
        <w:pStyle w:val="Normal"/>
        <w:ind w:right="-720" w:hanging="0"/>
        <w:rPr/>
      </w:pPr>
      <w:r>
        <w:rPr>
          <w:szCs w:val="24"/>
        </w:rPr>
        <w:tab/>
      </w:r>
      <w:r>
        <w:rPr>
          <w:sz w:val="22"/>
          <w:szCs w:val="22"/>
        </w:rPr>
        <w:t>The summary of precinct returns was read by Mayor Broxson. Results of the May 6, 2023 electio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re Gabriel DeHerrera – 65; Alfredo Ruiz – 110; James Walker – 98; Mark Wisdom – 140. Mark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isdom, Alfredo Ruiz</w:t>
        <w:tab/>
        <w:t>and James Walker were declared City of Sunray Councilmen for a term of 2 yea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Motion to approve the canvassing results of the May 6, 2023, Election of City Officers declaring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ab/>
        <w:t xml:space="preserve">     Mark Wisdom, Alfredo Ruiz , and James Walker as City of Sunray Councilmen for 2-year terms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was made by Raymond; second by Wisdom.  Motion carried with 4 ayes.</w:t>
      </w:r>
    </w:p>
    <w:p>
      <w:pPr>
        <w:pStyle w:val="Normal"/>
        <w:ind w:right="-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ind w:right="-720" w:hanging="0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ADMINISTER OATH OF OFFICE TO ELECTED OFFICIAL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ach newly elected councilman read and signed the Statement of Office.  KJ Perry, City Secretary,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dministered the Oath of Office to Mark Wisdom, Alfredo Ruiz, and James Walker.</w:t>
      </w:r>
    </w:p>
    <w:p>
      <w:pPr>
        <w:pStyle w:val="Normal"/>
        <w:ind w:right="-72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Being no</w:t>
      </w:r>
      <w:r>
        <w:rPr>
          <w:b w:val="false"/>
          <w:sz w:val="24"/>
          <w:szCs w:val="24"/>
        </w:rPr>
        <w:t xml:space="preserve"> further business, the meeting was adjourned at 6:53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>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  <w:tab/>
        <w:tab/>
        <w:tab/>
        <w:t>Attest:   K.J. Perry,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3:00Z</dcterms:created>
  <dc:creator>Kathy Lee</dc:creator>
  <dc:description/>
  <cp:keywords/>
  <dc:language>en-US</dc:language>
  <cp:lastModifiedBy>City of Sunray</cp:lastModifiedBy>
  <cp:lastPrinted>2023-05-12T07:22:00Z</cp:lastPrinted>
  <dcterms:modified xsi:type="dcterms:W3CDTF">2023-05-12T12:23:00Z</dcterms:modified>
  <cp:revision>3</cp:revision>
  <dc:subject/>
  <dc:title>JANUARY</dc:title>
</cp:coreProperties>
</file>