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PTEMBER 12, 2024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Mark Wisdom, James Walker, Alfredo Ruiz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s present: Cindy Morton, Colt Farni/Police Chief, Parker Garmany/Fire Dept, Kelly Melie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MARK WISDOM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   CITIZEN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PUBLIC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AUGUST 8, 2024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.  STAFF TRAINING -   NON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1) 4 calls: 1 vehicle fire in the 1000 Block of Ave O; 3 grass fires outside city limit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2) New officers elected: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ab/>
        <w:t>a) Troy Turley – Assistant Fire Chief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ab/>
        <w:t>b) Susan Garmany – Captain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ab/>
        <w:t>c) Parker Garmany – Lieutenan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3) Department now has 15 member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.  POLICE REPORT – see attached </w:t>
        <w:tab/>
        <w:tab/>
        <w:t xml:space="preserve">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SEPTEMBER 2024 UTILITY BILLING REPORTS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9/12/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 – No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Motion to approve the consent agenda was made by Walker; second by Ruiz.</w:t>
      </w:r>
    </w:p>
    <w:p>
      <w:pPr>
        <w:pStyle w:val="Normal"/>
        <w:ind w:right="-720" w:hanging="0"/>
        <w:rPr>
          <w:szCs w:val="24"/>
        </w:rPr>
      </w:pPr>
      <w:r>
        <w:rPr>
          <w:b/>
          <w:bCs/>
          <w:szCs w:val="24"/>
        </w:rPr>
        <w:tab/>
        <w:t>Motion carried with 3 aye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>DISCUSS/CONSIDER EMILY GRAY’S REQUEST FOR SCHOOL ZONE CROSSING</w:t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</w:t>
      </w:r>
      <w:r>
        <w:rPr>
          <w:b/>
          <w:szCs w:val="24"/>
          <w:u w:val="single"/>
        </w:rPr>
        <w:t>GUARD ON MAIN STREET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Emily Gray did not attend the meeting.  No Action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   </w:t>
      </w:r>
      <w:r>
        <w:rPr>
          <w:sz w:val="24"/>
          <w:szCs w:val="24"/>
          <w:u w:val="single"/>
        </w:rPr>
        <w:t>DISCUSS CONSIDER CONTRACTING THE SERVICES OF A.ORTEGA CPA PLLC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FOR THE 2023-24 CITY AUDI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ind w:right="-720" w:hanging="0"/>
        <w:rPr/>
      </w:pPr>
      <w:r>
        <w:rPr>
          <w:szCs w:val="24"/>
        </w:rPr>
        <w:tab/>
      </w:r>
      <w:r>
        <w:rPr>
          <w:b/>
          <w:szCs w:val="24"/>
        </w:rPr>
        <w:t>Motion to contract the services of A. Ortega CPA, PLLC for the 2023-24 audit was made</w:t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by Wisdom; second by Walker.  Motion carried with 3 ayes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8.    </w:t>
      </w:r>
      <w:r>
        <w:rPr>
          <w:sz w:val="24"/>
          <w:szCs w:val="24"/>
          <w:u w:val="single"/>
        </w:rPr>
        <w:t xml:space="preserve"> DISCUSS/CONSIDER TML INTERGOVERNMENTAL RISK POOL BOARD OF TRUSTE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ELEC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>Motion to cast ballots for Randy Criswell/Place 11; Allison Heyward/Place 12; Harla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  <w:t xml:space="preserve">  Jefferson/Place 13; Mike Land/Place 14 was made by Walker; second by Ruiz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ab/>
        <w:t xml:space="preserve">  Motion carried with 3 ayes</w:t>
      </w:r>
      <w:r>
        <w:rPr>
          <w:b w:val="false"/>
          <w:bCs/>
          <w:sz w:val="24"/>
          <w:szCs w:val="24"/>
        </w:rPr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   </w:t>
      </w:r>
      <w:r>
        <w:rPr>
          <w:sz w:val="24"/>
          <w:szCs w:val="24"/>
          <w:u w:val="single"/>
        </w:rPr>
        <w:t>DISCUSS/CONSIDER RESOLUTION DENYING SOUTHWESTERN PUBLIC SERVICE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OMPANY’S PROPOSED SURCHARGE IN RATES; AUTHORIZING THE CITY’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ONTINUED PARTICIPATION WITH OTHER CITIES IN THE ALLIANCE OF XCEL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MUNICIPALITIES TO DIRECT THE ACTIVITIES OF LAWYERS AND CONSULTANTS;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AUTHORIZING THE INTERVENTION AND PARTICIPATION IN RELATED RATE PRO-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EDINGS; AND REQUIRING REIMBURSEMENT OF REASONABLE LEGAL AND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ONSULTANT EXPENS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Motion to adopt Resolution #20240912 denying Southwestern Public Service Company’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Proposed surcharge in connection with final rates approved related to its statement of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intent submitted on or about February 8, 2023; authorizing the City’s continued parti-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cipation with other cities in the alliance of Xcel Municipalities (“AXM”) and participa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in related rate proceedings; authorizing the hiring of attorneys and consultants; requiring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reimbursement of reasonable legal and consultant expenses; finding that the meeting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complies with the open meetings act; making other findings and provisions related to the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subject was made by Wisdom; second by Ruiz. Motion carried with 3 ay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0.   </w:t>
      </w:r>
      <w:r>
        <w:rPr>
          <w:sz w:val="24"/>
          <w:szCs w:val="24"/>
          <w:u w:val="single"/>
        </w:rPr>
        <w:t>DISCUSS/CONSIDER APPROVAL OF THE 2024-25 CITY BUDGE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Cs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Cs/>
          <w:sz w:val="24"/>
          <w:szCs w:val="24"/>
        </w:rPr>
        <w:t>Motion to approve the 2024-25 City Budget as presented was made by Ruiz;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Cs/>
          <w:sz w:val="24"/>
          <w:szCs w:val="24"/>
        </w:rPr>
        <w:tab/>
        <w:t>second by Wisdom.  Motion carried with 3 ay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11.   </w:t>
      </w:r>
      <w:r>
        <w:rPr>
          <w:bCs/>
          <w:sz w:val="24"/>
          <w:szCs w:val="24"/>
          <w:u w:val="single"/>
        </w:rPr>
        <w:t>DISCUSS/CONSIDER APPROVAL AND ADOPTION OF THE 2024 PROPERTY TAX RATE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The following motion was made by Ruiz:</w:t>
      </w:r>
    </w:p>
    <w:p>
      <w:pPr>
        <w:pStyle w:val="TextBody"/>
        <w:tabs>
          <w:tab w:val="left" w:pos="720" w:leader="none"/>
          <w:tab w:val="left" w:pos="8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I move that the property tax rate be increased by the adoption of a tax rate of $0.308446/$100</w:t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bCs/>
          <w:sz w:val="24"/>
          <w:szCs w:val="24"/>
        </w:rPr>
        <w:tab/>
        <w:t xml:space="preserve">  which is effectively an 11.02% increase in the tax rate.</w:t>
      </w:r>
    </w:p>
    <w:p>
      <w:pPr>
        <w:pStyle w:val="TextBody"/>
        <w:tabs>
          <w:tab w:val="left" w:pos="720" w:leader="none"/>
          <w:tab w:val="left" w:pos="8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bCs/>
          <w:sz w:val="24"/>
          <w:szCs w:val="24"/>
        </w:rPr>
        <w:tab/>
        <w:t xml:space="preserve">  Using NNR and Proposed Rate: (.277819 - .308446)/.277819*100=11.02%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This tax rate will raise more taxes for maintenance and operations than last year’s tax rate.</w:t>
      </w:r>
    </w:p>
    <w:p>
      <w:pPr>
        <w:pStyle w:val="TextBody"/>
        <w:tabs>
          <w:tab w:val="left" w:pos="720" w:leader="none"/>
          <w:tab w:val="left" w:pos="8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The tax rate will effectively be raised by 15.84% and will raise taxes for maintenance and</w:t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bCs/>
          <w:sz w:val="24"/>
          <w:szCs w:val="24"/>
        </w:rPr>
        <w:tab/>
        <w:t xml:space="preserve">  operations on a $100,000 home by approximately $31.18</w:t>
      </w:r>
    </w:p>
    <w:p>
      <w:pPr>
        <w:pStyle w:val="TextBody"/>
        <w:tabs>
          <w:tab w:val="left" w:pos="720" w:leader="none"/>
          <w:tab w:val="left" w:pos="8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bCs/>
          <w:sz w:val="24"/>
          <w:szCs w:val="24"/>
        </w:rPr>
        <w:tab/>
        <w:tab/>
        <w:t>motion seconded by Wisdom.  Motion carried with 3 ayes.</w:t>
      </w:r>
    </w:p>
    <w:p>
      <w:pPr>
        <w:pStyle w:val="TextBody"/>
        <w:tabs>
          <w:tab w:val="left" w:pos="720" w:leader="none"/>
          <w:tab w:val="left" w:pos="8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  </w:t>
      </w:r>
      <w:r>
        <w:rPr>
          <w:sz w:val="24"/>
          <w:szCs w:val="24"/>
          <w:u w:val="single"/>
        </w:rPr>
        <w:t>ADJOURNMENT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Being no</w:t>
      </w:r>
      <w:r>
        <w:rPr>
          <w:b w:val="false"/>
          <w:sz w:val="24"/>
          <w:szCs w:val="24"/>
        </w:rPr>
        <w:t xml:space="preserve"> further business, the meeting was adjourned at 7:54 p.m.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Bruce Broxson, Mayor</w:t>
        <w:tab/>
        <w:tab/>
        <w:tab/>
        <w:tab/>
        <w:t xml:space="preserve">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3">
    <w:name w:val="Body Text 23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4:00Z</dcterms:created>
  <dc:creator>Kathy Lee</dc:creator>
  <dc:description/>
  <cp:keywords/>
  <dc:language>en-US</dc:language>
  <cp:lastModifiedBy>City of Sunray</cp:lastModifiedBy>
  <cp:lastPrinted>2024-09-12T16:33:00Z</cp:lastPrinted>
  <dcterms:modified xsi:type="dcterms:W3CDTF">2024-09-13T11:54:00Z</dcterms:modified>
  <cp:revision>2</cp:revision>
  <dc:subject/>
  <dc:title>JANUARY</dc:title>
</cp:coreProperties>
</file>