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Mark 13:14-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is text from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cribing the fall of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tracks with what happens in 70 a.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p until verse 2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our modern 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ounds like Jesus is suddenly describing his return to our 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ears hea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have a worldview of what his return should look li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re are some key words in this text that correlate with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let history tell us the mea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our present con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hear these words of darkened sun and moon and stars fal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common wording for a momentous change in the political and religious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the fall of Jerusalem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hanged the way the world existed for the J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on of Man that followed would point to the call to revo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ing our proclivities to put this text into what we already belie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what God i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is with caution that we read Zechariah's wo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Zechariah 9:13-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rmon is a difficult one to preach clearly what the Lord told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ny of the commenta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ing in our historical bagg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what God's redemption should look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s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one from M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be used to support your world 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how you emphasi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ranslate a few different words or sce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parallels you connect the word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conclusions you draw from the use of those particular parall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me with conflicting Christian worldviews in my thin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the influence of the great battle of Armagedd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filtered into my life through things such as the Left Behind Se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I read a majority of in colle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great scene of God's mighty people gathering in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striking down Babylon in her fallen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sounded with my years watching G.I. Joe fighting Cob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until truth and freedom prevai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battle would be the on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Cobra would not fly away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“Next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 will get you next ti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orldview confli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what I have found in my years of studying scripture as a pas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eems over and over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ear scripture proclai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have a different w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death and viol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y people will be the recipients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agents fo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Jesus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alking around Jericho blowing trump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tting God inflict the 10 plagues upon Egy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has consistently shown that man waging war against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not necessarily God'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st striking example would be in Reve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the great battle of Armageddon is imagined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re that we hea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Out of his mouth comes a sharp sw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which to strike down the natio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word out of his mo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's tongue strikes down the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words alone do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need for missiles, bombs, or stealth figh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no need for a just war the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ich view does Zechariah carr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view does God give Zechariah to proclaim to the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unclear in the first few read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enter into the arena of this pass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that the King is a king of pe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iding on a donk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etting rid of chariots and war-hor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stringing b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verse 13 seems to change g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dah will act as a b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phraim as an arr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Zion will take on Gree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pagan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at will this look li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given a simi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will make you like a warrior's sw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ant to support man fighting against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run with a call to physical batt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term “sword” makes me cautious of running too far in that di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with the “like” befor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ing Israel's calling to be a light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to te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emonstrate who God is to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the ends of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e outlying lands of Greece would know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way of doing thi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illing everyone who does not see the issue the sam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ther is using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eauty of truth and rea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ower of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ring people to your view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way Zechariah wanted us to hear it is not quite clear y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move further on to verse 14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 full battle sce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rows flash like light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umpets sou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rching up a stor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must note that it is not man do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Lo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is acting in such a way to protect the sons of Z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sons of Zion have been made like a warrior's swor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nly reason they would need the Lord's prot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f the Lord had called them into a situation where they are vulner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not vulner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end to believe we don't need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m I righ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t us in a cris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on our kne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t us in stabi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end to think we did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the people of God were out before the n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Gree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nothing but God's word and love to sh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need God to provide the prot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5 in the NIV leads us in a definite direction to start out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ill destr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vercome with slingston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mage stirs up memories of David and Goli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innocent and small Dav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rling a small smooth st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to the pagan Goliath's 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covered by arm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usting in God alone to be his shie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reinforces our instinct to wage war with the nations on God's beha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brew word the NIV translates as 'destroy'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-k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means to devou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used as 'devour' 111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lso as 'eat' 604 times in the Old Test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way to really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o look at the context in which it is u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next line is also up in the ai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y will overcome with slingstones” sounds cut and d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word translated as 'overcome'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“kabash,”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hich means </w:t>
      </w: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to subdue, dominate, or tread down. 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Translators are left to decide,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 xml:space="preserve">is this a picture of people using slingstones to take down their enemy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ab/>
        <w:t xml:space="preserve">like David did,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ab/>
        <w:t xml:space="preserve">like the NIV suggests,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 xml:space="preserve">or is it a step further in David's story. 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Is it people walking on the slingstones underfoot,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 xml:space="preserve">because not even the simplest of weapons of battle are needed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ab/>
        <w:t xml:space="preserve">because God is our King? 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ab/>
        <w:t>God has done what is necessary to overcome?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 xml:space="preserve">The second stanza of verse 15 frames the overall scene better for us.  </w:t>
      </w:r>
    </w:p>
    <w:p>
      <w:pPr>
        <w:pStyle w:val="Normal"/>
        <w:rPr>
          <w:rFonts w:eastAsia="ArialMT" w:cs="Times New Roman"/>
          <w:i w:val="false"/>
          <w:i w:val="false"/>
          <w:iCs w:val="false"/>
          <w:outline w:val="false"/>
          <w:color w:val="000000"/>
          <w:spacing w:val="0"/>
          <w:kern w:val="2"/>
          <w:sz w:val="28"/>
          <w:szCs w:val="28"/>
          <w:lang w:val="en-US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</w:rPr>
        <w:tab/>
        <w:t>“</w:t>
      </w: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  <w:lang w:val="en-US"/>
        </w:rPr>
        <w:t xml:space="preserve">They will drink and roar as with wine;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MT" w:cs="Times New Roman"/>
          <w:i w:val="false"/>
          <w:iCs w:val="false"/>
          <w:outline w:val="false"/>
          <w:color w:val="000000"/>
          <w:spacing w:val="0"/>
          <w:kern w:val="2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they will be full like a bowl used for sprinkling the corners of the alta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images of drinking and celebrating come from a victory celebr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ictory has come to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what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not what they ha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our Warrior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ur Messiah K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gone to battle with not just the Gree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ith the principalities and pow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sin and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as overcome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celebrate at the feast of the Lam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evour the food set befor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leave even the sling stones on the gr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e to the feast under the protection of the lam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bodies are filled with w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are laughing so heart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neighbors are calling the cop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noise complaints due to our roar of laughter and jo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victory celebration sees our cups overflowing with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celebration of the ev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eading fits better with our coming 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brings salvation and righteousness wit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flows right into verses 16 and 1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let God be our source of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trust in God's word to do the battles throug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Kingdom that some envision for post Armagedd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omes a reality for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Christ has come and dwelt among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fought the enem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s triump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at day we call Ea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 our God save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is day of Pentec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oly Spirit enabled us to be the flock of hi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ear the good Shepherd's v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spond t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we sparkle in the land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a light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dorn his cr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allow all to see what God has d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saw what this looked lik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in awe of what life would look 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ain would be abund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ne would fl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hings that were signs of sufficient supply and feasting would fl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happen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rist has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il and death have been defe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 our God has save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y are we not sparkl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y do we struggle to act like jewels in the crown of our K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suggest that it is because we are procrastinato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beautiful situation that Zechariah has describ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uld be the state of the world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e state of the world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just have not respo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ke deadlines of impending d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fore we do what we should have been doing all a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ions lining up for battle against the people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motivate us to live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bout the nations already being under God's control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enough to motivate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warrior King has promised us that he is our shie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only task in the battle is to be warriors with swor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either means we all need to increase our hand to hand combat skil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increase our knowledge and trust in God's w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we can use the truth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to share with the nations the true state of the wor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 you want to hear this call of the 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evidence that would support that hea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hearings call for a rea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 response from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would encourage you to look closely at who Jesu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he di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der if your context is influencing you more than scripture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e are a nation that was established via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orce of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going to be our natural starting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just because it is our nations starting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does not necessarily mean it is our God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a great and exciting n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an get off tr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its' shepherds are not following the lead of the true and great shepher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move into chapter 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ee what happened to the great nation of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their shepherds led them astr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n though they truly were God's peop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17:16Z</dcterms:created>
  <dc:creator>Ryan Mandeville</dc:creator>
  <dc:description/>
  <dc:language>en-US</dc:language>
  <cp:lastModifiedBy/>
  <cp:lastPrinted>2016-05-15T09:36:00Z</cp:lastPrinted>
  <cp:revision>0</cp:revision>
  <dc:subject/>
  <dc:title/>
</cp:coreProperties>
</file>