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orth Fork Trail Race Course Records</w:t>
      </w:r>
    </w:p>
    <w:p>
      <w:pPr>
        <w:pStyle w:val="Normal"/>
        <w:jc w:val="center"/>
        <w:rPr/>
      </w:pPr>
      <w:r>
        <w:rPr/>
        <w:t>Through the 2019 R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0 Mile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38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ver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hael Hewitt (2017)  7:17: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 Gold (2017)  8:30: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and un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s Gaul (2016)  8:37: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Petzold  (2010)  8:33:4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chary King (2019) 7:19: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la Degrave  (2010)  8:45:5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Hewitt (2017)  7:17: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 Gold (2017)  8:30: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 Schmidt  (2010)  8:38: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ndy Stonesmith (2014)  9:17:0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ith Grimes (2019) 10:55: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and o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zi Cope (2019) 13:59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0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38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ma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ver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e Joyes (2019) 4:01: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 Walsh (2017)  4:28: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9 and un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f Cuno (2019) 4:19: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ne Hogan (2016) 4:41:0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e Joyes (2019) 4:01: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 Walsh (2017)  4:28: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ck Radford (2014)  4:18: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y Harrington (2012)  5:09:2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ky Dean (2012)  4:54: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ndy Stonesmith (2015)  5:37:4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Perkins (2014)  5:58: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Potter  (2011)  6:45:0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red Bogenhuber (2015)  7:19: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9:36:00Z</dcterms:created>
  <dc:creator>Janice K. O'Grady</dc:creator>
  <dc:description/>
  <cp:keywords/>
  <dc:language>en-US</dc:language>
  <cp:lastModifiedBy>Janice O'Grady</cp:lastModifiedBy>
  <cp:lastPrinted>2017-06-04T10:59:00Z</cp:lastPrinted>
  <dcterms:modified xsi:type="dcterms:W3CDTF">2019-06-02T17:50:00Z</dcterms:modified>
  <cp:revision>24</cp:revision>
  <dc:subject/>
  <dc:title/>
</cp:coreProperties>
</file>